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tokol o posouzení formálních požadavků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43"/>
      </w:tblGrid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videnční č. projektu/č.j.: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UF 2010 -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řijetí projektové žádosti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996"/>
      </w:tblGrid>
      <w:tr>
        <w:trPr/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ostatky - závažné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je v souladu s operačním cílem, prioritou, opatřením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4101072038"/>
            <w:bookmarkStart w:id="1" w:name="__Fieldmark__0_4101072038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4101072038"/>
            <w:bookmarkStart w:id="3" w:name="__Fieldmark__1_4101072038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 a aktivity uvedené v projektové žádosti jsou formálně správn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4101072038"/>
            <w:bookmarkStart w:id="5" w:name="__Fieldmark__2_4101072038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4101072038"/>
            <w:bookmarkStart w:id="7" w:name="__Fieldmark__3_4101072038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má dopad na stanovenou cílovou skupinu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4101072038"/>
            <w:bookmarkStart w:id="9" w:name="__Fieldmark__4_4101072038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4101072038"/>
            <w:bookmarkStart w:id="11" w:name="__Fieldmark__5_4101072038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požadovaného příspěvku je v mezích stanovených výzvou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4101072038"/>
            <w:bookmarkStart w:id="13" w:name="__Fieldmark__6_4101072038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4101072038"/>
            <w:bookmarkStart w:id="15" w:name="__Fieldmark__7_4101072038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ufinancování projektu nepochází z jiných zdrojů rozpočtu EU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4101072038"/>
            <w:bookmarkStart w:id="17" w:name="__Fieldmark__8_4101072038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4101072038"/>
            <w:bookmarkStart w:id="19" w:name="__Fieldmark__9_4101072038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byla odeslána (osobně předána) v řádném termínu stanoveném ve výzvě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4101072038"/>
            <w:bookmarkStart w:id="21" w:name="__Fieldmark__10_4101072038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4101072038"/>
            <w:bookmarkStart w:id="23" w:name="__Fieldmark__11_4101072038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álka byla zalepena a řádně označena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4101072038"/>
            <w:bookmarkStart w:id="25" w:name="__Fieldmark__12_4101072038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4101072038"/>
            <w:bookmarkStart w:id="27" w:name="__Fieldmark__13_4101072038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a povinná příloha č. I. jsou vyplněny strojopisem na oficiálních formulářích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4101072038"/>
            <w:bookmarkStart w:id="29" w:name="__Fieldmark__14_4101072038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4101072038"/>
            <w:bookmarkStart w:id="31" w:name="__Fieldmark__15_4101072038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adatel splňuje kriteria stanovená výzvou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4101072038"/>
            <w:bookmarkStart w:id="33" w:name="__Fieldmark__16_4101072038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4101072038"/>
            <w:bookmarkStart w:id="35" w:name="__Fieldmark__17_4101072038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 nepřesahuje 75 %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4101072038"/>
            <w:bookmarkStart w:id="37" w:name="__Fieldmark__18_4101072038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4101072038"/>
            <w:bookmarkStart w:id="39" w:name="__Fieldmark__19_4101072038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dostatky - méně závažné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lnění požadavku </w:t>
            </w:r>
          </w:p>
        </w:tc>
      </w:tr>
      <w:tr>
        <w:trPr/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 projektové žádosti jsou přiloženy povinné přílohy č. II. a III.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4101072038"/>
            <w:bookmarkStart w:id="41" w:name="__Fieldmark__20_4101072038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4101072038"/>
            <w:bookmarkStart w:id="43" w:name="__Fieldmark__21_4101072038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y stránky projektové žádosti a příloh jsou parafovány (úředně ověřené stanovy již nemusí být parafovány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4101072038"/>
            <w:bookmarkStart w:id="45" w:name="__Fieldmark__22_4101072038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4101072038"/>
            <w:bookmarkStart w:id="47" w:name="__Fieldmark__23_4101072038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ová žádost je podepsaná statutárním zástupcem organizace a orazítkován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4101072038"/>
            <w:bookmarkStart w:id="49" w:name="__Fieldmark__24_4101072038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4101072038"/>
            <w:bookmarkStart w:id="51" w:name="__Fieldmark__25_4101072038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lka realizace projektu nepřesahuje dobu stanovenou ve výzvě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4101072038"/>
            <w:bookmarkStart w:id="53" w:name="__Fieldmark__26_4101072038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4101072038"/>
            <w:bookmarkStart w:id="55" w:name="__Fieldmark__27_4101072038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harmonogram projektu je v souladu s dobou realizace projektu a jeho aktivitami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28_4101072038"/>
            <w:bookmarkStart w:id="57" w:name="__Fieldmark__28_4101072038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29_4101072038"/>
            <w:bookmarkStart w:id="59" w:name="__Fieldmark__29_4101072038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itorovací ukazatele souhlasí se zněním výzvy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30_4101072038"/>
            <w:bookmarkStart w:id="61" w:name="__Fieldmark__30_4101072038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31_4101072038"/>
            <w:bookmarkStart w:id="63" w:name="__Fieldmark__31_4101072038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Žadatel popsal rizika nenaplnění monitorovacích ukazatelů a způsob jejich eliminace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32_4101072038"/>
            <w:bookmarkStart w:id="65" w:name="__Fieldmark__32_4101072038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33_4101072038"/>
            <w:bookmarkStart w:id="67" w:name="__Fieldmark__33_4101072038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loha s rozpočtem projektu je vyplněna formálně správně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34_4101072038"/>
            <w:bookmarkStart w:id="69" w:name="__Fieldmark__34_4101072038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35_4101072038"/>
            <w:bookmarkStart w:id="71" w:name="__Fieldmark__35_4101072038"/>
            <w:bookmarkEnd w:id="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6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ledek posouzení formálních náležitostí projektové žádos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36_4101072038"/>
            <w:bookmarkStart w:id="73" w:name="__Fieldmark__36_4101072038"/>
            <w:bookmarkEnd w:id="7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Vyřazena z důvodu shledání závažných nedostat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37_4101072038"/>
            <w:bookmarkStart w:id="75" w:name="__Fieldmark__37_4101072038"/>
            <w:bookmarkEnd w:id="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avržena na doplnění z důvodu shledání méně závažný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nedostatků</w:t>
            </w:r>
          </w:p>
        </w:tc>
      </w:tr>
    </w:tbl>
    <w:p>
      <w:pPr>
        <w:pStyle w:val="Normal"/>
        <w:ind w:left="-1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36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ržená doplnění: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ění posláno pod č.j.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                                            Jméno a podpis: ……………………………………………………………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Jméno a podpis: ……………………………………………………………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88"/>
      </w:tblGrid>
      <w:tr>
        <w:trPr/>
        <w:tc>
          <w:tcPr>
            <w:tcW w:w="4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pořádání připomínek: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éně závažné nedostatky byly odstraněny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38_4101072038"/>
            <w:bookmarkStart w:id="77" w:name="__Fieldmark__38_4101072038"/>
            <w:bookmarkEnd w:id="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39_4101072038"/>
            <w:bookmarkStart w:id="79" w:name="__Fieldmark__39_4101072038"/>
            <w:bookmarkEnd w:id="7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bude postoupen Výběrové komisi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40_4101072038"/>
            <w:bookmarkStart w:id="81" w:name="__Fieldmark__40_4101072038"/>
            <w:bookmarkEnd w:id="8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41_4101072038"/>
            <w:bookmarkStart w:id="83" w:name="__Fieldmark__41_4101072038"/>
            <w:bookmarkEnd w:id="8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 Praze dne                                             Jméno a podpis: ……………………………………………………………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Jméno a podpis: ……………………………………………………………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strana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85483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847215" cy="627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rFonts w:ascii="Tahoma" w:hAnsi="Tahoma" w:cs="Tahom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9:00Z</dcterms:created>
  <dc:creator>Your User Name</dc:creator>
  <dc:description/>
  <cp:keywords/>
  <dc:language>en-US</dc:language>
  <cp:lastModifiedBy>Adamová</cp:lastModifiedBy>
  <cp:lastPrinted>2010-07-13T11:06:00Z</cp:lastPrinted>
  <dcterms:modified xsi:type="dcterms:W3CDTF">2010-08-18T13:07:00Z</dcterms:modified>
  <cp:revision>83</cp:revision>
  <dc:subject/>
  <dc:title>Základní údaje o projektu </dc:title>
</cp:coreProperties>
</file>