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organizac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zmíněná organiza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žádné závazky po lhůtě splatnosti vůči orgánům veřejné správy (tzn. vůči orgánům státní správy a samosprávy, finančnímu úřadu a České správě sociálního zabezpečení)        a zdravotním pojišťovnám;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dila a bude výhradně požívat pro účely financování projektu EUF 2010 - …….. z Evropského uprchlického fondu samostatný bankovní účet č. ……………………………..,   na který mu budou zasílány platby od odpovědného orgánu MV 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učasně s tímto čestným prohlášením předkládám metodiku rozúčtování alikvotních podílů u režijních nákladů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99580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/>
      <w:drawing>
        <wp:inline distT="0" distB="0" distL="0" distR="0">
          <wp:extent cx="2099310" cy="734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35:00Z</dcterms:created>
  <dc:creator>Skalova</dc:creator>
  <dc:description/>
  <cp:keywords/>
  <dc:language>en-US</dc:language>
  <cp:lastModifiedBy>Adamová</cp:lastModifiedBy>
  <cp:lastPrinted>2010-08-24T13:23:00Z</cp:lastPrinted>
  <dcterms:modified xsi:type="dcterms:W3CDTF">2010-08-24T11:24:00Z</dcterms:modified>
  <cp:revision>11</cp:revision>
  <dc:subject/>
  <dc:title>Název organizace: </dc:title>
</cp:coreProperties>
</file>