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60"/>
        <w:ind w:left="7380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4.1.1</w:t>
      </w:r>
    </w:p>
    <w:p>
      <w:pPr>
        <w:pStyle w:val="Heading"/>
        <w:spacing w:lineRule="auto" w:line="288" w:before="0" w:after="60"/>
        <w:ind w:left="7560" w:hanging="0"/>
        <w:jc w:val="right"/>
        <w:rPr>
          <w:sz w:val="22"/>
          <w:szCs w:val="22"/>
        </w:rPr>
      </w:pPr>
      <w:r>
        <w:rPr>
          <w:sz w:val="22"/>
          <w:szCs w:val="22"/>
        </w:rPr>
        <w:t>Počet listů: 2</w:t>
      </w:r>
    </w:p>
    <w:p>
      <w:pPr>
        <w:pStyle w:val="Heading"/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 w:before="0" w:after="60"/>
        <w:rPr/>
      </w:pPr>
      <w:r>
        <w:rPr>
          <w:sz w:val="28"/>
          <w:szCs w:val="28"/>
        </w:rPr>
        <w:t>B) Čestné prohlášení uchazeče se sídlem v ČR</w:t>
      </w:r>
    </w:p>
    <w:p>
      <w:pPr>
        <w:pStyle w:val="Heading"/>
        <w:spacing w:lineRule="auto" w:line="288" w:before="0" w:after="60"/>
        <w:rPr>
          <w:sz w:val="28"/>
          <w:szCs w:val="28"/>
        </w:rPr>
      </w:pPr>
      <w:r>
        <w:rPr>
          <w:sz w:val="28"/>
          <w:szCs w:val="28"/>
        </w:rPr>
        <w:t>právnická osoba – podnik (malý nebo střední)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Název uchazeče: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ídlo uchazeče:</w:t>
      </w:r>
      <w:r>
        <w:rPr>
          <w:rFonts w:cs="Arial" w:ascii="Arial" w:hAnsi="Arial"/>
          <w:szCs w:val="22"/>
        </w:rPr>
        <w:t xml:space="preserve"> </w:t>
      </w:r>
    </w:p>
    <w:p>
      <w:pPr>
        <w:pStyle w:val="Cp03"/>
        <w:spacing w:lineRule="auto" w:line="288"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navrhovaného projektu: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 prohlašuji, že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uvedený podnik, jehož jsem statutárním zástupcem, dle platné evropské legislativy (příloha I nařízení Komise (</w:t>
      </w:r>
      <w:r>
        <w:rPr>
          <w:rStyle w:val="StylArial11b"/>
          <w:b/>
          <w:szCs w:val="22"/>
        </w:rPr>
        <w:t>EU) č. 651/2014</w:t>
      </w:r>
      <w:r>
        <w:rPr>
          <w:b w:val="false"/>
          <w:sz w:val="22"/>
          <w:szCs w:val="22"/>
        </w:rPr>
        <w:t>)</w:t>
      </w:r>
    </w:p>
    <w:p>
      <w:pPr>
        <w:pStyle w:val="Heading"/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  <w:t>splňuje definici podniku;</w:t>
      </w:r>
    </w:p>
    <w:p>
      <w:pPr>
        <w:pStyle w:val="Heading"/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patří do kategorie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Heading"/>
        <w:spacing w:lineRule="auto" w:line="288" w:before="0" w:after="60"/>
        <w:ind w:left="14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</w:t>
        <w:tab/>
        <w:t>malých podniků,</w:t>
      </w:r>
    </w:p>
    <w:p>
      <w:pPr>
        <w:pStyle w:val="Heading"/>
        <w:spacing w:lineRule="auto" w:line="288" w:before="0" w:after="60"/>
        <w:ind w:left="14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středních podniků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rámci výše uvedeného navrhovaného projektu intenzita podpory  podniku, jehož jsem statutárním zástupcem, v žádném roce řešení projektu nepřekročí maximální intenzitu podpory ve výši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</w:rPr>
        <w:t xml:space="preserve"> ……  %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ximální intenzita podpory byla určena v souladu s nařízením Komise ((</w:t>
      </w:r>
      <w:r>
        <w:rPr>
          <w:rStyle w:val="StylArial11b"/>
          <w:b/>
          <w:szCs w:val="22"/>
        </w:rPr>
        <w:t xml:space="preserve">EU) </w:t>
        <w:br/>
        <w:t>č. 651/2014</w:t>
      </w:r>
      <w:r>
        <w:rPr>
          <w:b w:val="false"/>
          <w:sz w:val="22"/>
          <w:szCs w:val="22"/>
        </w:rPr>
        <w:t xml:space="preserve"> a zadávací dokumentací k vyhlášení druhé veřejné soutěže ve výzkumu, experimentálním vývoji a inovacích Programu bezpečnostního výzkumu České republiky v letech 2015-2020 a že výše uvedený podnik jako uchazeč splňuje všechny podmínky, na jejichž základě byla maximální intenzita podpory určena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uvedený subjekt jako uchazeč zvolil v souladu s bodem 5.2.5 zadávací dokumentace metodu (způsob) účtování doplňkových nákladů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Additional Costs</w:t>
      </w:r>
      <w:r>
        <w:rPr>
          <w:sz w:val="22"/>
          <w:szCs w:val="22"/>
        </w:rPr>
        <w:t xml:space="preserve"> (AC) / </w:t>
      </w:r>
      <w:r>
        <w:rPr>
          <w:i/>
          <w:sz w:val="22"/>
          <w:szCs w:val="22"/>
        </w:rPr>
        <w:t>Full Costs</w:t>
      </w:r>
      <w:r>
        <w:rPr>
          <w:sz w:val="22"/>
          <w:szCs w:val="22"/>
        </w:rPr>
        <w:t xml:space="preserve"> (FC)</w:t>
      </w:r>
      <w:r>
        <w:rPr>
          <w:b w:val="false"/>
          <w:sz w:val="22"/>
          <w:szCs w:val="22"/>
        </w:rPr>
        <w:t xml:space="preserve"> a zavazuje se ji používat po celou dobu řešení projektu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 xml:space="preserve">uvedená právnická osoba, jejímž jsem statutárním zástupcem, splňuje podmínky způsobilosti uchazeče podle § 18 odst. 2 písm. c); d) a f) zákona č. 130/2002 Sb. </w:t>
        <w:br/>
        <w:t xml:space="preserve">o podpoře výzkumu, experimentálního vývoje a inovací z veřejných prostředků </w:t>
        <w:br/>
        <w:t>a o změně některých souvisejících zákonů, ve znění pozdějších předpisů, tj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ní v likvidaci a její úpadek nebo hrozící úpadek není a nebyl v období posledních deseti letech řešen v insolvenčním řízení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 vypořádány splatné závazky ve vztahu k státnímu rozpočtu a rozpočtu územního samosprávného celku a další splatné závazky vůči státu, státnímu fondu, zdravotní pojišťovně a k České správě sociálního zabezpečení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y, které vykonávají funkci statutárního orgánu uchazeče nebo jsou členové statutárního orgánu uchazeče, nebyly v posledních třech letech disciplinárně potrestány podle zvláštních právních předpisů upravujících výkon odborné činnosti uchazeče, pokud tato činnost souvisí s předmětem veřejné soutěže ve výzkumu </w:t>
        <w:br/>
        <w:t>a vývo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 vůči výše uvedené právnické osobě, jejíž jsem statutárním zástupcem, </w:t>
      </w:r>
      <w:r>
        <w:rPr>
          <w:rFonts w:cs="Arial" w:ascii="Arial" w:hAnsi="Arial"/>
          <w:b/>
          <w:szCs w:val="22"/>
        </w:rPr>
        <w:t>nebyl</w:t>
      </w:r>
      <w:r>
        <w:rPr>
          <w:rFonts w:cs="Arial" w:ascii="Arial" w:hAnsi="Arial"/>
          <w:szCs w:val="22"/>
        </w:rPr>
        <w:t xml:space="preserve"> v návaznosti na rozhodnutí Komise, jímž je podpora prohlášena za protiprávní a neslučitelnou s vnitřním trhem, </w:t>
      </w:r>
      <w:r>
        <w:rPr>
          <w:rFonts w:cs="Arial" w:ascii="Arial" w:hAnsi="Arial"/>
          <w:b/>
          <w:szCs w:val="22"/>
        </w:rPr>
        <w:t>vystaven inkasní příkaz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5"/>
      </w:r>
      <w:r>
        <w:rPr>
          <w:rFonts w:cs="Arial" w:ascii="Arial" w:hAnsi="Arial"/>
          <w:szCs w:val="22"/>
        </w:rPr>
        <w:t xml:space="preserve">. 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ále prohlašuji, že údaje v tomto prohlášení obsažené jsou úplné, pravdivé a nezkreslené </w:t>
        <w:br/>
        <w:t>a že jsem si vědom právních následků jejich neúplnosti, nepravdivosti či zkreslenosti, tj. zejména možnosti vyloučení návrhu projektu z veřejné soutěže.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azeč vyplní maximální míru podpory v procentech</w:t>
      </w:r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  <w:r>
        <w:rPr/>
        <w:t xml:space="preserve">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ánek 1 odst. 4 písm. a) Nařízení Komise (EU) č. 651/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400"/>
        </w:tabs>
        <w:ind w:left="2400" w:hanging="7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ylArial11b">
    <w:name w:val="Styl Arial 11 b.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6:00Z</dcterms:created>
  <dc:creator>Moraveclu</dc:creator>
  <dc:description/>
  <dc:language>en-US</dc:language>
  <cp:lastModifiedBy>MVCR</cp:lastModifiedBy>
  <cp:lastPrinted>2014-10-23T08:04:00Z</cp:lastPrinted>
  <dcterms:modified xsi:type="dcterms:W3CDTF">2015-11-11T07:27:00Z</dcterms:modified>
  <cp:revision>3</cp:revision>
  <dc:subject/>
  <dc:title>Příloha č</dc:title>
</cp:coreProperties>
</file>