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y losování čísel, kterými budou označeny hlasovací lístky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tických stran, politických hnutí a koalic pro volby do zastupitelstev krajů,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é se uskuteční ve dnech 12. a 13. října 2012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 abecedního pořadí</w:t>
      </w:r>
    </w:p>
    <w:p>
      <w:pPr>
        <w:pStyle w:val="Bezmezer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206"/>
        <w:gridCol w:w="15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politické strany, politického hnutí a Koal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ylosované čísl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čané městu, město občanům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nestraníků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sportů České republiky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P-STŘEDOČEŠI 2012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HOČEŠI 2012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LTERNATIV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bínova poetická str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eská pirátská stran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strana národně sociál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strana selského roz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strana sociálně demokratick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lnická strana sociální spravedlnos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lnická strana sociální spravedlnosti – STOP NEPŘIZPŮSOBIVÝM!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lklor i Společn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nutí na podporu dobrovolných hasičů a dalších dobrovolníků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NUTÍ ODBORNÍKŮ ZA ZLÍN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nutí PRO!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NUTÍ NEZÁVISLÝCH ZA HARMONICKÝ ROZVOJ OBCÍ A MĚ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hočeská koalice politických stran SNK Evropští demokraté a Strany soukromníků České republi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KDU-ČSL, SNK ED a nezávislí kandidá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Křesťanská a demokratická unie - Československá strana lidová a Strana soukromníků České republi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PRO KARLOVAR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pro Královéhradecký kraj - KDU ČSL - HDK - VP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pro Olomoucký kraj společně se staros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pro Pardubic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pro Plzeň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Strany soukromníků České republiky a Konzervativní str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stická strana Čech a Morav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stická strana Českosloven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S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zervativní str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runa Česká (monarchistická strana Čech, Moravy a Slezsk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esťanská a demokratická unie – Československá strana lidov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ékaři a odborníci za ozdravení kra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an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RODNÍ PROSPER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árodní socialisté - levice 21. století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SPOKOJENÍ OBČANÉ!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ZÁVISLÁ VOLB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ZÁVISL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ZÁVISLÍ DEMOKRAT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 budoucnost pro Liberec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čanská demokratická str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TRIO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 Vysočin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est - nevolím parlamentní str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PUBLIKÁNSKÁ STRANA ČECH, MORAVY A SLEZ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PRO NÁŠ KRAJ - SN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NEZÁVISLÝCH KANDIDÁT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očeši.c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NK Evropští demokrat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NK Evropští demokraté a Strana Zdraví Sportu Prosper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ostové a TOP 09 pro Zlín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ostové pro Liberec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ostové pro obč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trana Práv Občanů ZEMANOVC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Práv Občanů ZEMANOVCI - Češ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pro otevřenou společn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trana soukromníků České republik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svobodných občan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zelený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ředočeši2012.c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- PRO MORAVSKOSLEZ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- pro ÚSTEC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- ZMĚNA PRO JIŽNÍ MORAV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- ZMĚNA PRO OLOMOUC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pro JIHOČE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pro LIBEREC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pro VYSOČIN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pro Zlín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, Strana zdravého roz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- Strana zdravého roz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Jihoče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Jihomorav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Karlovar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Královéhradec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Moravskoslez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Olomouc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Pardubic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Plzeň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Středočes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Ústec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Vysočin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ěci veřejn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olte Pravý Blok - stranu za snadnou a rychlou ODVOLATELNOST politiků a státních úředníků PŘÍMO OBČANY, za NÍZKÉ daně, VYROVNANÝ rozpočet, MINIMALIZACI byrokracie, SPRAVEDLIVOU a NEZKORUMPOVANOU policii a justici, REFERENDA a PŘÍMOU demokracii WWW.CIBULKA.NET, kandidující s nejlepším protikriminálním programem PŘÍMÉ demokracie a hlubokého národního, duchovního a mravního obrození VY NEVĚŘÍTE POLITIKŮM A JEJICH NOVINÁŘŮM? NO KONEČNĚ! VĚŘME SAMI SOBĚ!!! - ale i s mnoha dalšími DŮVODY, proč bychom měli jít tentokrát VŠICHNI K VOLBÁM, ale - pokud nechceme být ZNOVU obelháni, podvedeni a okradeni - NEVOLIT ŽÁDNOU PARLAMENTNÍ TUNEL - STRANU vládnoucí (post) komunistické RUSKO - ČESKÉ totalitní FÍZLOKRACIE a jejich likvidační protinárodní politiku ČÍM HŮŘE, TÍM LÉPE!!! - jenž žádá o volební podporu VŠECHNY ČESKÉ OBČANY a daňové poplatníky, kteří chtějí změnit dnešní kriminální poměry, jejichž jsme všichni obětí, v jejich pravý opak! V BOJI MEZI DOBREM A ZLEM, PRAVDOU A LŽÍ, NELZE BÝT NEUTRÁLNÍ A PŘESTO ZŮSTAT SLUŠNÝ!!! Proto děkujeme za Vaši podporu!!! Nevěříte-li na pokoru u popravčí káry, zdá-li se vám naše kandidátka málo dokonalá nebo postrádáte-li na ní zástupce své obce nebo města a přitom MÁTE ODVAHU v této válce Lidí Dobra s vládnoucími Lidmi Zla povstat z jimi naordinovaného občanského bezvědomí, kterým nás ničí a dnešní DEMOKRATURU, SKRYTOU TOTALITU a OTROKÁŘSTVÍ VYŠŠÍHO ŘÁDU zásadním způsobem změnit, KANDIDUJTE ZA NÁS!!! Kontakt: Volte Pravý Blok www.cibulka.net, PO BOX 229, 11121 Prah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očeš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OČEŠ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orální Očistu Region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RAV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ĚNA 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měna pro Královéhradecký kraj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ĚNA PRO LIBERECKÝ K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VUK 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  <w:t xml:space="preserve">podle vylosovaných čísel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256"/>
        <w:gridCol w:w="70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ylosované číslo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politické strany, politického hnutí a Koa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čané městu, město občanům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- ZMĚNA PRO OLOMOUC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nestraníků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- pro ÚSTEC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runa Česká (monarchistická strana Čech, Moravy a Slezs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pro Zlín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olte Pravý Blok - stranu za snadnou a rychlou ODVOLATELNOST politiků a státních úředníků PŘÍMO OBČANY, za NÍZKÉ daně, VYROVNANÝ rozpočet, MINIMALIZACI byrokracie, SPRAVEDLIVOU a NEZKORUMPOVANOU policii a justici, REFERENDA a PŘÍMOU demokracii WWW.CIBULKA.NET, kandidující s nejlepším protikriminálním programem PŘÍMÉ demokracie a hlubokého národního, duchovního a mravního obrození VY NEVĚŘÍTE POLITIKŮM A JEJICH NOVINÁŘŮM? NO KONEČNĚ! VĚŘME SAMI SOBĚ!!! - ale i s mnoha dalšími DŮVODY, proč bychom měli jít tentokrát VŠICHNI K VOLBÁM, ale - pokud nechceme být ZNOVU obelháni, podvedeni a okradeni - NEVOLIT ŽÁDNOU PARLAMENTNÍ TUNEL - STRANU vládnoucí (post) komunistické RUSKO - ČESKÉ totalitní FÍZLOKRACIE a jejich likvidační protinárodní politiku ČÍM HŮŘE, TÍM LÉPE!!! - jenž žádá o volební podporu VŠECHNY ČESKÉ OBČANY a daňové poplatníky, kteří chtějí změnit dnešní kriminální poměry, jejichž jsme všichni obětí, v jejich pravý opak! V BOJI MEZI DOBREM A ZLEM, PRAVDOU A LŽÍ, NELZE BÝT NEUTRÁLNÍ A PŘESTO ZŮSTAT SLUŠNÝ!!! Proto děkujeme za Vaši podporu!!! Nevěříte-li na pokoru u popravčí káry, zdá-li se vám naše kandidátka málo dokonalá nebo postrádáte-li na ní zástupce své obce nebo města a přitom MÁTE ODVAHU v této válce Lidí Dobra s vládnoucími Lidmi Zla povstat z jimi naordinovaného občanského bezvědomí, kterým nás ničí a dnešní DEMOKRATURU, SKRYTOU TOTALITU a OTROKÁŘSTVÍ VYŠŠÍHO ŘÁDU zásadním způsobem změnit, KANDIDUJTE ZA NÁS!!! Kontakt: Volte Pravý Blok www.cibulka.net, PO BOX 229, 11121 Pra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trana Práv Občanů ZEMANOV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nutí PRO!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PRO NÁŠ KRAJ - S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Královéhradec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Křesťanská a demokratická unie - Československá strana lidová a Strana soukromníků České republi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lklor i Společ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pro otevřenou společ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PRO KARLOVAR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trana soukromníků České republik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Karlovar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pro Královéhradecký kraj - KDU ČSL - HDK - V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, Strana zdravého rozu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a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pro JIHOČE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árodní socialisté - levice 21. stolet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ostové pro Liberec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RODNÍ PROSPER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- PRO MORAVSKOSLEZ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ZÁVIS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Strany soukromníků České republiky a Konzervativní str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oče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Středoče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ěci veřej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ĚNA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Ústec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Jihoče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VUK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sportů České republiky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Vysoči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bínova poetická str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NK Evropští demokraté a Strana Zdraví Sportu Prospe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pro VYSOČI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očeši.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ékaři a odborníci za ozdravení kr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Olomouc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stická strana Čech a Mor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- ZMĚNA PRO JIŽNÍ MOR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SPOKOJENÍ OBČANÉ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NUTÍ ODBORNÍKŮ ZA ZLÍN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TRIO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Jihomorav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– Blok Jany Bobošíkové pro LIBEREC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LTERNA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zelený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ředočeši2012.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lnická strana sociální spravedlnosti – STOP NEPŘIZPŮSOBIVÝM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NEZÁVISLÝCH KANDIDÁT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pro Pardubic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RAV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verenita - Strana zdravého rozu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orální Očistu Regi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HOČEŠI 2012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strana sociálně demokratic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Plzeň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NUTÍ NEZÁVISLÝCH ZA HARMONICKÝ ROZVOJ OBCÍ A MĚ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hočeská koalice politických stran SNK Evropští demokraté a Strany soukromníků České republi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PUBLIKÁNSKÁ STRANA ČECH, MORAVY A SLEZ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 Vysoči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strana národně sociál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KDU-ČSL, SNK ED a nezávislí kandidá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MĚNA PRO LIBEREC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čanská demokratická str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OČE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strana selského rozu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pro Plzeň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měna pro Královéhradecký kra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ostové pro obč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ostové a TOP 09 pro Zlín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svobodných občan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nutí na podporu dobrovolných hasičů a dalších dobrovolník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Pardubic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lnická strana sociální spravedl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est - nevolím parlamentní str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zervativní str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S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stická strana Českosloven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esťanská a demokratická unie – Československá strana li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NK Evropští demokra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 09 a Starostové pro Moravskoslezs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alice pro Olomoucký kraj společně se staro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P-STŘEDOČEŠI 2012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ZÁVISLÁ VO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 budoucnost pro Liberecký kr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Práv Občanů ZEMANOVCI - Če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ZÁVISLÍ DEMOKRA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eská pirátská str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0:00Z</dcterms:created>
  <dc:creator>VeresovaA</dc:creator>
  <dc:description/>
  <cp:keywords/>
  <dc:language>en-US</dc:language>
  <cp:lastModifiedBy>Robert Šindler</cp:lastModifiedBy>
  <cp:lastPrinted>2012-08-28T10:26:00Z</cp:lastPrinted>
  <dcterms:modified xsi:type="dcterms:W3CDTF">2012-09-05T11:30:00Z</dcterms:modified>
  <cp:revision>2</cp:revision>
  <dc:subject/>
  <dc:title/>
</cp:coreProperties>
</file>