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VNI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strukturálních fondů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 MV-4723-8/OSF-2010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dne 25.1.2010</w:t>
      </w:r>
    </w:p>
    <w:p>
      <w:pPr>
        <w:pStyle w:val="Normal"/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čet listů: 2</w:t>
      </w:r>
    </w:p>
    <w:p>
      <w:pPr>
        <w:pStyle w:val="Normal"/>
        <w:tabs>
          <w:tab w:val="clear" w:pos="708"/>
          <w:tab w:val="left" w:pos="4050" w:leader="none"/>
        </w:tabs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věď zadavatele č 4 na dotazy uchazeče ze dne 25.1.2010 k Zadávací dokumentaci </w:t>
      </w:r>
      <w:r>
        <w:rPr>
          <w:rFonts w:cs="Arial" w:ascii="Arial" w:hAnsi="Arial"/>
          <w:bCs/>
          <w:sz w:val="22"/>
          <w:szCs w:val="22"/>
          <w:u w:val="single"/>
        </w:rPr>
        <w:t>na podlimitní veřejnou zakázku s názvem</w:t>
      </w: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Pořádání seminářů a konferencí pro odbornou veřejnost a pořádání informačních akcí pro odbornou veřejnost</w:t>
      </w:r>
      <w:r>
        <w:rPr>
          <w:rFonts w:cs="Arial" w:ascii="Arial" w:hAnsi="Arial"/>
          <w:b/>
          <w:bCs/>
          <w:sz w:val="22"/>
          <w:szCs w:val="22"/>
          <w:u w:val="single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a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Zajímá vás cena za 1 vzdělávací akci  (průměrné náklady na jednoho účastníka) a celková cena za  1 ev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Zároveň udáváte, že celková předpokládaná cena nepřesáhne 3.200.000 Kč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Rozumí se za všechny vzdělávací akce a oba eventy?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Abychom došli k celkové částce,  je nutné znát také celkový počet vzdělávacích akcí.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ď č. 1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Částka 3 200 000,- je stanovena jak pro vzdělávací akce, tak pro eventy, tedy dohromady. Zadavatel v současné době neví přesný počet vzdělávacích akcí, proto, z důvodů možnosti porovnání a vyhodnocení nabídek, bylo stanoveno, že uchazeč stanoví cenu na 1 účastníka akce, nikoliv celkovou cenu za akci.</w: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a č. 2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Chápeme správně, že se jedná o 14 akci (13 krajů + Praha)?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ď č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Nikoliv, akce se budou dle potřeby konat po celém území ČR, počet akcí není současnosti znám – viz odpověď na otázku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a č. 3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Požadujete dopravu /BUS/  pro část účastníků z Prahy?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ověď č. 3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Ne, nepožadujeme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a č. 4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Tisky prezentačních materiálů černobíle? Lze prosím odhadnout počet stran?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ověď č. 4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Zda bude dodán tisk barevný či černobílý nebylo stanoveno, je to na zvážení uchazeče. Počet stran bude asi 20, není problém oboustranný tisk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Otázka č. 5 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Požadujete zajištění dopravy prezentačních a propagačních materiálů do místa akce?</w:t>
      </w:r>
    </w:p>
    <w:p>
      <w:pPr>
        <w:pStyle w:val="Normal"/>
        <w:rPr>
          <w:rStyle w:val="Applestylespan"/>
          <w:rFonts w:ascii="Arial" w:hAnsi="Arial" w:cs="Arial"/>
          <w:color w:val="1F497D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Odpověď č. 5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Ano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Otázka č. 6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Požadujete nákup a tisk BADGE pro každého účastníka jednotlivé akce?</w:t>
      </w:r>
    </w:p>
    <w:p>
      <w:pPr>
        <w:pStyle w:val="Normal"/>
        <w:rPr>
          <w:rStyle w:val="Applestylespan"/>
          <w:rFonts w:ascii="Arial" w:hAnsi="Arial" w:cs="Arial"/>
          <w:color w:val="1F497D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Odpověď č. 6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Ne. Stačí pouze jmenovky pro přednášející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Otázka č. 7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Chápeme správně, že tlumočení není žádáno pro žádný typ akce?</w:t>
      </w:r>
    </w:p>
    <w:p>
      <w:pPr>
        <w:pStyle w:val="Normal"/>
        <w:rPr>
          <w:rStyle w:val="Applestylespan"/>
          <w:rFonts w:ascii="Arial" w:hAnsi="Arial" w:cs="Arial"/>
          <w:color w:val="1F497D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Odpověď č 7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Ano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a č.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Dále předpokládáme, v případě, že se sníží počet účastníků jednotlivé akce, není možné uvažovat o přímé úměře snížení kalkulace, neboť se pokrátí pouze náklady na občerstvení.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Odpověď č. 8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Ano.</w: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an Havránek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ředitel OS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825" cy="41910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14800</wp:posOffset>
          </wp:positionH>
          <wp:positionV relativeFrom="paragraph">
            <wp:posOffset>-56515</wp:posOffset>
          </wp:positionV>
          <wp:extent cx="1645920" cy="6115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771900" cy="425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  <w:p>
    <w:pPr>
      <w:pStyle w:val="Header"/>
      <w:rPr/>
    </w:pPr>
    <w:r>
      <w:rPr/>
      <w:t xml:space="preserve">                                                  </w:t>
    </w:r>
  </w:p>
  <w:p>
    <w:pPr>
      <w:pStyle w:val="Header"/>
      <w:rPr/>
    </w:pPr>
    <w:r>
      <w:rPr/>
      <w:t xml:space="preserve">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2CharChar">
    <w:name w:val="Char2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50:00Z</dcterms:created>
  <dc:creator>Adriana Říhová</dc:creator>
  <dc:description/>
  <cp:keywords/>
  <dc:language>en-US</dc:language>
  <cp:lastModifiedBy>Standard</cp:lastModifiedBy>
  <dcterms:modified xsi:type="dcterms:W3CDTF">2010-01-25T14:52:00Z</dcterms:modified>
  <cp:revision>3</cp:revision>
  <dc:subject/>
  <dc:title>Praha dne 17</dc:title>
</cp:coreProperties>
</file>