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215" cy="518160"/>
            <wp:effectExtent l="0" t="0" r="0" b="0"/>
            <wp:wrapNone/>
            <wp:docPr id="1" name="New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32"/>
          <w:szCs w:val="32"/>
        </w:rPr>
        <w:tab/>
        <w:tab/>
      </w:r>
      <w:r>
        <w:rPr>
          <w:rFonts w:cs="Tahoma"/>
          <w:b/>
          <w:caps/>
        </w:rPr>
        <w:t>Evropský uprchlický fond</w:t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EUF 2008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ční cíl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3865234961"/>
            <w:bookmarkStart w:id="1" w:name="__Fieldmark__0_3865234961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3865234961"/>
            <w:bookmarkStart w:id="3" w:name="__Fieldmark__1_3865234961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3865234961"/>
            <w:bookmarkStart w:id="5" w:name="__Fieldmark__2_3865234961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18"/>
        <w:gridCol w:w="3019"/>
      </w:tblGrid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Zpráva za období do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31. července 2009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Žádost o platb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3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3865234961"/>
            <w:bookmarkStart w:id="7" w:name="__Fieldmark__3_3865234961"/>
            <w:bookmarkEnd w:id="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3865234961"/>
            <w:bookmarkStart w:id="9" w:name="__Fieldmark__4_3865234961"/>
            <w:bookmarkEnd w:id="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037"/>
      </w:tblGrid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037"/>
      </w:tblGrid>
      <w:tr>
        <w:trPr>
          <w:trHeight w:val="270" w:hRule="atLeast"/>
        </w:trPr>
        <w:tc>
          <w:tcPr>
            <w:tcW w:w="30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037"/>
      </w:tblGrid>
      <w:tr>
        <w:trPr>
          <w:trHeight w:val="270" w:hRule="atLeast"/>
        </w:trPr>
        <w:tc>
          <w:tcPr>
            <w:tcW w:w="30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507"/>
        <w:gridCol w:w="1510"/>
        <w:gridCol w:w="1510"/>
        <w:gridCol w:w="1511"/>
      </w:tblGrid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Souhrnné zhodnocení dosažených výsledků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b/>
                <w:b/>
                <w:caps/>
                <w:color w:val="0000FF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caps/>
                <w:color w:val="0000FF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69"/>
        <w:gridCol w:w="801"/>
        <w:gridCol w:w="493"/>
        <w:gridCol w:w="493"/>
        <w:gridCol w:w="493"/>
        <w:gridCol w:w="493"/>
        <w:gridCol w:w="493"/>
        <w:gridCol w:w="348"/>
        <w:gridCol w:w="146"/>
        <w:gridCol w:w="493"/>
        <w:gridCol w:w="493"/>
        <w:gridCol w:w="497"/>
        <w:gridCol w:w="503"/>
        <w:gridCol w:w="493"/>
        <w:gridCol w:w="493"/>
      </w:tblGrid>
      <w:tr>
        <w:trPr/>
        <w:tc>
          <w:tcPr>
            <w:tcW w:w="92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Tahoma"/>
                <w:b/>
                <w:caps/>
                <w:sz w:val="20"/>
                <w:szCs w:val="20"/>
              </w:rPr>
              <w:t>II.4 změny v Harmonogramu projektU</w:t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Změna v harmonogram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5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3865234961"/>
            <w:bookmarkStart w:id="11" w:name="__Fieldmark__5_3865234961"/>
            <w:bookmarkEnd w:id="1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3865234961"/>
            <w:bookmarkStart w:id="13" w:name="__Fieldmark__6_3865234961"/>
            <w:bookmarkEnd w:id="1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>
          <w:trHeight w:val="382" w:hRule="atLeast"/>
          <w:cantSplit w:val="true"/>
        </w:trPr>
        <w:tc>
          <w:tcPr>
            <w:tcW w:w="334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6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59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</w:t>
            </w:r>
          </w:p>
        </w:tc>
      </w:tr>
      <w:tr>
        <w:trPr>
          <w:cantSplit w:val="true"/>
        </w:trPr>
        <w:tc>
          <w:tcPr>
            <w:tcW w:w="334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.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.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775"/>
      </w:tblGrid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/>
                <w:sz w:val="20"/>
                <w:szCs w:val="20"/>
              </w:rPr>
              <w:t>II.5 NEPODSTATNÉ ZMĚNY V PROJEKTU</w:t>
            </w:r>
            <w:r>
              <w:rPr>
                <w:rStyle w:val="FootnoteCharacters"/>
                <w:rStyle w:val="FootnoteAnchor"/>
                <w:rFonts w:cs="Tahoma"/>
                <w:b/>
                <w:szCs w:val="20"/>
              </w:rPr>
              <w:footnoteReference w:id="7"/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775"/>
      </w:tblGrid>
      <w:tr>
        <w:trPr>
          <w:trHeight w:val="270" w:hRule="atLeast"/>
        </w:trPr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037"/>
      </w:tblGrid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6 Plánované aktivity projektu v následujícím období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037"/>
      </w:tblGrid>
      <w:tr>
        <w:trPr>
          <w:trHeight w:val="270" w:hRule="atLeast"/>
        </w:trPr>
        <w:tc>
          <w:tcPr>
            <w:tcW w:w="30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037"/>
      </w:tblGrid>
      <w:tr>
        <w:trPr>
          <w:trHeight w:val="270" w:hRule="atLeast"/>
        </w:trPr>
        <w:tc>
          <w:tcPr>
            <w:tcW w:w="30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7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8"/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e zdrojům financování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9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0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Komentář k prohlášení o výdají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1"/>
            </w:r>
          </w:p>
        </w:tc>
      </w:tr>
      <w:tr>
        <w:trPr>
          <w:trHeight w:val="220" w:hRule="atLeast"/>
        </w:trPr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ahoma"/>
                <w:b/>
                <w:b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cap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 monitorovací zprávy</w:t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12"/>
            </w:r>
          </w:p>
        </w:tc>
      </w:tr>
      <w:tr>
        <w:trPr>
          <w:trHeight w:val="142" w:hRule="atLeast"/>
        </w:trPr>
        <w:tc>
          <w:tcPr>
            <w:tcW w:w="5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3865234961"/>
            <w:bookmarkStart w:id="15" w:name="__Fieldmark__7_3865234961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3865234961"/>
            <w:bookmarkStart w:id="17" w:name="__Fieldmark__8_3865234961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3865234961"/>
            <w:bookmarkStart w:id="19" w:name="__Fieldmark__9_3865234961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3865234961"/>
            <w:bookmarkStart w:id="21" w:name="__Fieldmark__10_3865234961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změny v rozpoč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3865234961"/>
            <w:bookmarkStart w:id="23" w:name="__Fieldmark__11_3865234961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3865234961"/>
            <w:bookmarkStart w:id="25" w:name="__Fieldmark__12_3865234961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Žádost o platb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6" w:name="__Fieldmark__13_3865234961"/>
            <w:bookmarkStart w:id="27" w:name="__Fieldmark__13_3865234961"/>
            <w:bookmarkEnd w:id="2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" w:name="__Fieldmark__14_3865234961"/>
            <w:bookmarkStart w:id="29" w:name="__Fieldmark__14_3865234961"/>
            <w:bookmarkEnd w:id="2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0" w:name="__Fieldmark__15_3865234961"/>
            <w:bookmarkStart w:id="31" w:name="__Fieldmark__15_3865234961"/>
            <w:bookmarkEnd w:id="3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2" w:name="__Fieldmark__16_3865234961"/>
            <w:bookmarkStart w:id="33" w:name="__Fieldmark__16_3865234961"/>
            <w:bookmarkEnd w:id="3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kumenty</w:t>
            </w:r>
            <w:r>
              <w:rPr>
                <w:rStyle w:val="FootnoteCharacters"/>
                <w:rStyle w:val="FootnoteAnchor"/>
                <w:szCs w:val="20"/>
              </w:rPr>
              <w:footnoteReference w:id="13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4" w:name="__Fieldmark__17_3865234961"/>
            <w:bookmarkStart w:id="35" w:name="__Fieldmark__17_3865234961"/>
            <w:bookmarkEnd w:id="3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6" w:name="__Fieldmark__18_3865234961"/>
            <w:bookmarkStart w:id="37" w:name="__Fieldmark__18_3865234961"/>
            <w:bookmarkEnd w:id="3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uprchlického fondu prohlašuji, že:</w:t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Monitorovací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je realizován v souladu se Smlouvou o poskytnutí veřejné finanční dotace z Evropského uprchlick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nečerpám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ují informaci o spolufinancování z EU, konkrétně z Evropského uprchlick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je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 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podmínek Smlouvy nebo nesprávně nárokovaných finančních prostředků je možné, že finanční podpora mi nebude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86"/>
      </w:tblGrid>
      <w:tr>
        <w:trPr/>
        <w:tc>
          <w:tcPr>
            <w:tcW w:w="4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59"/>
        <w:gridCol w:w="3060"/>
      </w:tblGrid>
      <w:tr>
        <w:trPr/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řijmul (pracovník OAMP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trana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trana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</w:rPr>
          <w:t>solidarita</w:t>
        </w:r>
        <w:r>
          <w:rPr>
            <w:rStyle w:val="InternetLink"/>
            <w:rFonts w:cs="Tahoma" w:ascii="Tahoma" w:hAnsi="Tahoma"/>
            <w:lang w:val="en-US"/>
          </w:rPr>
          <w:t>@mvcr.cz</w:t>
        </w:r>
      </w:hyperlink>
      <w:r>
        <w:rPr>
          <w:rFonts w:cs="Tahoma" w:ascii="Tahoma" w:hAnsi="Tahoma"/>
        </w:rPr>
        <w:t>) poskytovateli finanční podpory. Do záhlaví Monitorovací zprávy dopište evidenční číslo projektu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rFonts w:cs="Tahoma" w:ascii="Tahoma" w:hAnsi="Tahoma"/>
        </w:rPr>
        <w:t>Příjemce může požádat poskytovatele o zbývající finanční prostředky po účelném vynaložení min. 80 % zálohové platby.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 xml:space="preserve">viz II.4 Cíle projektu a II.9.2 Detailní popis harmonogramu v projektové žádosti. V případě většího počtu aktivit zkopírujte tabulku. Každá tabulka je určena pro jednu klíčovou aktivitu. 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  <w:t>D</w:t>
      </w:r>
      <w:r>
        <w:rPr>
          <w:rFonts w:cs="Tahoma" w:ascii="Tahoma" w:hAnsi="Tahoma"/>
        </w:rPr>
        <w:t>ošlo-li ke změně v harmonogramu, prosím označte políčko ANO a následně tyto změny vyznačte v tabulce vč. datumu platnosti změny a stručného zdůvodnění změny. Nedošlo-li k jakékoliv změně v harmonogramu, označte políčko NE a aktivity již nevypisujte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" w:ascii="Tahoma" w:hAnsi="Tahoma"/>
        </w:rPr>
        <w:t>Příjemce je oprávněn bez předchozího písemného souhlasu poskytovatele provést změnu harmonogramu projektu u jednotlivých aktivit, pokud tato změna nepřesáhne dobu dvou měsíců a nemá vliv na splnění cílů a monitorovacích ukazatelů projektu; viz kapitola VI. Změny a doplnění projektu týkající se neinvestičních aktivit Smlouvy o poskytnutí veřejné finanční podpory z Evropského uprchlického fondu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</w:r>
      <w:r>
        <w:rPr>
          <w:rFonts w:cs="Tahoma" w:ascii="Tahoma" w:hAnsi="Tahoma"/>
        </w:rPr>
        <w:t>V případě nepodstatné změny projektu příjemce uvede datum platnosti změny a stručné zdůvodnění změny; viz kapitola VI. Změny a doplnění projektu týkající se neinvestičních aktivit Smlouvy o poskytnutí veřejné finanční podpory z Evropského uprchlického fondu. Podstatné změny projektu nesmí příjemce provést bez souhlasu poskytovatele.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rFonts w:cs="Tahoma" w:ascii="Tahoma" w:hAnsi="Tahoma"/>
        </w:rPr>
        <w:t>Jednou z příloh této zprávy musí být i propagační materiály vytvořené v rámci projektu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" w:ascii="Tahoma" w:hAnsi="Tahoma"/>
        </w:rPr>
        <w:t>Popisná část k Prohlášení o výdajích - souhrnný přehled; tj. finanční zdroje použité ke spolufinancování. Specifikujte zdroj získaného spolufinancování a jeho přesný účel.</w:t>
      </w:r>
    </w:p>
  </w:footnote>
  <w:footnote w:id="10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   </w:t>
      </w:r>
      <w:r>
        <w:rPr>
          <w:rFonts w:cs="Tahoma" w:ascii="Tahoma" w:hAnsi="Tahoma"/>
        </w:rPr>
        <w:t>Popisná část k Prohlášení o výdajích v případě nepodstatné změny rozpočtu projektu.</w:t>
      </w:r>
    </w:p>
  </w:footnote>
  <w:footnote w:id="11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 </w:t>
      </w:r>
      <w:r>
        <w:rPr>
          <w:rFonts w:cs="Tahoma" w:ascii="Tahoma" w:hAnsi="Tahoma"/>
        </w:rPr>
        <w:t>Nepovinná popisná část k Prohlášení o výdajích, které je nedílnou součástí zprávy.</w:t>
      </w:r>
    </w:p>
  </w:footnote>
  <w:footnote w:id="1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Je-li přílohou, doplňte počet stra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Fonts w:cs="Tahoma" w:ascii="Tahoma" w:hAnsi="Tahoma"/>
        </w:rPr>
        <w:t>V případě přiložení dalších dokumentů, doplňte název přílohy.</w:t>
      </w:r>
    </w:p>
    <w:p>
      <w:pPr>
        <w:pStyle w:val="Footnote"/>
        <w:spacing w:before="0" w:after="120"/>
        <w:ind w:left="357" w:hanging="357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UF 2008 - 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UF 2008 - 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cs="Tahoma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48:00Z</dcterms:created>
  <dc:creator>Nemeckovam</dc:creator>
  <dc:description/>
  <dc:language>en-US</dc:language>
  <cp:lastModifiedBy>Nemeckovam</cp:lastModifiedBy>
  <dcterms:modified xsi:type="dcterms:W3CDTF">2009-06-26T12:11:00Z</dcterms:modified>
  <cp:revision>3</cp:revision>
  <dc:subject/>
  <dc:title/>
</cp:coreProperties>
</file>