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odika evidence spisů ve správním řízení a způsob předávání spisů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zi správními orgá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 evidenci spisů ve správním řízení a pro způsob předávání spisů mezi správními orgány se doporučuje tento postup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120" w:after="0"/>
        <w:ind w:firstLine="709"/>
        <w:rPr/>
      </w:pPr>
      <w:r>
        <w:rPr/>
        <w:t>1. Žádost, kterou se zahajuje správní řízení,</w:t>
      </w:r>
      <w:r>
        <w:rPr>
          <w:rStyle w:val="FootnoteCharacters"/>
          <w:rStyle w:val="FootnoteAnchor"/>
        </w:rPr>
        <w:footnoteReference w:id="2"/>
      </w:r>
      <w:r>
        <w:rPr/>
        <w:t>) se v den doručení opatří otiskem podacího razítka s číslem jednacím,</w:t>
      </w:r>
      <w:r>
        <w:rPr>
          <w:rStyle w:val="FootnoteCharacters"/>
          <w:rStyle w:val="FootnoteAnchor"/>
        </w:rPr>
        <w:footnoteReference w:id="3"/>
      </w:r>
      <w:r>
        <w:rPr/>
        <w:t>) k němuž se založí sběrný arch.</w:t>
      </w:r>
      <w:r>
        <w:rPr>
          <w:rStyle w:val="FootnoteCharacters"/>
          <w:rStyle w:val="FootnoteAnchor"/>
        </w:rPr>
        <w:footnoteReference w:id="4"/>
      </w:r>
      <w:r>
        <w:rPr/>
        <w:t>) Oznámení o zahájení správního řízení z moci úřední</w:t>
      </w:r>
      <w:r>
        <w:rPr>
          <w:rStyle w:val="FootnoteCharacters"/>
          <w:rStyle w:val="FootnoteAnchor"/>
        </w:rPr>
        <w:footnoteReference w:id="5"/>
      </w:r>
      <w:r>
        <w:rPr/>
        <w:t>) se opatří rovněž číslem jednacím, k němuž se založí sběrný arch. Obdobně se bude postupovat i v případě, kdy se věc odkládá,</w:t>
      </w:r>
      <w:r>
        <w:rPr>
          <w:rStyle w:val="FootnoteCharacters"/>
          <w:rStyle w:val="FootnoteAnchor"/>
        </w:rPr>
        <w:footnoteReference w:id="6"/>
      </w:r>
      <w:r>
        <w:rPr/>
        <w:t>) případně, kdy správní orgán nařídí exekuci.</w:t>
      </w:r>
      <w:r>
        <w:rPr>
          <w:rStyle w:val="FootnoteCharacters"/>
          <w:rStyle w:val="FootnoteAnchor"/>
        </w:rPr>
        <w:footnoteReference w:id="7"/>
      </w:r>
      <w:r>
        <w:rPr/>
        <w:t>) Spisová značka podle správního řádu</w:t>
      </w:r>
      <w:r>
        <w:rPr>
          <w:rStyle w:val="FootnoteCharacters"/>
          <w:rStyle w:val="FootnoteAnchor"/>
        </w:rPr>
        <w:footnoteReference w:id="8"/>
      </w:r>
      <w:r>
        <w:rPr/>
        <w:t>) je svou podobou shodná s číslem jednacím sběrného archu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2. Všechna podání, protokoly, záznamy, písemná vyhotovení rozhodnutí, další dokumenty, které se vztahují k dané věci, a přílohy se označí číslem jednacím sběrného archu, lomeným pořadovým číslem dokumentu ze sběrného archu. Označení dokumentu se u doručených dokumentů vepíše do podacího razítka, u dokumentů vlastních na první stranu dokumentu v místě, které předepisuje spisový a skartační řád správního orgánu. Nemá-li správní orgán spisový a skartační řád, uvede označení dokumentu v pravém horním rohu první strany dokumentu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3. Posledním zápisem do sběrného archu je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/>
      </w:pPr>
      <w:r>
        <w:rPr/>
        <w:t>rozhodnutí,</w:t>
      </w:r>
      <w:r>
        <w:rPr>
          <w:rStyle w:val="FootnoteCharacters"/>
          <w:rStyle w:val="FootnoteAnchor"/>
        </w:rPr>
        <w:footnoteReference w:id="9"/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/>
      </w:pPr>
      <w:r>
        <w:rPr/>
        <w:t>usnesení,</w:t>
      </w:r>
      <w:r>
        <w:rPr>
          <w:rStyle w:val="FootnoteCharacters"/>
          <w:rStyle w:val="FootnoteAnchor"/>
        </w:rPr>
        <w:footnoteReference w:id="10"/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/>
      </w:pPr>
      <w:r>
        <w:rPr/>
        <w:t>záznam ve spise</w:t>
      </w:r>
      <w:r>
        <w:rPr>
          <w:rStyle w:val="FootnoteCharacters"/>
          <w:rStyle w:val="FootnoteAnchor"/>
        </w:rPr>
        <w:footnoteReference w:id="11"/>
      </w:r>
      <w:r>
        <w:rPr/>
        <w:t>) nebo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/>
      </w:pPr>
      <w:r>
        <w:rPr/>
        <w:t>jiný úkon podle zvláštního právního předpisu.</w:t>
      </w:r>
      <w:r>
        <w:rPr>
          <w:rStyle w:val="FootnoteCharacters"/>
          <w:rStyle w:val="FootnoteAnchor"/>
        </w:rPr>
        <w:footnoteReference w:id="12"/>
      </w:r>
      <w:r>
        <w:rPr/>
        <w:t>)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4. Jestliže správní orgán prvního stupně napadené rozhodnutí nezmění nebo nezruší,</w:t>
      </w:r>
      <w:r>
        <w:rPr>
          <w:rStyle w:val="FootnoteCharacters"/>
          <w:rStyle w:val="FootnoteAnchor"/>
        </w:rPr>
        <w:footnoteReference w:id="13"/>
      </w:r>
      <w:r>
        <w:rPr/>
        <w:t>) předá spis se svým stanoviskem odvolacímu správnímu orgánu.</w:t>
      </w:r>
      <w:r>
        <w:rPr>
          <w:rStyle w:val="FootnoteCharacters"/>
          <w:rStyle w:val="FootnoteAnchor"/>
        </w:rPr>
        <w:footnoteReference w:id="14"/>
      </w:r>
      <w:r>
        <w:rPr/>
        <w:t>) Do sběrného archu se za označení stanoviska zapíše, kdy a kterému odvolacímu správnímu orgánu byl spis předán. Správní orgán si pro svoji potřebu vyhotoví kopii sběrného archu a originál sběrného archu předá spolu se spisem odvolacímu správnímu orgánu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5. Odvolací správní orgán opatří spis otiskem podacího razítka, do něhož vepíše svoje číslo jednací, a založí sběrný arch. Spisová značka v odvolacím řízení je svou podobou shodná s číslem jednacím sběrného archu odvolacího správního orgánu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6. Obdobně jako v případě odvolacího řízení se bude postupovat v přezkumném řízení,</w:t>
      </w:r>
      <w:r>
        <w:rPr>
          <w:rStyle w:val="FootnoteCharacters"/>
          <w:rStyle w:val="FootnoteAnchor"/>
        </w:rPr>
        <w:footnoteReference w:id="15"/>
      </w:r>
      <w:r>
        <w:rPr/>
        <w:t>) při obnově řízení</w:t>
      </w:r>
      <w:r>
        <w:rPr>
          <w:rStyle w:val="FootnoteCharacters"/>
          <w:rStyle w:val="FootnoteAnchor"/>
        </w:rPr>
        <w:footnoteReference w:id="16"/>
      </w:r>
      <w:r>
        <w:rPr/>
        <w:t>) a při prohlašování nicotnost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44 odst. 1 zákona č. 500/2004 Sb., správní řá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64 odst. 1 zákona č. 499/2004 Sb., o archivnictví a spisové službě a o změně některých zákon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) § 2 odst. 11 vyhlášky č. 646/2004 Sb. o podrobnostech spisové služ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) § 46 odst. 1 zákona č. 500/2004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) § 43 zákona č. 500/2004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) § 109 a 110 zákona č. 500/2004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§ 17 odst. 1 zákona č. 500/2004 Sb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) § 75 odst. 1 zákona č. 500/2004 Sb.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) § 76 zákona č. 500/2004 S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) § 67 odst. 2 zákona č. 500/2004 Sb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) Např. § 85 zákona č. 200/1990 Sb., o přestupcích, ve znění pozdějších předpisů,  § 17 zákona č. 329/1999 Sb., o cestovních dokladech a o změně zákona č. 283/1991 Sb. , o Policii České republiky, ve znění pozdějších předpisů, (zákon o cestovních dokladech), ve znění pozdějších předpisů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) § 87 zákona č. 500/2004 Sb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) § 88 odst. 1 zákona č. 500/2004 Sb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) § 94 až 99 zákona č. 500/2004 Sb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) § 100 zákona č. 500/2004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6:00Z</dcterms:created>
  <dc:creator>Standard</dc:creator>
  <dc:description/>
  <dc:language>en-US</dc:language>
  <cp:lastModifiedBy>Standard</cp:lastModifiedBy>
  <cp:lastPrinted>2005-12-20T14:55:00Z</cp:lastPrinted>
  <dcterms:modified xsi:type="dcterms:W3CDTF">2008-07-29T12:46:00Z</dcterms:modified>
  <cp:revision>2</cp:revision>
  <dc:subject/>
  <dc:title> Název útvaru: odbor legislativy a koordinace předpis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05092</vt:r8>
  </property>
  <property fmtid="{D5CDD505-2E9C-101B-9397-08002B2CF9AE}" pid="3" name="_AuthorEmail">
    <vt:lpwstr>ondrackovav@mail.cen.aa</vt:lpwstr>
  </property>
  <property fmtid="{D5CDD505-2E9C-101B-9397-08002B2CF9AE}" pid="4" name="_AuthorEmailDisplayName">
    <vt:lpwstr>OL MV - ONDRAČKOVÁ Věra ctx</vt:lpwstr>
  </property>
  <property fmtid="{D5CDD505-2E9C-101B-9397-08002B2CF9AE}" pid="5" name="_EmailSubject">
    <vt:lpwstr>Metodika evidence spisů</vt:lpwstr>
  </property>
  <property fmtid="{D5CDD505-2E9C-101B-9397-08002B2CF9AE}" pid="6" name="_ReviewingToolsShownOnce">
    <vt:lpwstr/>
  </property>
</Properties>
</file>