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tokol o posouzení formálních požadavků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43"/>
      </w:tblGrid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videnční č. projektu/č.j.: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F 2009 -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řijetí projektové žádosti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996"/>
      </w:tblGrid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statky - závažné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je v souladu s operačním cílem, prioritou, opatřením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895518478"/>
            <w:bookmarkStart w:id="1" w:name="__Fieldmark__0_289551847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895518478"/>
            <w:bookmarkStart w:id="3" w:name="__Fieldmark__1_2895518478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 a aktivity uvedené v projektové žádosti jsou formálně správn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895518478"/>
            <w:bookmarkStart w:id="5" w:name="__Fieldmark__2_2895518478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895518478"/>
            <w:bookmarkStart w:id="7" w:name="__Fieldmark__3_2895518478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má dopad na stanovenou cílovou skupin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895518478"/>
            <w:bookmarkStart w:id="9" w:name="__Fieldmark__4_2895518478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895518478"/>
            <w:bookmarkStart w:id="11" w:name="__Fieldmark__5_2895518478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požadovaného příspěvku je v mezích stanovených výzvo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895518478"/>
            <w:bookmarkStart w:id="13" w:name="__Fieldmark__6_2895518478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895518478"/>
            <w:bookmarkStart w:id="15" w:name="__Fieldmark__7_2895518478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ufinancování projektu nepochází z jiných zdrojů rozpočtu E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895518478"/>
            <w:bookmarkStart w:id="17" w:name="__Fieldmark__8_2895518478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895518478"/>
            <w:bookmarkStart w:id="19" w:name="__Fieldmark__9_2895518478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byla odeslána (osobně předána) v řádném termínu stanoveném ve výzvě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2895518478"/>
            <w:bookmarkStart w:id="21" w:name="__Fieldmark__10_2895518478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2895518478"/>
            <w:bookmarkStart w:id="23" w:name="__Fieldmark__11_2895518478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álka byla zalepena a řádně označena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2895518478"/>
            <w:bookmarkStart w:id="25" w:name="__Fieldmark__12_2895518478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2895518478"/>
            <w:bookmarkStart w:id="27" w:name="__Fieldmark__13_2895518478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a povinná příloha č. I. jsou vyplněny strojopisem na oficiálních formulářích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2895518478"/>
            <w:bookmarkStart w:id="29" w:name="__Fieldmark__14_2895518478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2895518478"/>
            <w:bookmarkStart w:id="31" w:name="__Fieldmark__15_2895518478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adatel splňuje kriteria stanovená výzvo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2895518478"/>
            <w:bookmarkStart w:id="33" w:name="__Fieldmark__16_2895518478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2895518478"/>
            <w:bookmarkStart w:id="35" w:name="__Fieldmark__17_2895518478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 nepřesahuje 75 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2895518478"/>
            <w:bookmarkStart w:id="37" w:name="__Fieldmark__18_2895518478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2895518478"/>
            <w:bookmarkStart w:id="39" w:name="__Fieldmark__19_2895518478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dostatky - méně závažné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lnění požadavku </w:t>
            </w:r>
          </w:p>
        </w:tc>
      </w:tr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 projektové žádosti jsou přiloženy povinné přílohy č. II. a III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2895518478"/>
            <w:bookmarkStart w:id="41" w:name="__Fieldmark__20_2895518478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2895518478"/>
            <w:bookmarkStart w:id="43" w:name="__Fieldmark__21_2895518478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stránky projektové žádosti a příloh jsou parafovány (úředně ověřené stanovy již nemusí být parafovány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2895518478"/>
            <w:bookmarkStart w:id="45" w:name="__Fieldmark__22_2895518478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2895518478"/>
            <w:bookmarkStart w:id="47" w:name="__Fieldmark__23_2895518478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je podepsaná statutárním zástupcem organizace a orazítkován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2895518478"/>
            <w:bookmarkStart w:id="49" w:name="__Fieldmark__24_2895518478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2895518478"/>
            <w:bookmarkStart w:id="51" w:name="__Fieldmark__25_2895518478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lka realizace projektu nepřesahuje dobu stanovenou ve výzvě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2895518478"/>
            <w:bookmarkStart w:id="53" w:name="__Fieldmark__26_2895518478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2895518478"/>
            <w:bookmarkStart w:id="55" w:name="__Fieldmark__27_2895518478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harmonogram projektu je v souladu s dobou realizace projektu a jeho aktivitam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2895518478"/>
            <w:bookmarkStart w:id="57" w:name="__Fieldmark__28_2895518478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29_2895518478"/>
            <w:bookmarkStart w:id="59" w:name="__Fieldmark__29_2895518478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itorovací ukazatele souhlasí se zněním výzvy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30_2895518478"/>
            <w:bookmarkStart w:id="61" w:name="__Fieldmark__30_2895518478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31_2895518478"/>
            <w:bookmarkStart w:id="63" w:name="__Fieldmark__31_2895518478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Žadatel popsal rizika nenaplnění monitorovacích ukazatelů a způsob jejich eliminace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32_2895518478"/>
            <w:bookmarkStart w:id="65" w:name="__Fieldmark__32_2895518478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33_2895518478"/>
            <w:bookmarkStart w:id="67" w:name="__Fieldmark__33_2895518478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loha s rozpočtem projektu je vyplněna formálně správně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34_2895518478"/>
            <w:bookmarkStart w:id="69" w:name="__Fieldmark__34_2895518478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35_2895518478"/>
            <w:bookmarkStart w:id="71" w:name="__Fieldmark__35_2895518478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6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ledek posouzení formálních náležitostí projektové žádos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36_2895518478"/>
            <w:bookmarkStart w:id="73" w:name="__Fieldmark__36_2895518478"/>
            <w:bookmarkEnd w:id="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yřazena z důvodu shledání závažných nedostat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37_2895518478"/>
            <w:bookmarkStart w:id="75" w:name="__Fieldmark__37_2895518478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avržena na doplnění z důvodu shledání méně závažný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nedostatků</w:t>
            </w:r>
          </w:p>
        </w:tc>
      </w:tr>
    </w:tbl>
    <w:p>
      <w:pPr>
        <w:pStyle w:val="Normal"/>
        <w:ind w:left="-1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6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ržená doplnění: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ní posláno pod č.j.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                                            Jméno a podpis: ……………………………………………………………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Jméno a podpis: ……………………………………………………………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88"/>
      </w:tblGrid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pořádání připomínek: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éně závažné nedostatky byly odstraněny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38_2895518478"/>
            <w:bookmarkStart w:id="77" w:name="__Fieldmark__38_2895518478"/>
            <w:bookmarkEnd w:id="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39_2895518478"/>
            <w:bookmarkStart w:id="79" w:name="__Fieldmark__39_2895518478"/>
            <w:bookmarkEnd w:id="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bude postoupen Výběrové komisi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40_2895518478"/>
            <w:bookmarkStart w:id="81" w:name="__Fieldmark__40_2895518478"/>
            <w:bookmarkEnd w:id="8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41_2895518478"/>
            <w:bookmarkStart w:id="83" w:name="__Fieldmark__41_2895518478"/>
            <w:bookmarkEnd w:id="8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 Praze dne                                             Jméno a podpis: ……………………………………………………………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Jméno a podpis: ……………………………………………………………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strana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5588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1349375" cy="529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rFonts w:ascii="Tahoma" w:hAnsi="Tahoma" w:cs="Tahom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9:00Z</dcterms:created>
  <dc:creator>Your User Name</dc:creator>
  <dc:description/>
  <cp:keywords/>
  <dc:language>en-US</dc:language>
  <cp:lastModifiedBy>Skalova</cp:lastModifiedBy>
  <cp:lastPrinted>2010-07-13T11:06:00Z</cp:lastPrinted>
  <dcterms:modified xsi:type="dcterms:W3CDTF">2010-08-11T08:04:00Z</dcterms:modified>
  <cp:revision>75</cp:revision>
  <dc:subject/>
  <dc:title>Základní údaje o projektu </dc:title>
</cp:coreProperties>
</file>