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VNI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trukturálních fondů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MV- 116358-7 /OSF-2010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dne 12.1.2011</w:t>
      </w:r>
    </w:p>
    <w:p>
      <w:pPr>
        <w:pStyle w:val="Normal"/>
        <w:ind w:left="5664"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čet listů: 1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ln"/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>Dodatečná informace č. 3 k veřejné zakázce s názv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ůzkum veřejného mínění – Míra spokojenosti občanů s veřejnou správou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ý den,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1.1.2011 obdržel zadavatel tento dotaz k zadávacím podmínkám pro výše uvedenou veřejnou zakázku: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false"/>
        <w:keepLines w:val="false"/>
        <w:widowControl/>
        <w:tabs>
          <w:tab w:val="clear" w:pos="708"/>
          <w:tab w:val="left" w:pos="993" w:leader="none"/>
        </w:tabs>
        <w:overflowPunct w:val="true"/>
        <w:autoSpaceDE w:val="true"/>
        <w:spacing w:before="240" w:after="60"/>
        <w:textAlignment w:val="auto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ota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těl bych se zeptat, zda se máme při plnění základních kvalifikačních předpokladů, vzhledem k tomu, že výzva k podání nabídky byla vydána 17.12. 2010,  řídit zákonem č. 137/2006 Sb., o veřejných zakázkách, ve znění účinném od 15.9.2010 nebo aktuálním znění zákona, které je účinné od 30.12.2010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ě jde o to, že z §53 odst. 1 vypadlo písmeno m, v aktuálním znění tedy odst. 1 obsahuje písmena a-l)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:</w:t>
      </w:r>
    </w:p>
    <w:p>
      <w:pPr>
        <w:pStyle w:val="Heading7"/>
        <w:keepNext w:val="false"/>
        <w:keepLines w:val="false"/>
        <w:widowControl/>
        <w:tabs>
          <w:tab w:val="clear" w:pos="708"/>
          <w:tab w:val="left" w:pos="993" w:leader="none"/>
        </w:tabs>
        <w:overflowPunct w:val="true"/>
        <w:autoSpaceDE w:val="true"/>
        <w:spacing w:before="240" w:after="60"/>
        <w:textAlignment w:val="auto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Uchazeči se při prokazování kvalifikace řídí zákonem  ve znění účinném v době vyhlášení zadávacího řízení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 pozdrav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ng. Pavel Kryštof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ředitel OS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5585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56515</wp:posOffset>
          </wp:positionV>
          <wp:extent cx="1645920" cy="6115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71900" cy="425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  <w:p>
    <w:pPr>
      <w:pStyle w:val="Header"/>
      <w:rPr/>
    </w:pPr>
    <w:r>
      <w:rPr/>
      <w:t xml:space="preserve">                                                  </w:t>
    </w:r>
  </w:p>
  <w:p>
    <w:pPr>
      <w:pStyle w:val="Header"/>
      <w:rPr/>
    </w:pPr>
    <w:r>
      <w:rPr/>
      <w:t xml:space="preserve">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autoSpaceDE w:val="false"/>
      <w:spacing w:before="200" w:after="0"/>
      <w:textAlignment w:val="baseline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ambria" w:hAnsi="Cambria" w:cs="Cambria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2CharChar">
    <w:name w:val="Char2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Cs w:val="20"/>
      <w:lang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1080" w:leader="none"/>
      </w:tabs>
      <w:suppressAutoHyphens w:val="true"/>
      <w:spacing w:before="120" w:after="120"/>
      <w:ind w:left="-425" w:hanging="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50:00Z</dcterms:created>
  <dc:creator>Adriana Říhová</dc:creator>
  <dc:description/>
  <cp:keywords/>
  <dc:language>en-US</dc:language>
  <cp:lastModifiedBy>Standard</cp:lastModifiedBy>
  <cp:lastPrinted>2010-11-09T12:35:00Z</cp:lastPrinted>
  <dcterms:modified xsi:type="dcterms:W3CDTF">2011-01-12T08:31:00Z</dcterms:modified>
  <cp:revision>30</cp:revision>
  <dc:subject/>
  <dc:title>Praha dne 17</dc:title>
</cp:coreProperties>
</file>