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zmíněná organiza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žádné závazky po lhůtě splatnosti vůči orgánům veřejné správy (tzn. vůči orgánům státní správy a samosprávy, finančnímu úřadu a České správě sociálního zabezpečení)        a zdravotním pojišťovnám;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/>
      </w:pPr>
      <w:r>
        <w:rPr>
          <w:rFonts w:cs="Arial" w:ascii="Arial" w:hAnsi="Arial"/>
          <w:sz w:val="20"/>
          <w:szCs w:val="20"/>
        </w:rPr>
        <w:t>zřídila a bude výhradně požívat pro účely financování projektu z Evropského uprchlického fondu samostatný bankovní účet č. …………………………….., na který mu budou zasílány platby od odpovědného orgánu MV Č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3832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0590" cy="54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7:00Z</dcterms:created>
  <dc:creator>NemeckovaM</dc:creator>
  <dc:description/>
  <dc:language>en-US</dc:language>
  <cp:lastModifiedBy>nemeckovam</cp:lastModifiedBy>
  <cp:lastPrinted>2009-05-15T13:26:00Z</cp:lastPrinted>
  <dcterms:modified xsi:type="dcterms:W3CDTF">2010-01-08T10:42:00Z</dcterms:modified>
  <cp:revision>4</cp:revision>
  <dc:subject/>
  <dc:title>Název organizace: </dc:title>
</cp:coreProperties>
</file>