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rojekty „Asistent prevence kriminality“ a  „Domovník – preventista“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řené na řešení problematiky sociálně vyloučených lokal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ce pro jednání Republikového výboru pro prevenci kriminality dne 25. září 2014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ventivní projekty zaměřené na řešení bezpečnostních problémů sociálně vyloučených lokalit a lokalit ohrožených sociálním vyloučením jsou obsahem dotačního titulu Ministerstva vnitra „Program prevence kriminality“, který vychází z vládou schválené „Strategie prevence kriminality v České republice na léta 2012 až 2015“. Počátek komplexního přístupu ke zvýšení bezpečí v sociálně vyloučených lokalitách a jejich okolí byl v roce 2009, kdy Ministerstvo vnitra a samosprávy obcí počaly realizovat tzv. „Program prevence kriminality a extremismu – Úsvit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íle programu Prevence kriminality a extremismu – Úsvit</w:t>
      </w:r>
      <w:r>
        <w:rPr>
          <w:rFonts w:cs="Arial" w:ascii="Arial" w:hAnsi="Arial"/>
          <w:sz w:val="22"/>
          <w:szCs w:val="22"/>
        </w:rPr>
        <w:t xml:space="preserve"> (dále jen „Program Úsvit“) z roku 2009 jsou stále aktuální: 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razně zvýšit</w:t>
      </w:r>
      <w:r>
        <w:rPr>
          <w:rFonts w:cs="Arial" w:ascii="Arial" w:hAnsi="Arial"/>
          <w:bCs/>
          <w:sz w:val="22"/>
          <w:szCs w:val="22"/>
        </w:rPr>
        <w:t xml:space="preserve"> bezpečnost a veřejný pořádek v místech výskytu anebo ohroženosti vzniku sociálně vyloučených lokalit včetně ohrožených osob před útoky agresivních jedinců, extremistických stran, hnutí a zvýšit důvěru občanů ve státní instituce a vymahatelnost práva;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ískat veřejnost</w:t>
      </w:r>
      <w:r>
        <w:rPr>
          <w:rFonts w:cs="Arial" w:ascii="Arial" w:hAnsi="Arial"/>
          <w:bCs/>
          <w:sz w:val="22"/>
          <w:szCs w:val="22"/>
        </w:rPr>
        <w:t xml:space="preserve">, že situace v sociálně deprivovaných romských lokalitách je řešitelná a že jejich obyvatelé jsou schopni a ochotni se na tom podílet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ktivovat </w:t>
      </w:r>
      <w:r>
        <w:rPr>
          <w:rFonts w:cs="Arial" w:ascii="Arial" w:hAnsi="Arial"/>
          <w:bCs/>
          <w:sz w:val="22"/>
          <w:szCs w:val="22"/>
        </w:rPr>
        <w:t xml:space="preserve">perspektivní a efektivní spolupráci mezi státní správou, samosprávou a obyvateli vyloučených lokalit při zlepšování situace v lokalitě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izovat </w:t>
      </w:r>
      <w:r>
        <w:rPr>
          <w:rFonts w:cs="Arial" w:ascii="Arial" w:hAnsi="Arial"/>
          <w:bCs/>
          <w:sz w:val="22"/>
          <w:szCs w:val="22"/>
        </w:rPr>
        <w:t>podporu části veřejnosti extremistickým stranám a hnutím, jejichž hlavním a častokrát jediným mediálním tématem je xenofobie a rasová nesnášenlivos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neze</w:t>
      </w:r>
      <w:r>
        <w:rPr>
          <w:rFonts w:cs="Arial" w:ascii="Arial" w:hAnsi="Arial"/>
          <w:b/>
          <w:sz w:val="22"/>
          <w:szCs w:val="22"/>
        </w:rPr>
        <w:t xml:space="preserve"> Programu Úsvit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>= (září – prosinec</w:t>
      </w:r>
      <w:r>
        <w:rPr>
          <w:rFonts w:cs="Arial" w:ascii="Arial" w:hAnsi="Arial"/>
          <w:b/>
          <w:sz w:val="22"/>
          <w:szCs w:val="22"/>
        </w:rPr>
        <w:t>) Most, lokalita Chanov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</w:rPr>
        <w:t>Program realizuje 10 měst</w:t>
      </w:r>
      <w:r>
        <w:rPr>
          <w:rFonts w:cs="Arial" w:ascii="Arial" w:hAnsi="Arial"/>
          <w:sz w:val="22"/>
          <w:szCs w:val="22"/>
        </w:rPr>
        <w:t xml:space="preserve">: Most, Děčín, Litvínov, Trmice, Obrnice, Kladno, Ostrava, Karviná, Havířov, Orlová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= kromě již uvedených měst a obcí se do Programu Úsvit zapojila tato města: České Budějovice, Český Krumlov, Brno, Břeclav, Aš, Habartov, Nový Bydžov, Nový Bor, Bruntál, Frýdek-Místek, Kojetín, Česká Třebová, Bílina, Rumburk, Šluknov, Varnsdorf, Jihlava, Telč, Kroměříž, Vsetín. </w:t>
      </w:r>
      <w:r>
        <w:rPr>
          <w:rFonts w:cs="Arial" w:ascii="Arial" w:hAnsi="Arial"/>
          <w:b/>
          <w:sz w:val="22"/>
          <w:szCs w:val="22"/>
        </w:rPr>
        <w:t>Celkem je v programu zapojeno 30 měs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 další léta, po prokázání úspěšnosti pilotního projektu Asistent prevence kriminality, již nebyl Program Úsvit speciálně vyhlašován a rozšiřován s tím, že </w:t>
      </w:r>
      <w:r>
        <w:rPr>
          <w:rFonts w:cs="Arial" w:ascii="Arial" w:hAnsi="Arial"/>
          <w:sz w:val="22"/>
          <w:szCs w:val="22"/>
        </w:rPr>
        <w:t xml:space="preserve">samosprávy měst a krajů mají možnost řešit bezpečnostní problémy v sociálně vyloučených lokalitách anebo v místech ohrožených sociální vyloučeností v rámci každoročního Programu prevence kriminality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sah </w:t>
      </w:r>
      <w:r>
        <w:rPr>
          <w:rFonts w:cs="Arial" w:ascii="Arial" w:hAnsi="Arial"/>
          <w:b/>
          <w:sz w:val="22"/>
          <w:szCs w:val="22"/>
        </w:rPr>
        <w:t xml:space="preserve">Programu Úsvit i projektů podporovaných v rámci Programu prevence kriminality: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bor prevence kriminality MV Program odborně a metodicky garantuje; nabízí samosprávám realizaci osvědčených typů projektů a přenos dobré praxe z dalších měst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správy nabízené projekty aplikují na konkrétní podmínky obcí a měst na základě zpracované analýzy bezpečnostní situace a konkrétních požadavků a potřeb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V poskytuje obcím a městům, které splňují podmínky dotačního titulu, neinvestiční i investiční finanční prostředky na realizaci projektů až do výše 90 % celkových nákladů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hy nabízených opatřených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ciologické šetření pocitu vnímání bezpečí</w:t>
      </w:r>
      <w:r>
        <w:rPr>
          <w:rFonts w:cs="Arial" w:ascii="Arial" w:hAnsi="Arial"/>
          <w:sz w:val="22"/>
          <w:szCs w:val="22"/>
        </w:rPr>
        <w:t xml:space="preserve"> obyvatel obcí a měst se sociálně vyloučenými lokalitami, jejich názor na způsoby zlepšení situace a mapování ochoty zapojit se do preventivních opatření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ence zadlužování</w:t>
      </w:r>
      <w:r>
        <w:rPr>
          <w:rFonts w:cs="Arial" w:ascii="Arial" w:hAnsi="Arial"/>
          <w:sz w:val="22"/>
          <w:szCs w:val="22"/>
        </w:rPr>
        <w:t xml:space="preserve"> a vzdělávání v oblasti finanční gramotnosti pro pracovníky pomáhajících profesí nebo přímo pro obyvatele rizikových lokalit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dělávání strážníků obecní a městské policie včetně příslušníků Policie Č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vybraných terénních sociálních pracovníků</w:t>
      </w:r>
      <w:r>
        <w:rPr>
          <w:rFonts w:cs="Arial" w:ascii="Arial" w:hAnsi="Arial"/>
          <w:sz w:val="22"/>
          <w:szCs w:val="22"/>
        </w:rPr>
        <w:t xml:space="preserve"> v oblasti výkonu služby v sociálně vyloučených lokalitách a etnicky odlišných komunitách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tradiční způsoby a metody prevence v rámci výchovně vzdělávacích aktivit a integrace v rámci školní výuky </w:t>
      </w:r>
      <w:r>
        <w:rPr>
          <w:rFonts w:cs="Arial" w:ascii="Arial" w:hAnsi="Arial"/>
          <w:sz w:val="22"/>
          <w:szCs w:val="22"/>
        </w:rPr>
        <w:t xml:space="preserve">s cílem zatraktivnit školní výuku a motivovat děti a rodiče nejen ke školní docházce, jejímu zdárnému ukončení, ale i k dalšímu pokračování např. v odborných učilištích, a tím zvýšit potřebu vzdělání u osob s nízkým vzdělanostním statutem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mský mentor</w:t>
      </w:r>
      <w:r>
        <w:rPr>
          <w:rFonts w:cs="Arial" w:ascii="Arial" w:hAnsi="Arial"/>
          <w:sz w:val="22"/>
          <w:szCs w:val="22"/>
        </w:rPr>
        <w:t xml:space="preserve"> (laický pracovník pomáhající vykonat soudem uložený alternativní trest obecně prospěšných prací a působit proti jeho přeměně na trest odnětí svobody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ernativní a smysluplná nabídka volnočasových aktivit </w:t>
      </w:r>
      <w:r>
        <w:rPr>
          <w:rFonts w:cs="Arial" w:ascii="Arial" w:hAnsi="Arial"/>
          <w:sz w:val="22"/>
          <w:szCs w:val="22"/>
        </w:rPr>
        <w:t>pro děti a mláde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chnická opatření</w:t>
      </w:r>
      <w:r>
        <w:rPr>
          <w:rFonts w:cs="Arial" w:ascii="Arial" w:hAnsi="Arial"/>
          <w:sz w:val="22"/>
          <w:szCs w:val="22"/>
        </w:rPr>
        <w:t xml:space="preserve"> zvyšující bezpečnost obyvatel sociálně vyloučené lokality – kamerové monitorovací systémy, bezpečnostní dveře, mříže apod. ve společných částech domů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stent prevence kriminality</w:t>
      </w:r>
      <w:r>
        <w:rPr>
          <w:rFonts w:cs="Arial" w:ascii="Arial" w:hAnsi="Arial"/>
          <w:sz w:val="22"/>
          <w:szCs w:val="22"/>
        </w:rPr>
        <w:t xml:space="preserve"> (u obecní či městské policie pro oblast veřejného pořádku z řad dlouhodobě nezaměstnaných a obtížně zaměstnatelných obyvatel sociálně vyloučené lokality, kteří jsou motivováni ke zvýšení bezpečnosti a veřejného pořádku v obcích a městech s důrazem na ohrožené lokality společensky nežádoucími projevy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I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sistent prevence kriminalit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vém zahájení se jednalo o zcela inovativní projekt v podmínkách ČR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 prevence kriminality (dále jen „APK“) je zaměstnancem samosprávy zařazeným v obecní policii ve smyslu zákona č. 553/1991 Sb., o obecní policii, ve znění pozdějších předpisů. APK není strážníkem ani čekatelem, ale plní úkoly, které nejsou dle zákona o obecní policii svěřeny výhradně strážníku nebo čekateli, zejména </w:t>
      </w:r>
      <w:r>
        <w:rPr>
          <w:rFonts w:cs="Arial" w:ascii="Arial" w:hAnsi="Arial"/>
          <w:sz w:val="22"/>
          <w:szCs w:val="22"/>
          <w:u w:val="single"/>
        </w:rPr>
        <w:t>se zejména</w:t>
      </w:r>
      <w:r>
        <w:rPr>
          <w:rFonts w:cs="Arial" w:ascii="Arial" w:hAnsi="Arial"/>
          <w:sz w:val="22"/>
          <w:szCs w:val="22"/>
        </w:rPr>
        <w:t xml:space="preserve">: podílí na prevenci kriminality v obci; </w:t>
      </w:r>
      <w:r>
        <w:rPr>
          <w:rFonts w:cs="Arial" w:ascii="Arial" w:hAnsi="Arial"/>
          <w:sz w:val="22"/>
          <w:szCs w:val="22"/>
          <w:u w:val="single"/>
        </w:rPr>
        <w:t>přispívá</w:t>
      </w:r>
      <w:r>
        <w:rPr>
          <w:rFonts w:cs="Arial" w:ascii="Arial" w:hAnsi="Arial"/>
          <w:sz w:val="22"/>
          <w:szCs w:val="22"/>
        </w:rPr>
        <w:t xml:space="preserve"> k ochraně a bezpečnosti osob a majetku; </w:t>
      </w:r>
      <w:r>
        <w:rPr>
          <w:rFonts w:cs="Arial" w:ascii="Arial" w:hAnsi="Arial"/>
          <w:sz w:val="22"/>
          <w:szCs w:val="22"/>
          <w:u w:val="single"/>
        </w:rPr>
        <w:t xml:space="preserve">provádí </w:t>
      </w:r>
      <w:r>
        <w:rPr>
          <w:rFonts w:cs="Arial" w:ascii="Arial" w:hAnsi="Arial"/>
          <w:sz w:val="22"/>
          <w:szCs w:val="22"/>
        </w:rPr>
        <w:t xml:space="preserve">dohled nad dodržováním čistoty na veřejných prostranstvích v obci; </w:t>
      </w:r>
      <w:r>
        <w:rPr>
          <w:rFonts w:cs="Arial" w:ascii="Arial" w:hAnsi="Arial"/>
          <w:sz w:val="22"/>
          <w:szCs w:val="22"/>
          <w:u w:val="single"/>
        </w:rPr>
        <w:t>plní</w:t>
      </w:r>
      <w:r>
        <w:rPr>
          <w:rFonts w:cs="Arial" w:ascii="Arial" w:hAnsi="Arial"/>
          <w:sz w:val="22"/>
          <w:szCs w:val="22"/>
        </w:rPr>
        <w:t xml:space="preserve"> dlouhodobé a operativní úkoly v oblasti situační prevence ve stanovené lokalitě a ve vymezeném čas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vé činnosti je APK podřízen konkrétnímu strážníkovi - mentorovi, se kterým pracuje v úzké součinnosti a postupuje v souladu se základními etickými a profesními standard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Cíle a dopady činnosti APK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ížení</w:t>
      </w:r>
      <w:r>
        <w:rPr>
          <w:rFonts w:cs="Arial" w:ascii="Arial" w:hAnsi="Arial"/>
          <w:sz w:val="22"/>
          <w:szCs w:val="22"/>
        </w:rPr>
        <w:t xml:space="preserve"> počtu spáchaných trestných činů, přestupků a společensky nežádoucího jednání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ohloubení</w:t>
      </w:r>
      <w:r>
        <w:rPr>
          <w:rFonts w:cs="Arial" w:ascii="Arial" w:hAnsi="Arial"/>
          <w:sz w:val="22"/>
          <w:szCs w:val="22"/>
        </w:rPr>
        <w:t xml:space="preserve"> pocitu bezpečí obyvatel obcí a měst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luúčast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mahatelnosti práva a posílení subjektů garantujících dodržování práva (veřejná správa, Policie ČR, obecní policie);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otivace</w:t>
      </w:r>
      <w:r>
        <w:rPr>
          <w:rFonts w:cs="Arial" w:ascii="Arial" w:hAnsi="Arial"/>
          <w:sz w:val="22"/>
          <w:szCs w:val="22"/>
        </w:rPr>
        <w:t xml:space="preserve"> k zaměstnání pro osoby dlouhodobě nezaměstnané a obtížně zaměstnatelné obývající sociálně vyloučené lokality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šení</w:t>
      </w:r>
      <w:r>
        <w:rPr>
          <w:rFonts w:cs="Arial" w:ascii="Arial" w:hAnsi="Arial"/>
          <w:sz w:val="22"/>
          <w:szCs w:val="22"/>
        </w:rPr>
        <w:t xml:space="preserve"> pracovních a sociálních kompetencí, zvýšení vzdělání, zajištění praxe a zaměstnanosti pro osoby dlouhodobě nezaměstnané a obtížně zaměstnatelné obývající sociálně vyloučené lokality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dpora</w:t>
      </w:r>
      <w:r>
        <w:rPr>
          <w:rFonts w:cs="Arial" w:ascii="Arial" w:hAnsi="Arial"/>
          <w:sz w:val="22"/>
          <w:szCs w:val="22"/>
        </w:rPr>
        <w:t xml:space="preserve"> aktivit v rámci sociální integrace, zvýšení sociálního statutu, prevence a eliminace sociálního vyloučení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arance</w:t>
      </w:r>
      <w:r>
        <w:rPr>
          <w:rFonts w:cs="Arial" w:ascii="Arial" w:hAnsi="Arial"/>
          <w:sz w:val="22"/>
          <w:szCs w:val="22"/>
        </w:rPr>
        <w:t xml:space="preserve"> šíření dobré praxe (výstupů projektu) i do dalších sociálně vyloučených nebo sociální exkluzí ohrožených lokalit v rámci ČR i za hranicemi naší země;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sílení</w:t>
      </w:r>
      <w:r>
        <w:rPr>
          <w:rFonts w:cs="Arial" w:ascii="Arial" w:hAnsi="Arial"/>
          <w:sz w:val="22"/>
          <w:szCs w:val="22"/>
        </w:rPr>
        <w:t xml:space="preserve"> vnitřní koheze a pozitivních vzorců chování v rámci rodin v sociálně vyloučených lokalitách prostřednictvím zajištění zaměstnání pro dospělého člena rodiny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evence</w:t>
      </w:r>
      <w:r>
        <w:rPr>
          <w:rFonts w:cs="Arial" w:ascii="Arial" w:hAnsi="Arial"/>
          <w:sz w:val="22"/>
          <w:szCs w:val="22"/>
        </w:rPr>
        <w:t xml:space="preserve"> sousedských sporů, bagatelní a latentní protiprávní činnosti, kterou Policie ČR a obecní policie v rámci sociálně vyloučených lokalit obtížně řeší včetně nabízení nebo konzumace drog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ředcházení</w:t>
      </w:r>
      <w:r>
        <w:rPr>
          <w:rFonts w:cs="Arial" w:ascii="Arial" w:hAnsi="Arial"/>
          <w:sz w:val="22"/>
          <w:szCs w:val="22"/>
        </w:rPr>
        <w:t xml:space="preserve"> rasově motivovaným a extremistickým projevů;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měna</w:t>
      </w:r>
      <w:r>
        <w:rPr>
          <w:rFonts w:cs="Arial" w:ascii="Arial" w:hAnsi="Arial"/>
          <w:sz w:val="22"/>
          <w:szCs w:val="22"/>
        </w:rPr>
        <w:t xml:space="preserve"> daného stavu (nejen bezpečnostní situace, negativního pohledu majoritní společnosti na osoby sociálně vyloučené, ale především dosažení zodpovědnosti jednotlivců, skupin osob a konkrétních komunit za svůj další osud a uplatnění svých schopností na trhu práce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tvení </w:t>
      </w:r>
      <w:r>
        <w:rPr>
          <w:rFonts w:cs="Arial" w:ascii="Arial" w:hAnsi="Arial"/>
          <w:sz w:val="22"/>
          <w:szCs w:val="22"/>
        </w:rPr>
        <w:t xml:space="preserve">nově vytvořené pracovní pozice APK v systému prevence kriminality = manažer prevence kriminality, obecní policie, PČR, sociální služby, neziskové organizace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očty APK</w:t>
      </w:r>
      <w:r>
        <w:rPr>
          <w:rFonts w:cs="Arial" w:ascii="Arial" w:hAnsi="Arial"/>
          <w:b/>
          <w:sz w:val="22"/>
          <w:szCs w:val="22"/>
        </w:rPr>
        <w:t xml:space="preserve"> podpořených státní účelovou dotací MV z Programu prevence kriminality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2009 – Most (Chanov) = 26 APK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2010 – v 10 městech působí 38 APK – </w:t>
      </w:r>
      <w:r>
        <w:rPr>
          <w:rFonts w:cs="Arial" w:ascii="Arial" w:hAnsi="Arial"/>
          <w:sz w:val="22"/>
          <w:szCs w:val="22"/>
        </w:rPr>
        <w:t>Most, Litvínov, Děčín, Trmice, Obrnice, Ostrava, Karviná, Havířov, Orlová, Klad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2011 v 17 městech působí 104 asistentů </w:t>
      </w:r>
      <w:r>
        <w:rPr>
          <w:rFonts w:cs="Arial" w:ascii="Arial" w:hAnsi="Arial"/>
          <w:sz w:val="22"/>
          <w:szCs w:val="22"/>
        </w:rPr>
        <w:t>– Bílina, Bruntál, Břeclav, Děčín, Havířov, Karviná, Kladno, Kojetín, Litvínov, Most, Nový Bor, Nový Bydžov, Obrnice, Orlová, Ostrava, Šluknov, Trmi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eastAsia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2012 v 15 městech – </w:t>
      </w:r>
      <w:r>
        <w:rPr>
          <w:rFonts w:cs="Arial" w:ascii="Arial" w:hAnsi="Arial"/>
          <w:sz w:val="22"/>
          <w:szCs w:val="22"/>
        </w:rPr>
        <w:t xml:space="preserve">Bílina, Brno, Bruntál, Břeclav, Kadaň, Krásná Lípa, Nový Bor, Praha 14, Rotava, Sokolov, Štětí, Ústí nad Labem, Vejprty, Vsetín, Vysoké Mýto pracuje celkem </w:t>
      </w:r>
      <w:r>
        <w:rPr>
          <w:rFonts w:cs="Arial" w:ascii="Arial" w:hAnsi="Arial"/>
          <w:b/>
          <w:sz w:val="22"/>
          <w:szCs w:val="22"/>
        </w:rPr>
        <w:t>37 AP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eastAsia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2013 v 35 městech působí celkem 90 AP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eastAsia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2014 v 33 obcích působí k 1. září 2014 95 APK </w:t>
      </w:r>
      <w:r>
        <w:rPr>
          <w:rFonts w:cs="Arial" w:ascii="Arial" w:hAnsi="Arial"/>
          <w:sz w:val="22"/>
          <w:szCs w:val="22"/>
        </w:rPr>
        <w:t>(seznam obcí je v příloze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ředpoklady pro úspěšnou činnost </w:t>
      </w:r>
      <w:r>
        <w:rPr>
          <w:rFonts w:cs="Arial" w:ascii="Arial" w:hAnsi="Arial"/>
          <w:b/>
          <w:sz w:val="22"/>
          <w:szCs w:val="22"/>
        </w:rPr>
        <w:t xml:space="preserve">APK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ámení </w:t>
      </w:r>
      <w:r>
        <w:rPr>
          <w:rFonts w:cs="Arial" w:ascii="Arial" w:hAnsi="Arial"/>
          <w:sz w:val="22"/>
          <w:szCs w:val="22"/>
        </w:rPr>
        <w:t>žadatelů o realizaci projektu APK s konkrétními podmínkami, definovanými v </w:t>
      </w:r>
      <w:r>
        <w:rPr>
          <w:rFonts w:cs="Arial" w:ascii="Arial" w:hAnsi="Arial"/>
          <w:sz w:val="22"/>
          <w:szCs w:val="22"/>
          <w:u w:val="single"/>
        </w:rPr>
        <w:t xml:space="preserve">Metodice výběru, přípravy a činnosti APK </w:t>
      </w:r>
      <w:r>
        <w:rPr>
          <w:rFonts w:cs="Arial" w:ascii="Arial" w:hAnsi="Arial"/>
          <w:sz w:val="22"/>
          <w:szCs w:val="22"/>
        </w:rPr>
        <w:t>(klíčová aktivita a výstup projektu ESF OP LZZ APK I.; k dispozici na vyžádání na OPK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 vhodného zájemce o práci APK</w:t>
      </w:r>
      <w:r>
        <w:rPr>
          <w:rFonts w:cs="Arial" w:ascii="Arial" w:hAnsi="Arial"/>
          <w:sz w:val="22"/>
          <w:szCs w:val="22"/>
        </w:rPr>
        <w:t xml:space="preserve"> – člověk ze sociálně vyloučené lokality, zná komunitu, není trestán nebo je trestán za neúmyslné trestné činy, není angažován v žádném „živém kriminálním případu“, není členem lichvářské nebo nátlakové (vlivové) skupiny, je ochoten se vzdělávat a má potenciál vzdělávat se. Nejsou preferování tzv. samozvaní vůdci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oda </w:t>
      </w:r>
      <w:r>
        <w:rPr>
          <w:rFonts w:cs="Arial" w:ascii="Arial" w:hAnsi="Arial"/>
          <w:sz w:val="22"/>
          <w:szCs w:val="22"/>
        </w:rPr>
        <w:t xml:space="preserve">zástupců z řad Policie ČR, sociálního odboru města, městské policie a rovněž budoucího Mentora či romského poradce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vzdělávání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vstupní dvoudenní před nástupem do zaměstnání) a následné supervize </w:t>
      </w:r>
      <w:r>
        <w:rPr>
          <w:rFonts w:cs="Arial" w:ascii="Arial" w:hAnsi="Arial"/>
          <w:sz w:val="22"/>
          <w:szCs w:val="22"/>
        </w:rPr>
        <w:t xml:space="preserve">garantované a organizované prostřednictvím OPK;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 Mentora</w:t>
      </w:r>
      <w:r>
        <w:rPr>
          <w:rFonts w:cs="Arial" w:ascii="Arial" w:hAnsi="Arial"/>
          <w:sz w:val="22"/>
          <w:szCs w:val="22"/>
        </w:rPr>
        <w:t xml:space="preserve"> z řad nejzkušenějších strážníků obecní či městské policie, který APK přímo vede a garantuje jejich činnost na základě standardů absolvované profesní přípravy a následných supervizí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finování </w:t>
      </w:r>
      <w:r>
        <w:rPr>
          <w:rFonts w:cs="Arial" w:ascii="Arial" w:hAnsi="Arial"/>
          <w:sz w:val="22"/>
          <w:szCs w:val="22"/>
        </w:rPr>
        <w:t xml:space="preserve">konkrétního obsahu činnosti APK, každodenní zadávání úkolů a jejich kontrola ze strany Mentora a vedení obecní či městské policie;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ecifikace </w:t>
      </w:r>
      <w:r>
        <w:rPr>
          <w:rFonts w:cs="Arial" w:ascii="Arial" w:hAnsi="Arial"/>
          <w:sz w:val="22"/>
          <w:szCs w:val="22"/>
        </w:rPr>
        <w:t xml:space="preserve">pracovní doby tak, aby jejich výstupy byly co nejefektivnější včetně např. operativních potřeb a součinnosti s ostatními subjekty v oblasti prevence kriminality;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tvoření</w:t>
      </w:r>
      <w:r>
        <w:rPr>
          <w:rFonts w:cs="Arial" w:ascii="Arial" w:hAnsi="Arial"/>
          <w:sz w:val="22"/>
          <w:szCs w:val="22"/>
        </w:rPr>
        <w:t xml:space="preserve"> interní dokumentace (hlášení o zjištěných problémech a přijatých řešeních) vycházející ze závazných Metodických pokynů pro výběr, přípravu a činnost APK a specifikace obsahu činnosti v pracovní smlouvě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ůběžná </w:t>
      </w:r>
      <w:r>
        <w:rPr>
          <w:rFonts w:cs="Arial" w:ascii="Arial" w:hAnsi="Arial"/>
          <w:sz w:val="22"/>
          <w:szCs w:val="22"/>
        </w:rPr>
        <w:t>motivace APK a hodnocení splnění cíle a úkolů projektu Mentory a garantem projektu (OPK)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opis některých činností AP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ce</w:t>
      </w:r>
      <w:r>
        <w:rPr>
          <w:rFonts w:cs="Arial" w:ascii="Arial" w:hAnsi="Arial"/>
          <w:sz w:val="22"/>
          <w:szCs w:val="22"/>
        </w:rPr>
        <w:t xml:space="preserve"> s obyvateli obcí a měst, sociálně vyloučených lokalit a získávání spojenců pro zvyšování pocitu bezpečí a realizace opatření na úseku veřejného pořádku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ování </w:t>
      </w:r>
      <w:r>
        <w:rPr>
          <w:rFonts w:cs="Arial" w:ascii="Arial" w:hAnsi="Arial"/>
          <w:sz w:val="22"/>
          <w:szCs w:val="22"/>
        </w:rPr>
        <w:t>formou zápisu do tzv. hlídkové knížky, popř. informování strážníků o zjištěných a řešených skutečnostech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dohled </w:t>
      </w:r>
      <w:r>
        <w:rPr>
          <w:rFonts w:cs="Arial" w:ascii="Arial" w:hAnsi="Arial"/>
          <w:sz w:val="22"/>
          <w:szCs w:val="22"/>
        </w:rPr>
        <w:t xml:space="preserve">u základních škol (před zahájením a po ukončení vyučování a pohybu žáků na ohrožených, nepřehledných, rizikových místech); na bezpečnost při přechodu komunikací; na začínající projevy šikany, rvaček, okrádání školáků, kouření dětí, nebo jak prevence před distribucí omamných látek přímo před budovou školy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ing</w:t>
      </w:r>
      <w:r>
        <w:rPr>
          <w:rFonts w:cs="Arial" w:ascii="Arial" w:hAnsi="Arial"/>
          <w:sz w:val="22"/>
          <w:szCs w:val="22"/>
        </w:rPr>
        <w:t xml:space="preserve"> heren, zda se v nich nezdržují osoby pod stanovenou věkovou hranicí a jiných rizikových míst s koncentrací závadových, nebo ohrožených osob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lovování </w:t>
      </w:r>
      <w:r>
        <w:rPr>
          <w:rFonts w:cs="Arial" w:ascii="Arial" w:hAnsi="Arial"/>
          <w:sz w:val="22"/>
          <w:szCs w:val="22"/>
        </w:rPr>
        <w:t>osob narušujících veřejný pořádek a individuální preventivně výchovné působení v případě zjištění jakéhokoli protiprávního jednání a následná součinnost s obecní či městkou policií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získávání a předávání</w:t>
      </w:r>
      <w:r>
        <w:rPr>
          <w:rFonts w:cs="Arial" w:ascii="Arial" w:hAnsi="Arial"/>
          <w:sz w:val="22"/>
          <w:szCs w:val="22"/>
        </w:rPr>
        <w:t xml:space="preserve"> poznatků o jednotlivých formách protiprávního jednání (např. odkládání velkoobjemového odpadu, znečišťování veřejného prostranství, rušení nočního klidu apod.)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ce</w:t>
      </w:r>
      <w:r>
        <w:rPr>
          <w:rFonts w:cs="Arial" w:ascii="Arial" w:hAnsi="Arial"/>
          <w:sz w:val="22"/>
          <w:szCs w:val="22"/>
        </w:rPr>
        <w:t xml:space="preserve"> zdrojů společensky nežádoucího jednání (viz vandalismus, výtržnictví, drobné krádeže, porušování místních vyhlášek atd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innost </w:t>
      </w:r>
      <w:r>
        <w:rPr>
          <w:rFonts w:cs="Arial" w:ascii="Arial" w:hAnsi="Arial"/>
          <w:sz w:val="22"/>
          <w:szCs w:val="22"/>
        </w:rPr>
        <w:t>s bytovou správou a Domovníky – preventisty v nalézání možností zapojení nájemníků na zlepšení kvality bydlení (např. společné úklidy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ing </w:t>
      </w:r>
      <w:r>
        <w:rPr>
          <w:rFonts w:cs="Arial" w:ascii="Arial" w:hAnsi="Arial"/>
          <w:sz w:val="22"/>
          <w:szCs w:val="22"/>
        </w:rPr>
        <w:t>volnočasových aktivit dětí a mladistvých s důrazem na předcházení projevům nevhodného jednání (např. nadměrný hluk, znečišťování veřejného prostranství, odhazování odpadků mimo sběrné nádoby, kouření, konzumace alkoholu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díl na </w:t>
      </w:r>
      <w:r>
        <w:rPr>
          <w:rFonts w:cs="Arial" w:ascii="Arial" w:hAnsi="Arial"/>
          <w:b/>
          <w:sz w:val="22"/>
          <w:szCs w:val="22"/>
        </w:rPr>
        <w:t>hledání osob nebo věcí</w:t>
      </w:r>
      <w:r>
        <w:rPr>
          <w:rFonts w:cs="Arial" w:ascii="Arial" w:hAnsi="Arial"/>
          <w:sz w:val="22"/>
          <w:szCs w:val="22"/>
        </w:rPr>
        <w:t xml:space="preserve">, které jsou v pátrání PČR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120" w:after="0"/>
        <w:ind w:left="540" w:hanging="54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ředávání poznatků spolupracujícím subjektům</w:t>
      </w:r>
      <w:r>
        <w:rPr>
          <w:rFonts w:cs="Arial" w:ascii="Arial" w:hAnsi="Arial"/>
          <w:sz w:val="22"/>
          <w:szCs w:val="22"/>
        </w:rPr>
        <w:t xml:space="preserve"> (MP, PČR, OSPO) o pohybu osob v lokalitě, o náladách obyvatel, o chování problémových osob.  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Zaznamenané kladné ohlasy </w:t>
      </w:r>
      <w:r>
        <w:rPr>
          <w:rFonts w:cs="Arial" w:ascii="Arial" w:hAnsi="Arial"/>
          <w:b/>
          <w:sz w:val="22"/>
          <w:szCs w:val="22"/>
        </w:rPr>
        <w:t xml:space="preserve">na realizaci projektu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dbor prevence kriminality Ministerstva vnitra </w:t>
      </w:r>
      <w:r>
        <w:rPr>
          <w:rFonts w:cs="Arial" w:ascii="Arial" w:hAnsi="Arial"/>
          <w:b/>
          <w:sz w:val="22"/>
          <w:szCs w:val="22"/>
        </w:rPr>
        <w:t>každoročně organizuje</w:t>
      </w:r>
      <w:r>
        <w:rPr>
          <w:rFonts w:cs="Arial" w:ascii="Arial" w:hAnsi="Arial"/>
          <w:sz w:val="22"/>
          <w:szCs w:val="22"/>
        </w:rPr>
        <w:t xml:space="preserve"> spolu se semináři pro realizátory a žadatele projektu APK, především z řad samospráv a obecní či městské policie, také společné akce (tzv. </w:t>
      </w:r>
      <w:r>
        <w:rPr>
          <w:rFonts w:cs="Arial" w:ascii="Arial" w:hAnsi="Arial"/>
          <w:b/>
          <w:sz w:val="22"/>
          <w:szCs w:val="22"/>
        </w:rPr>
        <w:t>Kulaté stoly</w:t>
      </w:r>
      <w:r>
        <w:rPr>
          <w:rFonts w:cs="Arial" w:ascii="Arial" w:hAnsi="Arial"/>
          <w:sz w:val="22"/>
          <w:szCs w:val="22"/>
        </w:rPr>
        <w:t>) účastníků projektu APK,  vybraných hostů a zástupců sdělovacích prostředků s cílem zobecnit dobrou praxi a povzbudit přítomné k následování příkladu úspěšných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diskuse na seminářích, z každoročních vyhodnocení projektů zaslaných z realizujících měst a obcí a i z osobních poznatků pracovníků Ministerstva vnitra vyplynuly jednoznačně převažující kladné reakce na splnění cílů projektu a zároveň byly definovány přetrvávající rezervy. Kladné hodnocení: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ýraznou předností je využití dlouhodobě nezaměstnaných se znalostí specifik vyloučených lokalit a jejich příprava, zaškolení a zaměstnání na pozicích APK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ůsobení APK snížilo riziko páchání trestné, přestupkové činnosti, projevy vandalismu a mělo podíl na zvýšení pocitu bezpečí občanů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K pomohli k navázání kontaktu mezi obyvateli lokalit a strážníky; došlo ke změně postojů dětí i jejich rodičů ke strážníkům a k respektování zákonných norem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ubjektivního hodnocení strážníků lze konstatovat, že dochází k postupné změně náhledu na romskou komunitu jako na skupinu ryze problémovo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vně dochází ke snížení počtu oznámení a stížností na vybrané přestupky zejména proti veřejnému pořádku, jejichž pachateli byli v hojné míře právě příslušníci romské komunity; došlo zároveň ke zvýšení objasněnosti různých přestupků, a to na základě místní a osobní znalosti APK; APK jsou obyvateli lokality velmi pozitivně přijímáni a obyvatelé lokalit se na ně se svými problémy obracejí (a to jak příslušníci romské menšiny, tak i příslušníci majority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ěř všichni APK se identifikovali s rolí „ochránce zákona a spolupracovníka městské policie“; APK pociťovali, že obyvatelé sociálně vyloučené lokality je vnímali pozitivně a s důvěrou se na ně obraceli, a že v kolektivu strážníků byli APK přijímání jako přínos pro výkon jejich služb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hledu městské policie je pozice APK zajímavou a efektivní možností, jak „nerepresivním způsobem“ usměrnit chování obyvatel nejen sociálně vyloučené lokality; tento způsob se zdá efektivnější než rutinní stereotypy ze strany strážníků či policie, které jsou vnímány romským etnikem jako diskriminační nebo represivní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yvatelé lokalit vnímají APK jako součást systému bezpečnosti; důkazem důvěry obyvatel v asistenty je fakt, že samotní obyvatelé se přímo na ně obracejí s žádostmi o řešení jejich problémů (nejčastěji vyplývající ze soužití s problémovými romskými rodinami);  veřejnost dále kladně hodnotí zodpovědný přístup APK k jejich získané práci a její vliv na snížení negativních jevů v sociálně vyloučených lokalitá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úspěch projektu je znásoben vytvořením návazných preventivních programů a zakomponováním činnosti APK do strategických a rozvojových dokumentů obce (integrace, prevence, rozvoj …) a do pracovních skupin. K širšímu využití APK je možné využít potenciál pracovní skupiny a zadávat jim poté komplexněji formulované úkol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blémová místa </w:t>
      </w:r>
      <w:r>
        <w:rPr>
          <w:rFonts w:cs="Arial" w:ascii="Arial" w:hAnsi="Arial"/>
          <w:b/>
          <w:sz w:val="22"/>
          <w:szCs w:val="22"/>
        </w:rPr>
        <w:t xml:space="preserve">realizace projektu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ečním úskalím byl samotný výběr vhodného kandidáta na pozici APK v lokalitě či městě, kde nepracuje žádná nestátní nezisková organizace se znalostí problematiky sociálně vyloučené lokalit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K se nepodařilo ve všech lokalitách navázat očekávané vztahy v sociálně vyloučených lokalitách (především v místní romské komunitě), které by jim pomohly do ní hlouběji „proniknout“ a spolupodílet se na odstraňování bariér a řešení aktuálních výzev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 vždy se dařilo navázat vztahy s občany ve všech  lokalitách (nejčastěji z důvodu nezájmu těchto obyvatel) a zapojit je do řešení aktuálních otázek a zvýšení bezpečnosti a veřejného pořádku; tento úkol byl nereálný zvláště u mladých APK především z důvodu nedostatku jejich životních zkušeností a „respektu starších“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řešení sporů nebo problémů, ve kterých jsou zapojeni rodinní příslušníci APK, je pro ně obtížné zachovat nestrannost a objektivitu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dostatečně konkrétní zadání práce pro APK, absence přímého vedení a důsledného vyhodnocování činnosti APK ze strany obecní policie je přímým odrazem kompetencí vedení a uměním možného Mentora;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ochota resp. nedostatečná motivace APK k sebevzdělávání, doplnění formálního stupně vzdělání, které by jim otevřelo cestu k jiným pracovním pozicím (např. strážníka městské policie) i přestože doplnění vzdělání nebyl primární cíl projektu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ní zajištěna kontinuita realizace projektu, protože není zajištěno víceleté financování z národních zdrojů. To způsobuje nejistotu a demotivaci APK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 v mnoha případech zveřejňují účelové a zkreslené informace o působení APK; prohlubují a jitří předsudky majority vůči minoritám a obecně sociálně znevýhodněným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trvává despekt a projevy rasismu a xenofobie některých strážníků k APK; individuální práce s těmito jednotlivci je dlouhodobou záležitostí (rozvázání pracovního poměru situaci neřeší)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tížné umisťování bývalých APK na volný trh práce (i těch ověřených, vyškolených a s praxí u městské policie) z důvodu rasistických předsudků a negativních zkušeností potenciálních zaměstnavatelů;  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PK nemohou komunikovat s médii svévolně a samostatně, neboť jsou zaměstnanci obce a jako takoví podléhají vnitřním směrnicím obce o kontaktu s médií, který většinou zastává tiskový mluvčí nebo velitel obecní či městské policie. 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jekty </w:t>
      </w:r>
      <w:r>
        <w:rPr>
          <w:rFonts w:cs="Arial" w:ascii="Arial" w:hAnsi="Arial"/>
          <w:b/>
          <w:sz w:val="22"/>
          <w:szCs w:val="22"/>
        </w:rPr>
        <w:t xml:space="preserve">Asistent prevence kriminality podpořené z prostředků ESF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Odbor prevence kriminality MV realizoval v minulosti (od 1. 7. 2011 do 30. 6. 2014) tříletý individuální </w:t>
      </w:r>
      <w:r>
        <w:rPr>
          <w:rFonts w:eastAsia="Arial" w:cs="Arial" w:ascii="Arial" w:hAnsi="Arial"/>
          <w:b/>
          <w:sz w:val="22"/>
          <w:szCs w:val="22"/>
          <w:lang w:bidi="zxx"/>
        </w:rPr>
        <w:t>projekt „Asistent prevence kriminality“, reg. č. CZ.1.04/3.3.00/61.00003</w:t>
      </w:r>
      <w:r>
        <w:rPr>
          <w:rFonts w:eastAsia="Arial" w:cs="Arial" w:ascii="Arial" w:hAnsi="Arial"/>
          <w:sz w:val="22"/>
          <w:szCs w:val="22"/>
          <w:lang w:bidi="zxx"/>
        </w:rPr>
        <w:t>, financovaný ze strukturálních fondů Evropské unie, konkrétně z Operačního programu lidské zdroje a zaměstnanost (OP LZZ). Projekt byl podpořen dotací ve výši 37 771 432 Kč.</w:t>
      </w:r>
      <w:r>
        <w:rPr>
          <w:rFonts w:eastAsia="Arial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jeho rámci bylo </w:t>
      </w:r>
      <w:r>
        <w:rPr>
          <w:rFonts w:cs="Arial" w:ascii="Arial" w:hAnsi="Arial"/>
          <w:b/>
          <w:sz w:val="22"/>
          <w:szCs w:val="22"/>
        </w:rPr>
        <w:t>po dobu 2 let zaměstnáno 50 asistentů v 11 lokalitách ve 3 krajích</w:t>
      </w:r>
      <w:r>
        <w:rPr>
          <w:rFonts w:cs="Arial" w:ascii="Arial" w:hAnsi="Arial"/>
          <w:sz w:val="22"/>
          <w:szCs w:val="22"/>
        </w:rPr>
        <w:t>. Projekt probíhal v následujících městech – Děčín, Havířov, Chomutov, Karviná, Kutná Hora, Litvínov, Most, Obrnice, Orlová, Ostrava, Šluknov a v kraji Ústeckém, Středočeském a Moravskoslezském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obsahoval výstupy, které budou uplatnitelné pro všechny APK a samospráv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tandardizace fáze výběru APK i mentorů a jejich vstupního vzdělávání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andardizace </w:t>
      </w:r>
      <w:r>
        <w:rPr>
          <w:rFonts w:cs="Arial" w:ascii="Arial" w:hAnsi="Arial"/>
          <w:b/>
          <w:sz w:val="22"/>
          <w:szCs w:val="22"/>
        </w:rPr>
        <w:t xml:space="preserve">průběžného vzdělávání APK </w:t>
      </w:r>
      <w:r>
        <w:rPr>
          <w:rFonts w:cs="Arial" w:ascii="Arial" w:hAnsi="Arial"/>
          <w:sz w:val="22"/>
          <w:szCs w:val="22"/>
        </w:rPr>
        <w:t xml:space="preserve">zaměřené na specifické dovednosti nutné pro výkon jejich práce v lokalitě (prevence kriminality) a obecné dovednosti související s lepším uplatněním na trhu práce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zdělávání a supervize mentorů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tvoření Metodiky činnosti APK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reditace rekvalifikačního kurz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yl úspěšně ukončen k 30. 6. 2014. Během realizace projektu byla zpracována </w:t>
      </w:r>
      <w:r>
        <w:rPr>
          <w:rFonts w:cs="Arial" w:ascii="Arial" w:hAnsi="Arial"/>
          <w:b/>
          <w:sz w:val="22"/>
          <w:szCs w:val="22"/>
        </w:rPr>
        <w:t>Metodika výběru, přípravy a činnosti APK,</w:t>
      </w:r>
      <w:r>
        <w:rPr>
          <w:rFonts w:cs="Arial" w:ascii="Arial" w:hAnsi="Arial"/>
          <w:sz w:val="22"/>
          <w:szCs w:val="22"/>
        </w:rPr>
        <w:t xml:space="preserve"> byli začleněni do </w:t>
      </w:r>
      <w:r>
        <w:rPr>
          <w:rFonts w:cs="Arial" w:ascii="Arial" w:hAnsi="Arial"/>
          <w:b/>
          <w:sz w:val="22"/>
          <w:szCs w:val="22"/>
        </w:rPr>
        <w:t>Národní soustavy povolání</w:t>
      </w:r>
      <w:r>
        <w:rPr>
          <w:rFonts w:cs="Arial" w:ascii="Arial" w:hAnsi="Arial"/>
          <w:sz w:val="22"/>
          <w:szCs w:val="22"/>
        </w:rPr>
        <w:t xml:space="preserve"> a dokončuje se </w:t>
      </w:r>
      <w:r>
        <w:rPr>
          <w:rFonts w:cs="Arial" w:ascii="Arial" w:hAnsi="Arial"/>
          <w:b/>
          <w:sz w:val="22"/>
          <w:szCs w:val="22"/>
        </w:rPr>
        <w:t>Národní systém kvalifikací</w:t>
      </w:r>
      <w:r>
        <w:rPr>
          <w:rFonts w:cs="Arial" w:ascii="Arial" w:hAnsi="Arial"/>
          <w:sz w:val="22"/>
          <w:szCs w:val="22"/>
        </w:rPr>
        <w:t>. Do konce roku 2014 jsou APK a Mentoři po ukončení podpory z EU podpořeni z národních zdrojů (dotace MV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MPSV realizuje odbor prevence kriminality MV druhý individuální projekt ESF OP LZZ „</w:t>
      </w:r>
      <w:r>
        <w:rPr>
          <w:rFonts w:cs="Arial" w:ascii="Arial" w:hAnsi="Arial"/>
          <w:b/>
          <w:sz w:val="22"/>
          <w:szCs w:val="22"/>
        </w:rPr>
        <w:t>Asistent prevence kriminality II</w:t>
      </w:r>
      <w:r>
        <w:rPr>
          <w:rFonts w:cs="Arial" w:ascii="Arial" w:hAnsi="Arial"/>
          <w:sz w:val="22"/>
          <w:szCs w:val="22"/>
        </w:rPr>
        <w:t xml:space="preserve">.“ reg. č. CZ.1.04/3.3.00/C5.00001. Jde o vytvoření </w:t>
      </w:r>
      <w:r>
        <w:rPr>
          <w:rFonts w:cs="Arial" w:ascii="Arial" w:hAnsi="Arial"/>
          <w:b/>
          <w:sz w:val="22"/>
          <w:szCs w:val="22"/>
        </w:rPr>
        <w:t>75 pozic APK od 1. 9. 2014 v celkem 20 městech, v 11 krajích</w:t>
      </w:r>
      <w:r>
        <w:rPr>
          <w:rFonts w:cs="Arial" w:ascii="Arial" w:hAnsi="Arial"/>
          <w:sz w:val="22"/>
          <w:szCs w:val="22"/>
        </w:rPr>
        <w:t xml:space="preserve">. Jedná se o města: Aš, Bílina, Brno, Bruntál, Břeclav, Duchcov, Frýdek – Místek, Jaroměř, Karlovy Vary, Nový Bor, Pardubice, Rotava, Rumburk, Sokolov, Šternberk, Ústí nad Labem, Vimperk, Vsetín, Vysoké Mýto, Žďár nad Sázavou. </w:t>
      </w:r>
      <w:r>
        <w:rPr>
          <w:rFonts w:cs="Arial" w:ascii="Arial" w:hAnsi="Arial"/>
          <w:b/>
          <w:sz w:val="22"/>
          <w:szCs w:val="22"/>
        </w:rPr>
        <w:t>Projekt bude ukončen v říjnu 20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ěsíci srpnu 2014 bylo ukončeno výběrové řízení na výběr dodavatele služeb „Podpora při práci s cílovou skupinou a mentory“; „Podpora řízení a administrace projektu“. První část, která obsahuje zaškolení mentorů, vstupní vzdělávání APK, průběžné vzdělávání APK, průběžné vzdělávání a supervize mentorů a individuální poradenství APK, bude realizovat společnost „bfz – vzdělávací akademie s. r. o.“ Druhou část, kde se jedná o realizaci podpory řízení a administraci projektu zaměřenou především na spolupráci při tvorbě monitorovacích zpráv, na sběr podkladů k věcné i finanční části monitorovacích zpráv, metodické vedené externích dodavatelů, průběžnou kontrolu plnění harmonogramu i dodržení rozpočtové kázně, bude realizovat společnost „Grant Help s. r. o.“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sistenti prevence kriminality – aktuální stav k 1. září 2014 a budoucnost po 1. lednu 20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Celkový počet APK v ČR:  170</w:t>
      </w:r>
      <w:r>
        <w:rPr>
          <w:rFonts w:cs="Arial" w:ascii="Arial" w:hAnsi="Arial"/>
          <w:sz w:val="22"/>
          <w:szCs w:val="22"/>
        </w:rPr>
        <w:t xml:space="preserve"> (viz tabulky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ůsobí v 53 městech ČR</w:t>
      </w:r>
      <w:r>
        <w:rPr>
          <w:rFonts w:cs="Arial" w:ascii="Arial" w:hAnsi="Arial"/>
          <w:sz w:val="22"/>
          <w:szCs w:val="22"/>
        </w:rPr>
        <w:t xml:space="preserve"> (viz tabulky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Financování zaměstnání APK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Z dotačního programu MV na prevenci kriminality – garantujeme financování mzdy APK, na dobu 3 let – k 1. září 2014 je podpořeno 95 APK ve 33 městech (15,5 mil. Kč v roce 2014)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</w:rPr>
        <w:t>ESF</w:t>
      </w:r>
      <w:r>
        <w:rPr>
          <w:rFonts w:cs="Arial" w:ascii="Arial" w:hAnsi="Arial"/>
        </w:rPr>
        <w:t xml:space="preserve"> – 75 APK ve 20 městech od 1. 9. 2014 do 31. 10. 2015 (44,6 mil. Kč na celý projekt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ucnost projektu po 1. lednu 201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 projekt je velký zájem, takže lze předpokládat, že města budou dál žádat o dotaci na financování APK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nty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at s MPSV o tom, aby se APK ujal Úřad práce s tím, aby byla garantována delší, než obvyklá doba, kterou krátkodobě ÚP na podporovaná místa zajišťuje.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stejným způsobem jako dosud, tj. financovat z národních a evropských zdrojů. Evropské peníze ovšem tečou pomalu a jsou provázeny problémy klopotným výběrovým řízením, navíc ještě neznáme podmínky financování. Je možné, že nebude možné finančně dotovat ty APK, kteří již podporováni byli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ílit rozpočet na dotace v oblasti prevence kriminality MV, v jejich rámci vytvořit podkapitolu APK a financovat asistenty ze zdrojů MV. To by si ovšem vyžádalo nárůst tabulek OPK minimálně o dvě. Agenda je velmi pracná a časově náročná, také je nutné projekt ve městech supervidovat, aby si zachoval dosavadní úroveň. 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ventivní projekt domovník – preventist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lším projektem, který se snaží reagovat na konkrétní potřeby obcí a měst s cílem pozitivně ovlivnit situaci především v sociálně vyloučených lokalitách (uplatnitelný je však univerzálně), je preventivní projekt „Domovník – preventista“ (dále jen „DP“), který byl odpilotován v roce 2013 v pěti městech ČR: Rotavě, Obrnicích, Orlové, Frýdku-Místku a Břeclavi. 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d 1. července 2013 bylo zaměstnáno celkem 17 Domovníků na 50 hodin měsíčně s pomocí dotace MV v rámci Programu prevence kriminalit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ový záměr pilotního projektu prevence kriminality „Domovník – preventista“ </w:t>
      </w:r>
      <w:r>
        <w:rPr>
          <w:rFonts w:cs="Arial" w:ascii="Arial" w:hAnsi="Arial"/>
          <w:sz w:val="22"/>
          <w:szCs w:val="22"/>
        </w:rPr>
        <w:t xml:space="preserve">je přímou odpovědí na stávající potřeby obcí </w:t>
      </w:r>
      <w:r>
        <w:rPr>
          <w:rFonts w:cs="Arial" w:ascii="Arial" w:hAnsi="Arial"/>
          <w:b/>
          <w:bCs/>
          <w:sz w:val="22"/>
          <w:szCs w:val="22"/>
        </w:rPr>
        <w:t>zvýšit</w:t>
      </w:r>
      <w:r>
        <w:rPr>
          <w:rFonts w:cs="Arial" w:ascii="Arial" w:hAnsi="Arial"/>
          <w:sz w:val="22"/>
          <w:szCs w:val="22"/>
        </w:rPr>
        <w:t xml:space="preserve"> bezpečnost a veřejný pořádek v domech a jejich bezprostředním okolí, </w:t>
      </w:r>
      <w:r>
        <w:rPr>
          <w:rFonts w:cs="Arial" w:ascii="Arial" w:hAnsi="Arial"/>
          <w:b/>
          <w:bCs/>
          <w:sz w:val="22"/>
          <w:szCs w:val="22"/>
        </w:rPr>
        <w:t>posílit</w:t>
      </w:r>
      <w:r>
        <w:rPr>
          <w:rFonts w:cs="Arial" w:ascii="Arial" w:hAnsi="Arial"/>
          <w:sz w:val="22"/>
          <w:szCs w:val="22"/>
        </w:rPr>
        <w:t xml:space="preserve"> osobní odpovědnost občanů za dodržování bezpečnostních standardů, společenských norem a </w:t>
      </w:r>
      <w:r>
        <w:rPr>
          <w:rFonts w:cs="Arial" w:ascii="Arial" w:hAnsi="Arial"/>
          <w:b/>
          <w:bCs/>
          <w:sz w:val="22"/>
          <w:szCs w:val="22"/>
        </w:rPr>
        <w:t>nastolit</w:t>
      </w:r>
      <w:r>
        <w:rPr>
          <w:rFonts w:cs="Arial" w:ascii="Arial" w:hAnsi="Arial"/>
          <w:sz w:val="22"/>
          <w:szCs w:val="22"/>
        </w:rPr>
        <w:t xml:space="preserve"> systém opatření v rámci triády situační prevence kriminality: </w:t>
      </w:r>
      <w:r>
        <w:rPr>
          <w:rFonts w:cs="Arial" w:ascii="Arial" w:hAnsi="Arial"/>
          <w:bCs/>
          <w:sz w:val="22"/>
          <w:szCs w:val="22"/>
        </w:rPr>
        <w:t>bezpečný občan – bezpečný dům – bezpečná lokal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kladním předpokladem a podmínkou udělení dotace a realizace projektu DP jsou následující podmínky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ům či domy jsou ve vlastnictví obce a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bydlí (bude bydlet) v těchto domech či dokonale zná lokalitu, kde bude projekt pilotován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ec vybírá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standardním výběrovým řízením z více uchazečů a jeho následná profesní příprav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ytvoření podmínek pro částečné zaměstnání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minimálně na 6 měsíců v rámci DPP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učinnost s „okrskářem“ – strážníkem obecní policie a Asistenty prevence kriminality v dané lokalitě – pokud tam působí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koordinace obsahu, postupu, vzdělávání, supervize a výstupů z pilotního projektu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s odborem prevence kriminality.  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akticky jde o odzkoušení možnosti </w:t>
      </w:r>
      <w:r>
        <w:rPr>
          <w:rFonts w:cs="Arial" w:ascii="Arial" w:hAnsi="Arial"/>
          <w:b/>
          <w:bCs/>
          <w:sz w:val="22"/>
          <w:szCs w:val="22"/>
        </w:rPr>
        <w:t>pozitivně ovlivnit</w:t>
      </w:r>
      <w:r>
        <w:rPr>
          <w:rFonts w:cs="Arial" w:ascii="Arial" w:hAnsi="Arial"/>
          <w:sz w:val="22"/>
          <w:szCs w:val="22"/>
        </w:rPr>
        <w:t xml:space="preserve"> stávající neutěšenou situaci v oblasti správy bytového fondu obce a současně tak výrazně </w:t>
      </w:r>
      <w:r>
        <w:rPr>
          <w:rFonts w:cs="Arial" w:ascii="Arial" w:hAnsi="Arial"/>
          <w:b/>
          <w:bCs/>
          <w:sz w:val="22"/>
          <w:szCs w:val="22"/>
        </w:rPr>
        <w:t>napomoci zvýšení bezpečnosti</w:t>
      </w:r>
      <w:r>
        <w:rPr>
          <w:rFonts w:cs="Arial" w:ascii="Arial" w:hAnsi="Arial"/>
          <w:sz w:val="22"/>
          <w:szCs w:val="22"/>
        </w:rPr>
        <w:t xml:space="preserve"> a veřejného pořádku v dané lokalitě tzv. „řízenou samosprávou“ domu s tím, že se přepokládá účast cca 2 až 6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v projektu za obe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eméně důležitým záměrem je ukázat občanům žijícím a bydlícím v sociálně vyloučených či rizikových lokalitách, že i zde se může bydlet čistě, na vyšší sociální úrovni a bezpečně, a to za dodržování jasně definovaných pravidel chová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lze aplikací tohoto projektového záměru očekávat zlepšení vztahu nájemce a jeho rodiny k svěřenému majetku, který užívá a byl mu za úhradu k užívání svěře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valifikovaný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je klíčovou postavou v komplexu všech technických, sociálních, režimových a organizačních opatření v domě. Je součástí života nájemníků, má osobní i místní znalost, a má několik motivačních úrovní pro odpovědný a důsledný výkon své práce (zaměstnání, vlastní bydlení, mezilidské vztahy v domě). Pro vlastníka domu je optimálním nástrojem pro komunikaci s nájemníky, kontrolu pravidel užívání bytů a společných prostor domu, a v neposlední řadě i efektivní údržbu dom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je klíčovou kontaktní osobou mezi nájemníky, strážníkem s územní odpovědností (územářem), asistentem prevence kriminality a správou bytového fondu při řešení základních otázek bezpečnosti, pořádku v domě a v jeho bezprostředním okolí. Denně verbálně a organizačně reaguje na aktuální situaci, zajišťuje nejen bezprostřední reflexi na případné závady či nedostatky, porušování domovního řádu, pravidel občanského soužití a požárních předpisů, ale je v pravidelném kontaktu se svým Mentorem a pověřenou osobou bytového fondu města. Zkušenosti jednoznačně ukazují, že na osobu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jsou kladeny mnohem širší a náročnější požadavky, než je běžná údržba a úklid domu. Jeho úkoly vyžadují základní orientaci v oblasti sociální a situační prevence, práva, veřejného pořádku, členění a úkoly samosprávy a státní správy, základních lidských práv, komunikačních dovedností, umění vyjednávat, předcházet a zvládat konflikty, včetně odolávání psychické zátěži a manipulativním, nátlakovým technikám ze strany ostatních nájemní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ílem projektu je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finovat</w:t>
      </w:r>
      <w:r>
        <w:rPr>
          <w:rFonts w:cs="Arial" w:ascii="Arial" w:hAnsi="Arial"/>
          <w:sz w:val="22"/>
          <w:szCs w:val="22"/>
        </w:rPr>
        <w:t xml:space="preserve"> pracovní pozici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v systému bezpečnosti a veřejného pořádku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stolit</w:t>
      </w:r>
      <w:r>
        <w:rPr>
          <w:rFonts w:cs="Arial" w:ascii="Arial" w:hAnsi="Arial"/>
          <w:sz w:val="22"/>
          <w:szCs w:val="22"/>
        </w:rPr>
        <w:t xml:space="preserve"> systém garantující dodržování základních bezpečnostních standardů v bytovém domě obce všemi nájemníky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nížit</w:t>
      </w:r>
      <w:r>
        <w:rPr>
          <w:rFonts w:cs="Arial" w:ascii="Arial" w:hAnsi="Arial"/>
          <w:sz w:val="22"/>
          <w:szCs w:val="22"/>
        </w:rPr>
        <w:t xml:space="preserve"> stávající rizika vandalismu, pohybu a pobytu nepovolaných osob a rušení nočního klidu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ytvořit</w:t>
      </w:r>
      <w:r>
        <w:rPr>
          <w:rFonts w:cs="Arial" w:ascii="Arial" w:hAnsi="Arial"/>
          <w:sz w:val="22"/>
          <w:szCs w:val="22"/>
        </w:rPr>
        <w:t xml:space="preserve"> podmínky pro dlouhodobé udržení pořádku, společensky žádoucích vztahů a jednání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ílit</w:t>
      </w:r>
      <w:r>
        <w:rPr>
          <w:rFonts w:cs="Arial" w:ascii="Arial" w:hAnsi="Arial"/>
          <w:sz w:val="22"/>
          <w:szCs w:val="22"/>
        </w:rPr>
        <w:t xml:space="preserve"> odpovědnost nájemníků za péči, údržbu a užívání svěřeného majetku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možnit</w:t>
      </w:r>
      <w:r>
        <w:rPr>
          <w:rFonts w:cs="Arial" w:ascii="Arial" w:hAnsi="Arial"/>
          <w:sz w:val="22"/>
          <w:szCs w:val="22"/>
        </w:rPr>
        <w:t xml:space="preserve"> alespoň částečnou zaměstnanost osob dlouhodobě nezaměstnaný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sah profesní příprav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krétní zaměření profesní přípravy bylo přizpůsobeno daným specifikám lokality (resp. majitelem budov) s tím, že převážná část byla věnována komunikaci s nepřizpůsobivými občany, manuálním zručnostem a dalším dovednostem budoucích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realizace probíhá vždy po dohodě žadatele o dotaci (město) se zástupci odboru prevence kriminality MV ČR. Na obsahu profesní přípravy se také podílejí zástupci asociací a sdružení, které jsou zastoupeni v Poradním sbor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o situační prevenci kriminality (zejména ve vztahu k ochraně osob a majetku). Obsahem vzdělávání bylo zejména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nalost, respektování a vyžadování</w:t>
      </w:r>
      <w:r>
        <w:rPr>
          <w:rFonts w:cs="Arial" w:ascii="Arial" w:hAnsi="Arial"/>
          <w:sz w:val="22"/>
          <w:szCs w:val="22"/>
        </w:rPr>
        <w:t xml:space="preserve"> základních zásad v oblasti prevence kriminality se zvláštním zaměřením na oblast situační prevence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sychickou odolnost a zvládání</w:t>
      </w:r>
      <w:r>
        <w:rPr>
          <w:rFonts w:cs="Arial" w:ascii="Arial" w:hAnsi="Arial"/>
          <w:sz w:val="22"/>
          <w:szCs w:val="22"/>
        </w:rPr>
        <w:t xml:space="preserve"> psychické zátěže při řešení nestandardních situací s obyvateli sociálně vyloučených lokalit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právní minimum</w:t>
      </w:r>
      <w:r>
        <w:rPr>
          <w:rFonts w:cs="Arial" w:ascii="Arial" w:hAnsi="Arial"/>
          <w:sz w:val="22"/>
          <w:szCs w:val="22"/>
        </w:rPr>
        <w:t xml:space="preserve"> s důrazem na dodržování základních legislativních norem (zvláště pak BOZP, PO a OŽP), bezpečnost a dodržování veřejného pořádku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ředcházení a zvládání</w:t>
      </w:r>
      <w:r>
        <w:rPr>
          <w:rFonts w:cs="Arial" w:ascii="Arial" w:hAnsi="Arial"/>
          <w:sz w:val="22"/>
          <w:szCs w:val="22"/>
        </w:rPr>
        <w:t xml:space="preserve"> konfliktů s důrazem na komunikaci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tivaci a upevňování vztahů</w:t>
      </w:r>
      <w:r>
        <w:rPr>
          <w:rFonts w:cs="Arial" w:ascii="Arial" w:hAnsi="Arial"/>
          <w:sz w:val="22"/>
          <w:szCs w:val="22"/>
        </w:rPr>
        <w:t xml:space="preserve">, součinnosti s ostatními subjekty prevence kriminality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ískání </w:t>
      </w:r>
      <w:r>
        <w:rPr>
          <w:rFonts w:cs="Arial" w:ascii="Arial" w:hAnsi="Arial"/>
          <w:sz w:val="22"/>
          <w:szCs w:val="22"/>
        </w:rPr>
        <w:t xml:space="preserve">základních manuálních dovedností při základní údržbě domovního fondu a </w:t>
      </w:r>
      <w:r>
        <w:rPr>
          <w:rFonts w:cs="Arial" w:ascii="Arial" w:hAnsi="Arial"/>
          <w:b/>
          <w:bCs/>
          <w:sz w:val="22"/>
          <w:szCs w:val="22"/>
        </w:rPr>
        <w:t>provádění</w:t>
      </w:r>
      <w:r>
        <w:rPr>
          <w:rFonts w:cs="Arial" w:ascii="Arial" w:hAnsi="Arial"/>
          <w:sz w:val="22"/>
          <w:szCs w:val="22"/>
        </w:rPr>
        <w:t xml:space="preserve"> drobných oprav v domě a v nebytových prostorech, kontrola technického zařízení, prostředků protipožární ochrany a případné </w:t>
      </w:r>
      <w:r>
        <w:rPr>
          <w:rFonts w:cs="Arial" w:ascii="Arial" w:hAnsi="Arial"/>
          <w:b/>
          <w:bCs/>
          <w:sz w:val="22"/>
          <w:szCs w:val="22"/>
        </w:rPr>
        <w:t>zabezpečení</w:t>
      </w:r>
      <w:r>
        <w:rPr>
          <w:rFonts w:cs="Arial" w:ascii="Arial" w:hAnsi="Arial"/>
          <w:sz w:val="22"/>
          <w:szCs w:val="22"/>
        </w:rPr>
        <w:t xml:space="preserve"> odstranění případných závad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koordinaci</w:t>
      </w:r>
      <w:r>
        <w:rPr>
          <w:rFonts w:cs="Arial" w:ascii="Arial" w:hAnsi="Arial"/>
          <w:sz w:val="22"/>
          <w:szCs w:val="22"/>
        </w:rPr>
        <w:t xml:space="preserve"> a vyžadování dodržování bezpečnostních opatření v domě a jeho nejbližším okolí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rolu</w:t>
      </w:r>
      <w:r>
        <w:rPr>
          <w:rFonts w:cs="Arial" w:ascii="Arial" w:hAnsi="Arial"/>
          <w:sz w:val="22"/>
          <w:szCs w:val="22"/>
        </w:rPr>
        <w:t xml:space="preserve"> dodržování Domovního řádu a dalších předpisů, podmínek majitele, správce či provozovatele budovy včetně zajištění odemykání a zamykání budovy v souladu s domovním řádem a stanovenými pravidly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bjednávání</w:t>
      </w:r>
      <w:r>
        <w:rPr>
          <w:rFonts w:cs="Arial" w:ascii="Arial" w:hAnsi="Arial"/>
          <w:sz w:val="22"/>
          <w:szCs w:val="22"/>
        </w:rPr>
        <w:t xml:space="preserve"> revizí, údržbových prací u odborných firem, přebírání výsledků jejich práce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zor </w:t>
      </w:r>
      <w:r>
        <w:rPr>
          <w:rFonts w:cs="Arial" w:ascii="Arial" w:hAnsi="Arial"/>
          <w:sz w:val="22"/>
          <w:szCs w:val="22"/>
        </w:rPr>
        <w:t xml:space="preserve">nad správným používáním společných prostor budov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innost</w:t>
      </w:r>
      <w:r>
        <w:rPr>
          <w:rFonts w:cs="Arial" w:ascii="Arial" w:hAnsi="Arial"/>
          <w:sz w:val="22"/>
          <w:szCs w:val="22"/>
        </w:rPr>
        <w:t xml:space="preserve"> s dalšími subjekty prevence kriminality (s obcí, s manažerem prevence kriminality, obecní či městskou policií, Asistenty prevence kriminality, Policií ČR, sociální správou, úřadem práce, NNO, členy Poradního sboru pro situační prevenci kriminality apod.). 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 základním tematickým celkům profesní přípravy </w:t>
      </w:r>
      <w:r>
        <w:rPr>
          <w:rFonts w:cs="Arial" w:ascii="Arial" w:hAnsi="Arial"/>
          <w:b/>
          <w:caps/>
          <w:sz w:val="22"/>
          <w:szCs w:val="22"/>
          <w:u w:val="single"/>
        </w:rPr>
        <w:t>dp</w:t>
      </w:r>
      <w:r>
        <w:rPr>
          <w:rFonts w:cs="Arial" w:ascii="Arial" w:hAnsi="Arial"/>
          <w:b/>
          <w:sz w:val="22"/>
          <w:szCs w:val="22"/>
          <w:u w:val="single"/>
        </w:rPr>
        <w:t xml:space="preserve"> patří zejména oblasti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80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obecných dovedností:</w:t>
      </w:r>
    </w:p>
    <w:p>
      <w:pPr>
        <w:pStyle w:val="Normal"/>
        <w:numPr>
          <w:ilvl w:val="0"/>
          <w:numId w:val="13"/>
        </w:numPr>
        <w:spacing w:before="0" w:after="0"/>
        <w:ind w:left="360" w:hanging="35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– Zámečník</w:t>
      </w:r>
    </w:p>
    <w:p>
      <w:pPr>
        <w:pStyle w:val="Normal"/>
        <w:numPr>
          <w:ilvl w:val="0"/>
          <w:numId w:val="13"/>
        </w:numPr>
        <w:spacing w:before="0" w:after="0"/>
        <w:ind w:left="360" w:hanging="35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– Elektrikář</w:t>
      </w:r>
    </w:p>
    <w:p>
      <w:pPr>
        <w:pStyle w:val="Normal"/>
        <w:numPr>
          <w:ilvl w:val="0"/>
          <w:numId w:val="13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– Instalatér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80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praktických dovedností a znalostí: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– komunikační dovednosti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– plánování a organizace prác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– konflikt a jeho zvládá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– právní, protipožární, krizové a preventivní minimum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orientace v trestním, přestupkovém a občanském právu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právní úpravy ochrany a nakládání s osobními údaji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orientace v situační a sociální prevenci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orientace v protipožární prevenci a v mimořádných situacích – postupy, součinnost, evakuace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zové minimum – komunikace se složkami IZS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orientace ve struktuře příslušné samosprávy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orientace v nabídce nestátních a neziskových organizací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polečným cílem profesní přípravy tedy je nastavit, vytvořit a zrealizovat smysluplný, funkční a efektivní vzdělávací program pro osoby, které se, kromě údržby a úklidu domu, budou starat také o přádek a bezpečnost v domě. V zásadě půjde o vzdělávání v oblasti maximálního a současně kvalifikovaného využívání občanských práv a oprávnění, s cílem zvyšování standardu bezpečného bydlení. 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áplň práce</w:t>
      </w:r>
      <w:r>
        <w:rPr>
          <w:rFonts w:cs="Arial" w:ascii="Arial" w:hAnsi="Arial"/>
          <w:sz w:val="22"/>
          <w:szCs w:val="22"/>
        </w:rPr>
        <w:t xml:space="preserve"> je konkretizována dle aktuálních potřeb jednotlivých obcí s tím, že </w:t>
      </w:r>
      <w:r>
        <w:rPr>
          <w:rFonts w:cs="Arial" w:ascii="Arial" w:hAnsi="Arial"/>
          <w:b/>
          <w:caps/>
          <w:sz w:val="22"/>
          <w:szCs w:val="22"/>
        </w:rPr>
        <w:t>dp</w:t>
      </w:r>
      <w:r>
        <w:rPr>
          <w:rFonts w:cs="Arial" w:ascii="Arial" w:hAnsi="Arial"/>
          <w:sz w:val="22"/>
          <w:szCs w:val="22"/>
        </w:rPr>
        <w:t xml:space="preserve"> zejména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stoluje</w:t>
      </w:r>
      <w:r>
        <w:rPr>
          <w:rFonts w:cs="Arial" w:ascii="Arial" w:hAnsi="Arial"/>
          <w:sz w:val="22"/>
          <w:szCs w:val="22"/>
        </w:rPr>
        <w:t xml:space="preserve"> systém garantující dodržování základních bezpečnostních standardů v bytovém domě obce všemi nájemníky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nižuje</w:t>
      </w:r>
      <w:r>
        <w:rPr>
          <w:rFonts w:cs="Arial" w:ascii="Arial" w:hAnsi="Arial"/>
          <w:sz w:val="22"/>
          <w:szCs w:val="22"/>
        </w:rPr>
        <w:t xml:space="preserve"> stávající rizika vandalismu, pohybu a pobytu nepovolaných osob a rušení nočního klidu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ytváří</w:t>
      </w:r>
      <w:r>
        <w:rPr>
          <w:rFonts w:cs="Arial" w:ascii="Arial" w:hAnsi="Arial"/>
          <w:sz w:val="22"/>
          <w:szCs w:val="22"/>
        </w:rPr>
        <w:t xml:space="preserve"> podmínky pro dlouhodobé udržení pořádku, společensky žádoucích vztahů a jednání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iluje</w:t>
      </w:r>
      <w:r>
        <w:rPr>
          <w:rFonts w:cs="Arial" w:ascii="Arial" w:hAnsi="Arial"/>
          <w:sz w:val="22"/>
          <w:szCs w:val="22"/>
        </w:rPr>
        <w:t xml:space="preserve"> odpovědnost nájemníků za péči, údržbu a užívání svěřeného majetku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lupracuje </w:t>
      </w:r>
      <w:r>
        <w:rPr>
          <w:rFonts w:cs="Arial" w:ascii="Arial" w:hAnsi="Arial"/>
          <w:sz w:val="22"/>
          <w:szCs w:val="22"/>
        </w:rPr>
        <w:t xml:space="preserve">s asistentem prevence kriminality a místně příslušným „okrskářem“ obecní policie v oblasti dodržování veřejného pořádku a bezpečnosti v dané lokalitě tzv. „řízenou samosprávou“ domu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menovitě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hlíží</w:t>
      </w:r>
      <w:r>
        <w:rPr>
          <w:rFonts w:cs="Arial" w:ascii="Arial" w:hAnsi="Arial"/>
          <w:sz w:val="22"/>
          <w:szCs w:val="22"/>
        </w:rPr>
        <w:t xml:space="preserve"> nad úklidovými činnostmi spojenými s udržováním čistoty a pořádku ve svěřeném objektu (svěřených objektech) a jejím bezprostředním okolí (případně samostatný výkon úklidu)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ordinuje</w:t>
      </w:r>
      <w:r>
        <w:rPr>
          <w:rFonts w:cs="Arial" w:ascii="Arial" w:hAnsi="Arial"/>
          <w:sz w:val="22"/>
          <w:szCs w:val="22"/>
        </w:rPr>
        <w:t xml:space="preserve"> a vyžaduje dodržování bezpečnostních opatření v domě a jeho nejbližším okolí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roluje</w:t>
      </w:r>
      <w:r>
        <w:rPr>
          <w:rFonts w:cs="Arial" w:ascii="Arial" w:hAnsi="Arial"/>
          <w:sz w:val="22"/>
          <w:szCs w:val="22"/>
        </w:rPr>
        <w:t xml:space="preserve"> dodržování Domovního řádu a dalších předpisů, podmínek majitele, správce či provozovatele budovy včetně zajištění odemykání a zamykání budovy v souladu s domovním řádem a stanovenými pravidly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vádí</w:t>
      </w:r>
      <w:r>
        <w:rPr>
          <w:rFonts w:cs="Arial" w:ascii="Arial" w:hAnsi="Arial"/>
          <w:sz w:val="22"/>
          <w:szCs w:val="22"/>
        </w:rPr>
        <w:t xml:space="preserve"> drobné opravy v domě a v nebytových prostorech, kontrolu technického zařízení, prostředků protipožární ochrany apod.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zabezpečuje</w:t>
      </w:r>
      <w:r>
        <w:rPr>
          <w:rFonts w:cs="Arial" w:ascii="Arial" w:hAnsi="Arial"/>
          <w:sz w:val="22"/>
          <w:szCs w:val="22"/>
        </w:rPr>
        <w:t xml:space="preserve"> odstranění případných závad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vádí</w:t>
      </w:r>
      <w:r>
        <w:rPr>
          <w:rFonts w:cs="Arial" w:ascii="Arial" w:hAnsi="Arial"/>
          <w:sz w:val="22"/>
          <w:szCs w:val="22"/>
        </w:rPr>
        <w:t xml:space="preserve"> odečet stavu elektroměrů a hlavních měřičů v napojovacím uzlu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raňuje</w:t>
      </w:r>
      <w:r>
        <w:rPr>
          <w:rFonts w:cs="Arial" w:ascii="Arial" w:hAnsi="Arial"/>
          <w:sz w:val="22"/>
          <w:szCs w:val="22"/>
        </w:rPr>
        <w:t xml:space="preserve"> porušování Domovního řádu a konkrétní případy hlásí neprodleně technikovi správy majetku města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hlíží</w:t>
      </w:r>
      <w:r>
        <w:rPr>
          <w:rFonts w:cs="Arial" w:ascii="Arial" w:hAnsi="Arial"/>
          <w:sz w:val="22"/>
          <w:szCs w:val="22"/>
        </w:rPr>
        <w:t xml:space="preserve"> nad pořádkem a správným používáním společných prostor domu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pozorňuje</w:t>
      </w:r>
      <w:r>
        <w:rPr>
          <w:rFonts w:cs="Arial" w:ascii="Arial" w:hAnsi="Arial"/>
          <w:sz w:val="22"/>
          <w:szCs w:val="22"/>
        </w:rPr>
        <w:t xml:space="preserve"> nájemce na ohlašovací povinnost, zjistí-li nesrovnalosti v počtu osob bydlících v bytě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vádí</w:t>
      </w:r>
      <w:r>
        <w:rPr>
          <w:rFonts w:cs="Arial" w:ascii="Arial" w:hAnsi="Arial"/>
          <w:sz w:val="22"/>
          <w:szCs w:val="22"/>
        </w:rPr>
        <w:t xml:space="preserve"> dohled nad technickým stavem instalačních rozvodů vody, ústředního topení včetně oznamování funkčnosti hlavních uzávěrů a přístupu k nim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ezpečuje</w:t>
      </w:r>
      <w:r>
        <w:rPr>
          <w:rFonts w:cs="Arial" w:ascii="Arial" w:hAnsi="Arial"/>
          <w:sz w:val="22"/>
          <w:szCs w:val="22"/>
        </w:rPr>
        <w:t xml:space="preserve"> dozor nad stavem ostatních zařízení domu (např. domovní telefon, zámky, osvětlení, výtahy, domovní schránky apod.);               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vádí </w:t>
      </w:r>
      <w:r>
        <w:rPr>
          <w:rFonts w:cs="Arial" w:ascii="Arial" w:hAnsi="Arial"/>
          <w:sz w:val="22"/>
          <w:szCs w:val="22"/>
        </w:rPr>
        <w:t xml:space="preserve">drobné opravy (např. opravy zámků, dveří, PVC na schodištích a ostatních společných prostorech), na které byl profesně připraven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ásí </w:t>
      </w:r>
      <w:r>
        <w:rPr>
          <w:rFonts w:cs="Arial" w:ascii="Arial" w:hAnsi="Arial"/>
          <w:sz w:val="22"/>
          <w:szCs w:val="22"/>
        </w:rPr>
        <w:t xml:space="preserve">bez odkladu opravy většího charakteru technikovi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e </w:t>
      </w:r>
      <w:r>
        <w:rPr>
          <w:rFonts w:cs="Arial" w:ascii="Arial" w:hAnsi="Arial"/>
          <w:sz w:val="22"/>
          <w:szCs w:val="22"/>
        </w:rPr>
        <w:t>domovní knihu se záznamy o zjištěných závadách, porušování Domovního řádu apod. a o dalších skutečnostech, týkajících se provozu domu včetně další požadované evidence.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jekt domovník – preventista v roce 201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prevence kriminality podpořil v roce 2014 vznik celkem </w:t>
      </w:r>
      <w:r>
        <w:rPr>
          <w:rFonts w:cs="Arial" w:ascii="Arial" w:hAnsi="Arial"/>
          <w:b/>
          <w:sz w:val="22"/>
          <w:szCs w:val="22"/>
        </w:rPr>
        <w:t>26 pracovních míst Domovníků – preventistů ve 12 obcích</w:t>
      </w:r>
      <w:r>
        <w:rPr>
          <w:rFonts w:cs="Arial" w:ascii="Arial" w:hAnsi="Arial"/>
          <w:sz w:val="22"/>
          <w:szCs w:val="22"/>
        </w:rPr>
        <w:t xml:space="preserve"> celé Č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 měst, kde Domovníci – preventisté v roce 2014 působí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Bruntál, Břeclav, Frýdek – Místek, Hodonín, Hradec Králové, Kolín, Moravský Beroun, Ornice, Orlová, Slaný, Štětí, Vsetí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– Stav podpořených APK z národních dotací PPK k 1. září 201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 – Stav APK z projektu ESF OP LZ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pracovali: Mgr. Radek Jiránek a JUDr. Tomáš Koníček, září 2014, odbor prevence kriminality MV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radní orgán ministra vnitr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word">
    <w:name w:val="h_word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1:00Z</dcterms:created>
  <dc:creator>JUDr. Koníček Tomáš</dc:creator>
  <dc:description/>
  <dc:language>en-US</dc:language>
  <cp:lastModifiedBy>MVCR</cp:lastModifiedBy>
  <cp:lastPrinted>2014-09-19T11:20:00Z</cp:lastPrinted>
  <dcterms:modified xsi:type="dcterms:W3CDTF">2014-10-24T13:11:00Z</dcterms:modified>
  <cp:revision>2</cp:revision>
  <dc:subject/>
  <dc:title>Program prevence kriminality a extremismu – Úsvit                           a projekt Asistent prevence kriminality + Domovník preventista</dc:title>
</cp:coreProperties>
</file>