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000250" cy="74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075815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Zkladntext2"/>
        <w:spacing w:lineRule="auto" w:line="3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Zkladntext2"/>
        <w:spacing w:lineRule="auto" w:line="3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Zkladntext2"/>
        <w:spacing w:lineRule="auto" w:line="3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Zkladntext2"/>
        <w:spacing w:lineRule="auto" w:line="3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bor azylové a migrační politiky 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erstva vnitra ČR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ašuje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2. VÝZVU  K  PŘEDKLÁDÁNÍ  PROJEKTOVÝCH ŽÁDOSTÍ 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ČNÍ  PROGRAM  2011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ROPSKÉHO UPRCHLICKÉHO FONDU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vyhlášení výzvy:     18. července  201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uzávěrky přijímání návrhů projektů:     2. srpna  2012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OD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m Evropského parlamentu a Rady č. 573/2007/ES (dále jen „Rozhodnutí“)  byl dne 23. května 2007  zřízen Evropský uprchlický fond  (dále jen EUF nebo fond) na období 2008 až 2013 jako součást obecného programu „Solidarita a řízení migračních toků“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ým cílem fondu je podpora a povzbuzení úsilí členských států při přijímání uprchlíků          a vysídlených osob a při nesení důsledků tohoto přijímán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dmínek tohoto Rozhodnutí je fond spravován v každém členském státě odpovědným orgánem. Pro Českou republiku je tímto orgánem Odbor azylové a migrační politiky Ministerstva vnitra Č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řed vyplňováním projektové žádosti si ve vlastním zájmu pročtě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ručku pro žadatel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ka monitorovacích ukazatelů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letý program EUF na období 2008-2013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í program EUF na rok 2011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Rozhodnutí Parlamentu a Rady č. 573/2007/ES </w:t>
      </w:r>
      <w:r>
        <w:rPr>
          <w:rFonts w:cs="Arial" w:ascii="Arial" w:hAnsi="Arial"/>
          <w:sz w:val="22"/>
          <w:szCs w:val="22"/>
        </w:rPr>
        <w:t>o zřízení EUF na období 2008 až 2013 jako součásti obecného programu „Solidarita a řízení migračních toků“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nutí Komise 2008/22/ES ze dne 19. prosince 2007, kterým se stanoví prováděcí pravidla  </w:t>
      </w:r>
      <w:r>
        <w:rPr>
          <w:rFonts w:cs="Arial" w:ascii="Arial" w:hAnsi="Arial"/>
          <w:sz w:val="22"/>
          <w:szCs w:val="22"/>
        </w:rPr>
        <w:t xml:space="preserve">k  rozhodnutí  Evropského  parlamentu a  Rady  č. 573/2007/ES o zřízení EUF na období 2008 až 2013 jako součásti obecného programu „Solidarita a řízení migračních toků“, pokud jde o řídící a kontrolní systémy, pravidla správního a finančního řízení a způsobilost výdajů v rámci projektů spolufinancovaných fondem, zejména </w:t>
      </w:r>
      <w:r>
        <w:rPr>
          <w:rFonts w:cs="Arial" w:ascii="Arial" w:hAnsi="Arial"/>
          <w:b/>
          <w:sz w:val="22"/>
          <w:szCs w:val="22"/>
        </w:rPr>
        <w:t>Přílohu č. 11 „Pravidla pro způsobilost výdajů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nutí Komise 2010/163/EU </w:t>
      </w:r>
      <w:r>
        <w:rPr>
          <w:rFonts w:cs="Arial" w:ascii="Arial" w:hAnsi="Arial"/>
          <w:sz w:val="22"/>
          <w:szCs w:val="22"/>
        </w:rPr>
        <w:t>ze dne 8. března 2010, kterým se mění Rozhodnutí 2008/22/ES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Rozhodnutí Komise 2011/152/EU </w:t>
      </w:r>
      <w:r>
        <w:rPr>
          <w:rFonts w:cs="Arial" w:ascii="Arial" w:hAnsi="Arial"/>
          <w:sz w:val="22"/>
          <w:szCs w:val="22"/>
        </w:rPr>
        <w:t>ze dne 3. března 2011, kterým se mění Rozhodnutí 2008/22/ES, zejména Přílohu č. 11 „Pravidla pro způsobilost výdajů“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související dokumenty naleznete na webových stránkách MV Č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vcr.cz</w:t>
        </w:r>
      </w:hyperlink>
      <w:r>
        <w:rPr>
          <w:rFonts w:cs="Arial" w:ascii="Arial" w:hAnsi="Arial"/>
          <w:sz w:val="22"/>
          <w:szCs w:val="22"/>
        </w:rPr>
        <w:t>, konkrétně na adrese EUF http://www.mvcr.cz/clanek/evropsky-uprchlicky-fond.aspx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 VEŘEJNÉ FINANČNÍ PODPORY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m  veřejné finanční podpory z EUF a tudíž i předkladatelem projektu může být </w:t>
      </w:r>
      <w:r>
        <w:rPr>
          <w:rFonts w:cs="Arial" w:ascii="Arial" w:hAnsi="Arial"/>
          <w:b/>
          <w:sz w:val="22"/>
          <w:szCs w:val="22"/>
        </w:rPr>
        <w:t>orgán veřejné správy</w:t>
      </w:r>
      <w:r>
        <w:rPr>
          <w:rFonts w:cs="Arial" w:ascii="Arial" w:hAnsi="Arial"/>
          <w:sz w:val="22"/>
          <w:szCs w:val="22"/>
        </w:rPr>
        <w:t xml:space="preserve"> (národní, regionální nebo místní, s centrální nebo přenesenou působností), </w:t>
      </w:r>
      <w:r>
        <w:rPr>
          <w:rFonts w:cs="Arial" w:ascii="Arial" w:hAnsi="Arial"/>
          <w:b/>
          <w:sz w:val="22"/>
          <w:szCs w:val="22"/>
        </w:rPr>
        <w:t xml:space="preserve">vzdělávací a výzkumné instituce, školící střediska, sociální partneři, vládní agentury nebo nevládní neziskové organizace a mezinárodní 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ÍLOVÉ SKUPIN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musí předložit projektové žádosti zaměřené dle Rozhodnutí Evropského parlamentu a Rady č. 573/2007/ES na „státní příslušníky třetích zemí nebo osoby bez státní příslušnosti, kteří jsou nebo byli  znovuusídleni v členském státě“. Tato výzva je zaměřena na cílovou skupinu přesídlovaných osob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 přihlíženo k těm projektovým žádostem, které nevzaly v potaz výše uvedenou cílovou skup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E,  PRIORITY A OPATŘENÍ VÝZV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cílovou skupinu, požadavky a situaci v České republice jsou podporovány projekty v rámci EUF, které se zaměřují na níže uvedený operační cíl, prioritu a opatř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42"/>
      </w:tblGrid>
      <w:tr>
        <w:trPr>
          <w:trHeight w:val="39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cíl 3 – Přesídlení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a 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atření, která pomohou zvýšit sdělení odpovědnosti mezi členskými státy             a třetími zeměmi opatření  </w:t>
            </w:r>
          </w:p>
        </w:tc>
      </w:tr>
      <w:tr>
        <w:trPr>
          <w:trHeight w:val="6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atření  č. 4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xní podpora procesu přesídlení – předodjezdová fáze přesídlení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této výzvy je efektivně zajistit podporu procesu přesídlení zahrnujícího výběr osob ve třetích zemích, sociální práci s těmito osobami v předodjezdovém období, jejich transfer ze třetí země do České republiky jako země cílové. Tato výzva se vztahuje na zabezpečení přesídlovací mise v předodjezdové fázi s tím, že popříjezdová asistence bude zajištěna Správou uprchlických zařízení MV Č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by mělo zahrnovat komplexní zabezpečení přesídlovací mise, zejmé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ování a logistické zajištění výběrové mise. Příjemce bude úzce spolupracovat s Odborem azylové a migrační politiky Ministerstva vnitra, který rozhodne o složení tříčlenné výběrové mise. Příjemce bude s výběrovou misí úzce kooperovat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screening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dravotní péči v předodjezdové fázi a během transfer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teriální pomoc v předodjezdové fáz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nsfer přesídlovaných osob do cílové země včetně osobní asistence před a během transfer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ákup letenek, zajištění dokladů a zabezpečení výjezdního povolení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áce s osobami z cílové skupiny v předodjezdové fázi včetně zajištění informovanosti cílové skupiny o procesu přesídlení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kulturně-orientačního program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ické služby v předodjezdové fázi a  během transfer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nitorovací ukazatel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ýběrových misí (1 výběrová mise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transferů osob z cílové skupiny (30 přesídlených osob do České republiky). Náklady na transfer (letenky, poplatky) 15 přesídlených osob bude uhrazeno prostřednictvím Úřadu Vysokého komisaře OSN pro uprchlíky (UNHCR), 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říjemců zdravotního screeningu (30 příslušníků cílové skupiny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čet příjemců zdravotní pomoci v předodjezdové fázi a během transferu (30 příslušníků cílové skupiny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říjemců základní materiální pomoci v předodjezdové  fázi a během transferu (30 příslušníků cílové skupiny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říjemců sociálního poradenství v předodjezdové fázi včetně zajištění informovanosti cílové skupiny o procesu přesídlení (30 příslušníků cílové skupiny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říjemců kulturně-orientačního programu (30 příslušníků cílové skupiny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USTANOVENÍ A OBDOBÍ REALIZA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částka přiznaná Evropskou komisí České republice na spolufinancování projektů v rámci ročního programu EUF 2011 činí 20 779 842 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ybrané projekty mohou být financovány z fondu </w:t>
      </w:r>
      <w:r>
        <w:rPr>
          <w:rFonts w:cs="Arial" w:ascii="Arial" w:hAnsi="Arial"/>
          <w:b/>
          <w:sz w:val="22"/>
          <w:szCs w:val="22"/>
        </w:rPr>
        <w:t>maximálně do výše 75 % uznatelných výdajů na projekt</w:t>
      </w:r>
      <w:r>
        <w:rPr>
          <w:rFonts w:cs="Arial" w:ascii="Arial" w:hAnsi="Arial"/>
          <w:sz w:val="22"/>
          <w:szCs w:val="22"/>
        </w:rPr>
        <w:t xml:space="preserve">. Na spolufinancování projektu budou použity prostředky schválené Usnesením vlády České republiky ze dne 13. června 2012 č. 415 o realizaci národního přesídlovacího programu v roce 2012. Náklady na transfer 15 osob budou hrazeny mimo projekt prostřednictvím Úřadu Vysokého komisaře OSN pro uprchlíky (UNHCR). Projekty nesmí být spolufinancovány z jiných </w:t>
      </w:r>
      <w:r>
        <w:rPr>
          <w:rFonts w:cs="Arial" w:ascii="Arial" w:hAnsi="Arial"/>
          <w:b/>
          <w:sz w:val="22"/>
          <w:szCs w:val="22"/>
        </w:rPr>
        <w:t>zdrojů E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plán výz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0"/>
        <w:gridCol w:w="2112"/>
        <w:gridCol w:w="168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pat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spěvek </w:t>
              <w:br/>
              <w:t>z fond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financ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jištěn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0 000  K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 0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0 000 Kč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 000 K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předpokládá zahájení  pouze jednoho projek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nimální výše příspěvku byla stanovena odpovědným orgánem na částku 600 000 Kč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očet projektu musí být navržen tak, aby požadovaný příspěvek z fondu i výše spolufinancování byly zaokrouhleny na celé tisíce Kč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realizace vybraného projektu se předpokládá od 15. srpna 2012, projekt by měl být ukončen 31. prosince 2012. První předpokládaný přílet osob z cílové skupiny je plánován na říjen 201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VÝBĚRU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Ministerstvo vnitra v rámci hodnocení kvality jednotlivých projektů stanovilo níže uvedená kritéria výběru projektu, podle kterých bude výběrová komise předložené návrhy hodnotit. Tato kritéria se vztahují na všechny předkládané projektové žádosti a jsou v souladu s požadavky Evropské kom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184"/>
      </w:tblGrid>
      <w:tr>
        <w:trPr>
          <w:trHeight w:val="649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výběru projek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ový koefic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levance a kvalita projektu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>
          <w:trHeight w:val="397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ost náklad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%</w:t>
            </w:r>
          </w:p>
        </w:tc>
      </w:tr>
      <w:tr>
        <w:trPr>
          <w:trHeight w:val="397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ad na cílovou skupin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%</w:t>
            </w:r>
          </w:p>
        </w:tc>
      </w:tr>
      <w:tr>
        <w:trPr>
          <w:trHeight w:val="397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opnosti a zkušenosti žadatele s realizací obdobných projekt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o hodnotícím procesu projektových žádostí naleznete v Příručce pro žadatele, která je k dispozici na webových stránkách MV Č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vcr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LEŽITOSTI PROJEKTOVÉ ŽÁDOSTI</w:t>
            </w:r>
          </w:p>
        </w:tc>
      </w:tr>
    </w:tbl>
    <w:p>
      <w:pPr>
        <w:pStyle w:val="TextBody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žádost musí být vyplněna na standardizovaném formuláři a podepsána odpovědnou osobo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oučástí projektové žádosti musí být následující přílohy: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22" w:leader="none"/>
        </w:tabs>
        <w:ind w:left="1122" w:hanging="561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říloha 1 –</w:t>
      </w:r>
      <w:r>
        <w:rPr>
          <w:rFonts w:cs="Arial" w:ascii="Arial" w:hAnsi="Arial"/>
          <w:sz w:val="22"/>
          <w:szCs w:val="22"/>
        </w:rPr>
        <w:t xml:space="preserve"> Rozpočet s komentářem rozpoč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loha 2 –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novy organizace, zakládací listina, popř. doklad o právní subjektivitě (pokud žadatel předkládá více projektových žádostí, může tyto dokumenty přiložit pouze k jedné žádostí a u ostatních žádostí se na ně odkázat názvem projekt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2" w:leader="none"/>
        </w:tabs>
        <w:ind w:left="1122" w:hanging="5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3 – </w:t>
      </w:r>
      <w:r>
        <w:rPr>
          <w:rFonts w:cs="Arial" w:ascii="Arial" w:hAnsi="Arial"/>
          <w:sz w:val="22"/>
          <w:szCs w:val="22"/>
        </w:rPr>
        <w:t>Strukturovaný profesní životopis statutárního zástupce a vedoucího pro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loha 4 – </w:t>
      </w:r>
      <w:r>
        <w:rPr>
          <w:rFonts w:cs="Arial" w:ascii="Arial" w:hAnsi="Arial"/>
          <w:sz w:val="22"/>
          <w:szCs w:val="22"/>
        </w:rPr>
        <w:t>Osvědčení o registraci plátce DP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2" w:leader="none"/>
        </w:tabs>
        <w:ind w:left="1122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Podpisové vzory osob oprávněných k podepisová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2" w:leader="none"/>
        </w:tabs>
        <w:ind w:left="1122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6 –</w:t>
      </w:r>
      <w:r>
        <w:rPr>
          <w:rFonts w:cs="Arial" w:ascii="Arial" w:hAnsi="Arial"/>
          <w:sz w:val="22"/>
          <w:szCs w:val="22"/>
        </w:rPr>
        <w:t xml:space="preserve"> Metodika rozúčtování alikvotních podílů personálních nákladů podpůrného person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žádosti lze připojit další doplňující informace a místní studie ukazující nezbytnost služeb poskytovaných žadatelem nebo dokumenty dokládají úspěchy žadatele v jiných podobných činnoste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ÁVĚRKA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ávrhy projektů je nutno podat do </w:t>
      </w:r>
      <w:r>
        <w:rPr>
          <w:rFonts w:cs="Arial" w:ascii="Arial" w:hAnsi="Arial"/>
          <w:b/>
          <w:sz w:val="22"/>
          <w:szCs w:val="22"/>
        </w:rPr>
        <w:t>2. srpna 2012 do 24:00 h včetně</w:t>
      </w:r>
      <w:r>
        <w:rPr>
          <w:rFonts w:cs="Arial" w:ascii="Arial" w:hAnsi="Arial"/>
          <w:sz w:val="22"/>
          <w:szCs w:val="22"/>
        </w:rPr>
        <w:t xml:space="preserve">. Rozhodné je datum na poštovním razítku.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, uvědomte si, že vyplnění žádosti je časově náročné. Dbejte na formální náležitosti projektových žádostí. Žádost je nutné vyplnit strojopisem. Ručně vyplněné žádosti nebudou přijaty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Žádost je nutno odeslat podepsanou a orazítkovanou, každá strana žádosti (včetně příloh) musí být </w:t>
      </w:r>
      <w:r>
        <w:rPr>
          <w:rFonts w:cs="Arial" w:ascii="Arial" w:hAnsi="Arial"/>
          <w:sz w:val="22"/>
          <w:szCs w:val="22"/>
          <w:u w:val="single"/>
        </w:rPr>
        <w:t>parafována</w:t>
      </w:r>
      <w:r>
        <w:rPr>
          <w:rFonts w:cs="Arial" w:ascii="Arial" w:hAnsi="Arial"/>
          <w:sz w:val="22"/>
          <w:szCs w:val="22"/>
        </w:rPr>
        <w:t xml:space="preserve">. Žádost společně s povinnými přílohami zasílejte nebo osobně doručte v jedné tištěné kopii spolu s elektronickou verzí žádosti a povinných příloh na nosiči CD (nepřepisovatelné a uzavřené, aby nebylo možno s elektronickou verzí žádosti manipulovat). Žádost doručte na následující adresu: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azylové a migrační politi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vnitr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 Štolou 936/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0 34 Praha 7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musí být označena</w:t>
      </w:r>
      <w:r>
        <w:rPr>
          <w:rFonts w:cs="Arial" w:ascii="Arial" w:hAnsi="Arial"/>
          <w:b/>
          <w:sz w:val="22"/>
          <w:szCs w:val="22"/>
        </w:rPr>
        <w:t xml:space="preserve"> „Projekt EUF 2011 - NEOTVÍRAT“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 finanční podporu z EUF budou o výsledcích výběrového řízení informováni oficiální cestou. Úspěšní žadatelé budou vyzváni k podpisu právního aktu o poskytnutí veřejné finanční podpory z EUF. Informace o všech přijatých projektových žádostech, o žádostech, které splňují formální požadavky a o úspěšných žadatelích (po podpisu právního aktu se stanou příjemci) budou zveřejněny na webových stránkách MV ČR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mvc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331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inisterstvo vnitra si vyhrazuje právo na zrušení výzv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680" w:hanging="396"/>
      </w:pPr>
      <w:rPr/>
    </w:lvl>
    <w:lvl w:ilvl="1">
      <w:start w:val="0"/>
      <w:numFmt w:val="bullet"/>
      <w:lvlText w:val="-"/>
      <w:lvlJc w:val="left"/>
      <w:pPr>
        <w:tabs>
          <w:tab w:val="num" w:pos="2085"/>
        </w:tabs>
        <w:ind w:left="2085" w:hanging="10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5">
    <w:lvl w:ilvl="0">
      <w:start w:val="1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92"/>
        </w:tabs>
        <w:ind w:left="708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outlineLvl w:val="2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StylZarovnatdoblokuVlevo0cmPrvndek0cmCharChar">
    <w:name w:val="Styl Styl Zarovnat do bloku + Vlevo:  0 cm První řádek:  0 cm Char Char"/>
    <w:basedOn w:val="Standardnpsmoodstavce"/>
    <w:qFormat/>
    <w:rPr>
      <w:bCs/>
      <w:color w:val="000000"/>
      <w:sz w:val="24"/>
      <w:szCs w:val="24"/>
      <w:lang w:val="cs-CZ" w:bidi="ar-SA"/>
    </w:rPr>
  </w:style>
  <w:style w:type="character" w:styleId="ProstttChar">
    <w:name w:val="prost tt Char"/>
    <w:basedOn w:val="Standardnpsmoodstavce"/>
    <w:qFormat/>
    <w:rPr>
      <w:b/>
      <w:bCs/>
      <w:sz w:val="24"/>
      <w:u w:val="single"/>
      <w:lang w:val="cs-CZ" w:bidi="ar-SA"/>
    </w:rPr>
  </w:style>
  <w:style w:type="character" w:styleId="ProsttChar">
    <w:name w:val="prost t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/>
  </w:style>
  <w:style w:type="paragraph" w:styleId="StylNadpis3TimesNewRoman12bTunZarovnatdobloku">
    <w:name w:val="Styl Nadpis 3 + Times New Roman 12 b. Tučné Zarovnat do bloku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left" w:pos="360" w:leader="none"/>
        <w:tab w:val="left" w:pos="1044" w:leader="none"/>
      </w:tabs>
      <w:spacing w:before="240" w:after="60"/>
      <w:ind w:hanging="0"/>
      <w:jc w:val="both"/>
      <w:outlineLvl w:val="9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StylStylZarovnatdoblokuVlevo0cmPrvndek0cm">
    <w:name w:val="Styl Styl Zarovnat do bloku + Vlevo:  0 cm První řádek:  0 cm"/>
    <w:basedOn w:val="Normal"/>
    <w:qFormat/>
    <w:pPr>
      <w:numPr>
        <w:ilvl w:val="0"/>
        <w:numId w:val="11"/>
      </w:numPr>
      <w:tabs>
        <w:tab w:val="clear" w:pos="708"/>
        <w:tab w:val="left" w:pos="0" w:leader="none"/>
      </w:tabs>
      <w:jc w:val="both"/>
    </w:pPr>
    <w:rPr>
      <w:bCs/>
      <w:color w:val="000000"/>
    </w:rPr>
  </w:style>
  <w:style w:type="paragraph" w:styleId="Styl5">
    <w:name w:val="Styl5"/>
    <w:basedOn w:val="Normal"/>
    <w:qFormat/>
    <w:pPr>
      <w:jc w:val="both"/>
      <w:outlineLvl w:val="8"/>
    </w:pPr>
    <w:rPr>
      <w:b/>
      <w:i/>
      <w:color w:val="000000"/>
    </w:rPr>
  </w:style>
  <w:style w:type="paragraph" w:styleId="Zprva">
    <w:name w:val="Zpráva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t">
    <w:name w:val="prost tt"/>
    <w:basedOn w:val="Zkladntext3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120"/>
      <w:jc w:val="both"/>
    </w:pPr>
    <w:rPr>
      <w:b/>
      <w:bCs/>
      <w:sz w:val="24"/>
      <w:szCs w:val="20"/>
      <w:u w:val="single"/>
    </w:rPr>
  </w:style>
  <w:style w:type="paragraph" w:styleId="Prostt">
    <w:name w:val="prost t"/>
    <w:basedOn w:val="TextBody"/>
    <w:qFormat/>
    <w:pPr>
      <w:spacing w:before="100" w:after="100"/>
      <w:ind w:right="74" w:firstLine="709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before="120" w:after="120"/>
      <w:ind w:firstLine="709"/>
    </w:pPr>
    <w:rPr>
      <w:rFonts w:ascii="Century Gothic" w:hAnsi="Century Gothic" w:cs="Century Gothic"/>
      <w:sz w:val="20"/>
    </w:rPr>
  </w:style>
  <w:style w:type="paragraph" w:styleId="Prott">
    <w:name w:val="prot t+č"/>
    <w:basedOn w:val="Prostt"/>
    <w:qFormat/>
    <w:pPr>
      <w:numPr>
        <w:ilvl w:val="0"/>
        <w:numId w:val="9"/>
      </w:numPr>
    </w:pPr>
    <w:rPr/>
  </w:style>
  <w:style w:type="paragraph" w:styleId="Odr">
    <w:name w:val="Odr"/>
    <w:basedOn w:val="Zkladntext2"/>
    <w:qFormat/>
    <w:pPr>
      <w:numPr>
        <w:ilvl w:val="0"/>
        <w:numId w:val="10"/>
      </w:numPr>
      <w:tabs>
        <w:tab w:val="clear" w:pos="708"/>
        <w:tab w:val="left" w:pos="1440" w:leader="none"/>
      </w:tabs>
      <w:ind w:left="1440" w:hanging="720"/>
      <w:jc w:val="both"/>
    </w:pPr>
    <w:rPr>
      <w:color w:val="000000"/>
    </w:rPr>
  </w:style>
  <w:style w:type="paragraph" w:styleId="Styl8">
    <w:name w:val="Styl8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bCs/>
      <w:color w:val="000000"/>
      <w:szCs w:val="20"/>
    </w:rPr>
  </w:style>
  <w:style w:type="paragraph" w:styleId="Stylprostytext1Pedsazen127cm">
    <w:name w:val="Styl prosty text1 + Předsazení:  127 cm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NormlnG">
    <w:name w:val="Normální]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iority">
    <w:name w:val="priority"/>
    <w:basedOn w:val="Normal"/>
    <w:qFormat/>
    <w:pPr>
      <w:numPr>
        <w:ilvl w:val="0"/>
        <w:numId w:val="3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2Zarovnatdobloku">
    <w:name w:val="Styl Nadpis 2 + Zarovnat do bloku"/>
    <w:basedOn w:val="Heading2"/>
    <w:qFormat/>
    <w:pPr>
      <w:numPr>
        <w:ilvl w:val="0"/>
        <w:numId w:val="0"/>
      </w:numPr>
      <w:tabs>
        <w:tab w:val="clear" w:pos="708"/>
        <w:tab w:val="left" w:pos="1152" w:leader="none"/>
      </w:tabs>
      <w:ind w:left="432" w:hanging="432"/>
      <w:jc w:val="both"/>
      <w:outlineLvl w:val="9"/>
    </w:pPr>
    <w:rPr>
      <w:rFonts w:cs="Times New Roman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vcr.cz/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http://www.mvcr.cz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5:00Z</dcterms:created>
  <dc:creator>Your User Name</dc:creator>
  <dc:description/>
  <cp:keywords/>
  <dc:language>en-US</dc:language>
  <cp:lastModifiedBy>Šárka Hylmarová</cp:lastModifiedBy>
  <cp:lastPrinted>2010-09-20T12:25:00Z</cp:lastPrinted>
  <dcterms:modified xsi:type="dcterms:W3CDTF">2012-07-18T09:49:00Z</dcterms:modified>
  <cp:revision>4</cp:revision>
  <dc:subject/>
  <dc:title>                                              </dc:title>
</cp:coreProperties>
</file>