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Žádost o podporu</w:t>
      </w:r>
      <w:r>
        <w:rPr>
          <w:rStyle w:val="FootnoteCharacters"/>
          <w:rStyle w:val="FootnoteAnchor"/>
          <w:color w:val="0000FF"/>
          <w:sz w:val="36"/>
          <w:szCs w:val="36"/>
        </w:rPr>
        <w:footnoteReference w:id="2"/>
      </w:r>
    </w:p>
    <w:p>
      <w:pPr>
        <w:pStyle w:val="Heading1"/>
        <w:jc w:val="center"/>
        <w:rPr/>
      </w:pPr>
      <w:r>
        <w:fldChar w:fldCharType="begin">
          <w:ffData>
            <w:name w:val="__Fieldmark__0_3508319311"/>
            <w:enabled/>
            <w:ddList>
              <w:result w:val="0"/>
              <w:listEntry w:val="Vyberte prosím jednu z nabízených možností   "/>
              <w:listEntry w:val="zajištění finanční spoluúčasti příjemce"/>
              <w:listEntry w:val="přípravy projektu programu E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508319311"/>
      <w:bookmarkStart w:id="1" w:name="__Fieldmark__0_3508319311"/>
      <w:bookmarkEnd w:id="1"/>
      <w:r/>
      <w:r>
        <w:rPr/>
        <w:fldChar w:fldCharType="end"/>
      </w:r>
      <w:r>
        <w:rPr/>
      </w:r>
    </w:p>
    <w:p>
      <w:pPr>
        <w:pStyle w:val="Heading2"/>
        <w:spacing w:before="200" w:after="20"/>
        <w:rPr/>
      </w:pPr>
      <w:r>
        <w:rPr/>
        <w:t>1. Základní údaje o projektu</w:t>
      </w:r>
    </w:p>
    <w:p>
      <w:pPr>
        <w:pStyle w:val="Normlnweb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. Název projektu*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tum uzávěrky*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atum zahájení realizace projektu*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tum ukončení realizace projektu*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 Téma/Oblast projektu*: (zaškrtněte prosím téma/oblast a vyberte jednu z nabízených položek k danému tématu)</w:t>
      </w:r>
    </w:p>
    <w:p>
      <w:pPr>
        <w:pStyle w:val="Normlnweb"/>
        <w:numPr>
          <w:ilvl w:val="1"/>
          <w:numId w:val="2"/>
        </w:numPr>
        <w:spacing w:before="200" w:after="20"/>
        <w:ind w:left="1434" w:hanging="357"/>
        <w:rPr/>
      </w:pP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2" w:name="__Fieldmark__5_3508319311"/>
      <w:bookmarkStart w:id="3" w:name="__Fieldmark__5_3508319311"/>
      <w:bookmarkEnd w:id="3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CIP ICT PSP</w:t>
      </w:r>
    </w:p>
    <w:p>
      <w:pPr>
        <w:pStyle w:val="Normlnweb"/>
        <w:spacing w:before="60" w:after="20"/>
        <w:ind w:left="2127" w:hanging="33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6_3508319311"/>
      <w:bookmarkStart w:id="5" w:name="__Fieldmark__6_350831931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ma 1 – „</w:t>
      </w:r>
      <w:r>
        <w:rPr>
          <w:rFonts w:cs="Arial" w:ascii="Arial" w:hAnsi="Arial"/>
          <w:b/>
          <w:bCs/>
          <w:sz w:val="22"/>
          <w:szCs w:val="22"/>
        </w:rPr>
        <w:t>Cloud“ pro veřejnou správu a „chytrá“ mě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60" w:after="20"/>
        <w:ind w:left="1800" w:firstLine="32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7_3508319311"/>
            <w:enabled/>
            <w:ddList>
              <w:result w:val="0"/>
              <w:listEntry w:val="Vyberte prosím jednu z nabízených možností   "/>
              <w:listEntry w:val="Cloud veřejné správy"/>
              <w:listEntry w:val="&quot;Chytrá&quot; udržitelná mobilita"/>
              <w:listEntry w:val="Příprava veř. dodávek pro inovativní řešení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7_3508319311"/>
      <w:bookmarkStart w:id="7" w:name="__Fieldmark__7_3508319311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20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8_3508319311"/>
      <w:bookmarkStart w:id="9" w:name="__Fieldmark__8_350831931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ma 2 – </w:t>
      </w:r>
      <w:r>
        <w:rPr>
          <w:rFonts w:cs="Arial" w:ascii="Arial" w:hAnsi="Arial"/>
          <w:b/>
          <w:bCs/>
          <w:sz w:val="22"/>
          <w:szCs w:val="22"/>
        </w:rPr>
        <w:t>Digitální obsah, otevřená data a kreativita</w:t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9_3508319311"/>
            <w:enabled/>
            <w:ddList>
              <w:result w:val="0"/>
              <w:listEntry w:val="Vyberte prosím jednu z nabízených možností   "/>
              <w:listEntry w:val="Otevřená data"/>
              <w:listEntry w:val="Europeana a kreativita"/>
              <w:listEntry w:val="ICT pro učení"/>
              <w:listEntry w:val="Dig. obsah technologií pro internet uzpůs.dětem"/>
              <w:listEntry w:val="e-Archivační služby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9_3508319311"/>
      <w:bookmarkStart w:id="11" w:name="__Fieldmark__9_3508319311"/>
      <w:bookmarkEnd w:id="1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60" w:after="20"/>
        <w:ind w:left="2104" w:hanging="329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0_3508319311"/>
      <w:bookmarkStart w:id="13" w:name="__Fieldmark__10_350831931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ma 3 –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T pro zdraví, důstojné stárnutí a začlenění</w:t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1_3508319311"/>
            <w:enabled/>
            <w:ddList>
              <w:result w:val="0"/>
              <w:listEntry w:val="Vyberte prosím jednu z nabízených možností   "/>
              <w:listEntry w:val="Přípr.zavedení  služeb k podpoře aktiv. stárnutí"/>
              <w:listEntry w:val="Podpora veř.dodávek inov.řeš. (PPI) v obl.e-Health"/>
              <w:listEntry w:val="Sítě pro zdraví, důstojné stárnutí a začlenění"/>
              <w:listEntry w:val="Asistovaná mobilita/navigace pro star. a postížené"/>
              <w:listEntry w:val="Biofotonické řešení pro diagnózu,monitor. a lečení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1_3508319311"/>
      <w:bookmarkStart w:id="15" w:name="__Fieldmark__11_3508319311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20"/>
        <w:ind w:left="2104" w:hanging="329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2_3508319311"/>
      <w:bookmarkStart w:id="17" w:name="__Fieldmark__12_350831931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ma 4 – </w:t>
      </w:r>
      <w:r>
        <w:rPr>
          <w:rFonts w:cs="Arial" w:ascii="Arial" w:hAnsi="Arial"/>
          <w:b/>
          <w:sz w:val="22"/>
          <w:szCs w:val="22"/>
        </w:rPr>
        <w:t>Důvěryhodné e-služby</w:t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3_3508319311"/>
            <w:enabled/>
            <w:ddList>
              <w:result w:val="0"/>
              <w:listEntry w:val="Vyberte prosím jednu z nabízených možností   "/>
              <w:listEntry w:val="Ochrana webových stránek proti útokům"/>
              <w:listEntry w:val="Bezpečnost pro síťovou infrastrukturu"/>
              <w:listEntry w:val="Bezpečn. a důvěryhod.ohlašov.škodl.SW a kyberzloč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3_3508319311"/>
      <w:bookmarkStart w:id="19" w:name="__Fieldmark__13_3508319311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20"/>
        <w:ind w:left="2104" w:hanging="329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4_3508319311"/>
      <w:bookmarkStart w:id="21" w:name="__Fieldmark__14_350831931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ma 5 – </w:t>
      </w:r>
      <w:r>
        <w:rPr>
          <w:rFonts w:cs="Arial" w:ascii="Arial" w:hAnsi="Arial"/>
          <w:b/>
          <w:sz w:val="22"/>
          <w:szCs w:val="22"/>
        </w:rPr>
        <w:t>Otevřené téma pro inovace a další aktivity</w:t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5_3508319311"/>
            <w:enabled/>
            <w:ddList>
              <w:result w:val="0"/>
              <w:listEntry w:val="Vyberte prosím jednu z nabízených možností   "/>
              <w:listEntry w:val="Otevřené téma pro inovace"/>
              <w:listEntry w:val="Podpora firemní společen.odpověd.(CSR) v obl. IC"/>
              <w:listEntry w:val="Podpora &quot;Velkých koalic&quot; pro pracovní místa v ICT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5_3508319311"/>
      <w:bookmarkStart w:id="23" w:name="__Fieldmark__15_3508319311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20"/>
        <w:ind w:left="2104" w:hanging="329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6_3508319311"/>
      <w:bookmarkStart w:id="25" w:name="__Fieldmark__16_350831931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6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1"/>
          <w:numId w:val="2"/>
        </w:numPr>
        <w:spacing w:before="200" w:after="20"/>
        <w:ind w:left="1434" w:hanging="357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26" w:name="__Fieldmark__18_3508319311"/>
      <w:bookmarkStart w:id="27" w:name="__Fieldmark__18_3508319311"/>
      <w:bookmarkEnd w:id="27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Bezpečnější Internet</w:t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9_3508319311"/>
            <w:enabled/>
            <w:ddList>
              <w:result w:val="0"/>
              <w:listEntry w:val="Vyberte prosím jednu z nabízených možností   "/>
              <w:listEntry w:val="Aktivita 1 a 2 Evropské sítě Center Safer Internet"/>
              <w:listEntry w:val="Aktivita 3 Propagace bezpečnějšího online prostřed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9_3508319311"/>
      <w:bookmarkStart w:id="29" w:name="__Fieldmark__19_3508319311"/>
      <w:bookmarkEnd w:id="2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20"/>
        <w:ind w:left="2104" w:hanging="329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0_3508319311"/>
      <w:bookmarkStart w:id="31" w:name="__Fieldmark__20_350831931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spacing w:before="200" w:after="20"/>
        <w:rPr/>
      </w:pPr>
      <w:r>
        <w:rPr/>
        <w:t>2. Údaje o žadateli</w:t>
      </w:r>
    </w:p>
    <w:p>
      <w:pPr>
        <w:pStyle w:val="Normlnweb"/>
        <w:spacing w:before="12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6. Organizace*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7. Fakulta </w:t>
      </w:r>
      <w:r>
        <w:rPr>
          <w:rFonts w:cs="Arial" w:ascii="Arial" w:hAnsi="Arial"/>
          <w:i/>
          <w:iCs/>
          <w:sz w:val="22"/>
          <w:szCs w:val="22"/>
        </w:rPr>
        <w:t>(v případě VŠ)</w:t>
      </w:r>
      <w:r>
        <w:rPr>
          <w:rFonts w:cs="Arial" w:ascii="Arial" w:hAnsi="Arial"/>
          <w:iCs/>
          <w:sz w:val="22"/>
          <w:szCs w:val="22"/>
        </w:rPr>
        <w:t>*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8. Ulice, číslo*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. Město*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0. PSČ*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1. IČ*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2. Typ organizace*: </w:t>
      </w:r>
    </w:p>
    <w:p>
      <w:pPr>
        <w:pStyle w:val="Normal"/>
        <w:spacing w:before="60" w:after="20"/>
        <w:ind w:left="1077" w:hanging="0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8_3508319311"/>
      <w:bookmarkStart w:id="33" w:name="__Fieldmark__28_350831931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bjekt veřejné správy</w:t>
      </w:r>
    </w:p>
    <w:p>
      <w:pPr>
        <w:pStyle w:val="Normal"/>
        <w:spacing w:before="60" w:after="20"/>
        <w:ind w:left="1077" w:hanging="0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9_3508319311"/>
      <w:bookmarkStart w:id="35" w:name="__Fieldmark__29_350831931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zisková organizace</w:t>
      </w:r>
    </w:p>
    <w:p>
      <w:pPr>
        <w:pStyle w:val="Normal"/>
        <w:spacing w:before="60" w:after="20"/>
        <w:ind w:left="1077" w:hanging="0"/>
        <w:rPr/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0_3508319311"/>
      <w:bookmarkStart w:id="37" w:name="__Fieldmark__30_350831931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kromý subjekt</w:t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1_3508319311"/>
      <w:bookmarkStart w:id="39" w:name="__Fieldmark__31_3508319311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jiný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  <w:sz w:val="22"/>
          <w:szCs w:val="22"/>
        </w:rPr>
        <w:t>13. Účetní období*:</w:t>
      </w:r>
    </w:p>
    <w:p>
      <w:pPr>
        <w:pStyle w:val="Normal"/>
        <w:spacing w:before="60" w:after="20"/>
        <w:ind w:left="107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3_3508319311"/>
      <w:bookmarkStart w:id="41" w:name="__Fieldmark__33_350831931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alendářní rok</w:t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34_3508319311"/>
      <w:bookmarkStart w:id="43" w:name="__Fieldmark__34_350831931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spodářský rok:</w:t>
        <w:tab/>
        <w:t xml:space="preserve">měsíc začátku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, měsíc konc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4. Webové stránk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5. Je žadatel koordinátorem projektu?* </w:t>
      </w:r>
    </w:p>
    <w:p>
      <w:pPr>
        <w:pStyle w:val="Normal"/>
        <w:tabs>
          <w:tab w:val="clear" w:pos="708"/>
          <w:tab w:val="left" w:pos="284" w:leader="none"/>
        </w:tabs>
        <w:spacing w:before="60" w:after="20"/>
        <w:ind w:left="107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38_3508319311"/>
      <w:bookmarkStart w:id="45" w:name="__Fieldmark__38_3508319311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 – pokračujte, prosím, otázkou 20</w:t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39_3508319311"/>
      <w:bookmarkStart w:id="47" w:name="__Fieldmark__39_350831931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 - uveďte, prosím, následující údaje:</w:t>
      </w:r>
    </w:p>
    <w:p>
      <w:pPr>
        <w:pStyle w:val="Normal"/>
        <w:spacing w:before="0" w:after="12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Koordinující instituce*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7. Země*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8. Kontaktní osoba koordinátora*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9. Stručný popis přínosu žadatele pro projek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120" w:after="12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ovník pověřený přípravou projektu</w:t>
      </w:r>
    </w:p>
    <w:p>
      <w:pPr>
        <w:pStyle w:val="Normlnweb"/>
        <w:spacing w:before="0" w:after="120"/>
        <w:ind w:left="357" w:firstLine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Příjmení*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firstLine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Jméno*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firstLine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Titul před jméne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firstLine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Titul za jméne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firstLine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Telefon/mobil*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firstLine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Fax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firstLine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E-mail*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spacing w:before="200" w:after="120"/>
        <w:rPr/>
      </w:pPr>
      <w:r>
        <w:rPr/>
        <w:t>3. Finanční údaje související s přípravou projektu</w:t>
      </w:r>
    </w:p>
    <w:p>
      <w:pPr>
        <w:pStyle w:val="Normlnweb"/>
        <w:spacing w:before="0" w:after="120"/>
        <w:ind w:left="357" w:firstLine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Náklady vynaložené na přípravu projektu (CZK)*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firstLine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Specifikace přípravných aktivit, na které je žádán příspěvek*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firstLine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V tomto roce žádá organizace o příspěvek na podporu přípravy projektu ještě pro jiný projekt*:</w:t>
      </w:r>
    </w:p>
    <w:p>
      <w:pPr>
        <w:pStyle w:val="Normlnweb"/>
        <w:spacing w:before="60" w:after="20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60" w:after="20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60" w:after="20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60" w:after="2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Heading2"/>
        <w:spacing w:before="200" w:after="120"/>
        <w:rPr/>
      </w:pPr>
      <w:r>
        <w:rPr/>
        <w:t xml:space="preserve">4. Finanční údaje související s finanční spoluúčasti žadatele </w:t>
      </w:r>
    </w:p>
    <w:p>
      <w:pPr>
        <w:pStyle w:val="Normlnweb"/>
        <w:spacing w:before="0" w:after="12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Plánovaný celkový rozpočet projektu (EUR)*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Plánovaný rozpočet pro žadatele (EUR)*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Plánovaná spoluúčast žadatele v letošním roce (EUR/%)*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Celkový plánovaný rozpočet všech českých účastníků (EUR)*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V tomto roce žádá organizace o příspěvek na podporu finanční spoluúčasti ještě pro jiný projekt*:</w:t>
      </w:r>
    </w:p>
    <w:p>
      <w:pPr>
        <w:pStyle w:val="Normlnweb"/>
        <w:spacing w:before="60" w:after="20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60" w:after="20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60" w:after="20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0" w:after="12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Heading2"/>
        <w:spacing w:before="0" w:after="120"/>
        <w:rPr/>
      </w:pPr>
      <w:r>
        <w:rPr/>
        <w:t>5. Bankovní spojení žadatele</w:t>
      </w:r>
    </w:p>
    <w:p>
      <w:pPr>
        <w:pStyle w:val="Normlnweb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5. Majitel účtu*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6. Název banky*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7. Adresa banky – ulice*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8. Banka – město, PSČ*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9. IBAN*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0. Číslo účtu*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1. Kód banky*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2. Specifický symbol*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keepNext w:val="true"/>
        <w:keepLines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keepNext w:val="true"/>
        <w:keepLines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keepNext w:val="true"/>
        <w:keepLines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az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dn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. červenc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keepNext w:val="true"/>
        <w:keepLines/>
        <w:spacing w:before="280" w:after="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lnweb"/>
        <w:keepNext w:val="true"/>
        <w:keepLines/>
        <w:spacing w:before="280" w:after="0"/>
        <w:ind w:left="3540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Razítko</w:t>
      </w:r>
      <w:r>
        <w:rPr>
          <w:rStyle w:val="EndnoteCharacters"/>
          <w:rFonts w:eastAsia="Symbol" w:cs="Symbol" w:ascii="Symbol" w:hAnsi="Symbol"/>
          <w:sz w:val="22"/>
          <w:szCs w:val="22"/>
        </w:rPr>
        <w:t></w:t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418" w:right="1418" w:gutter="0" w:header="0" w:top="1134" w:footer="28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* údaj, označený tímto symbolem je povinný</w:t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EndnoteCharacters"/>
        <w:rFonts w:eastAsia="Symbol" w:cs="Symbol" w:ascii="Symbol" w:hAnsi="Symbol"/>
        <w:sz w:val="22"/>
        <w:szCs w:val="22"/>
      </w:rPr>
      <w:t>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0"/>
        <w:szCs w:val="20"/>
      </w:rPr>
      <w:t>po vyplnění formulářových polí formulář, prosím, vytiskněte, opatřete razítkem a podepište</w:t>
    </w:r>
  </w:p>
  <w:p>
    <w:pPr>
      <w:pStyle w:val="Footer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údaj, označený tímto symbolem je povinný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edílnou součást žádosti tvoří stručný popis projektu v rozsahu cca 1 strany A4 včetně popisu role/úlohy žadatele v rámci konsor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ďte rok výzvy a tém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ďte rok výzvy a té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6:00Z</dcterms:created>
  <dc:creator>standard</dc:creator>
  <dc:description/>
  <cp:keywords/>
  <dc:language>en-US</dc:language>
  <cp:lastModifiedBy>Ste</cp:lastModifiedBy>
  <cp:lastPrinted>2013-05-29T13:05:00Z</cp:lastPrinted>
  <dcterms:modified xsi:type="dcterms:W3CDTF">2013-05-30T10:31:00Z</dcterms:modified>
  <cp:revision>3</cp:revision>
  <dc:subject/>
  <dc:title>Žádost o</dc:title>
</cp:coreProperties>
</file>