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Žádost o podporu</w:t>
      </w:r>
    </w:p>
    <w:p>
      <w:pPr>
        <w:pStyle w:val="Heading1"/>
        <w:jc w:val="center"/>
        <w:rPr/>
      </w:pPr>
      <w:r>
        <w:fldChar w:fldCharType="begin">
          <w:ffData>
            <w:name w:val="__Fieldmark__0_1767585273"/>
            <w:enabled/>
            <w:ddList>
              <w:result w:val="0"/>
              <w:listEntry w:val="Vyberte prosím jednu z nabízených možností   "/>
              <w:listEntry w:val="přípravy projektu komunitárního programu"/>
              <w:listEntry w:val="zajištění finanční spoluúčasti příjem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767585273"/>
      <w:bookmarkStart w:id="1" w:name="__Fieldmark__0_1767585273"/>
      <w:bookmarkEnd w:id="1"/>
      <w:r/>
      <w:r>
        <w:rPr/>
        <w:fldChar w:fldCharType="end"/>
      </w:r>
      <w:r>
        <w:rPr/>
      </w:r>
    </w:p>
    <w:p>
      <w:pPr>
        <w:pStyle w:val="Heading2"/>
        <w:spacing w:before="200" w:after="20"/>
        <w:rPr/>
      </w:pPr>
      <w:r>
        <w:rPr/>
        <w:t>1. Základní údaje o projektu</w:t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. Název projektu*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Datum uzávěrky*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Téma/Oblast projektu*: (Zaškrtněte prosím téma/oblast a vyberte jednu z nabízených položek k danému tématu)</w:t>
      </w:r>
    </w:p>
    <w:p>
      <w:pPr>
        <w:pStyle w:val="Normlnweb"/>
        <w:numPr>
          <w:ilvl w:val="1"/>
          <w:numId w:val="2"/>
        </w:numPr>
        <w:spacing w:before="200" w:after="20"/>
        <w:ind w:left="1434" w:hanging="357"/>
        <w:rPr/>
      </w:pPr>
      <w:r>
        <w:fldChar w:fldCharType="begin">
          <w:ffData>
            <w:name w:val="Zaškrtávací4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2" w:name="__Fieldmark__3_1767585273"/>
      <w:bookmarkStart w:id="3" w:name="__Fieldmark__3_1767585273"/>
      <w:bookmarkEnd w:id="3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CIP ICT PSP</w:t>
      </w:r>
    </w:p>
    <w:p>
      <w:pPr>
        <w:pStyle w:val="Normlnweb"/>
        <w:spacing w:before="60" w:after="20"/>
        <w:ind w:left="2127" w:hanging="33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1767585273"/>
      <w:bookmarkStart w:id="5" w:name="__Fieldmark__4_176758527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ma 1 - </w:t>
      </w:r>
      <w:r>
        <w:rPr>
          <w:rFonts w:cs="Arial" w:ascii="Arial" w:hAnsi="Arial"/>
          <w:b/>
          <w:bCs/>
          <w:sz w:val="22"/>
          <w:szCs w:val="22"/>
        </w:rPr>
        <w:t>ICT pro tzv. „chytrá“ mě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60" w:after="20"/>
        <w:ind w:left="1800" w:firstLine="324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5_1767585273"/>
            <w:enabled/>
            <w:ddList>
              <w:result w:val="0"/>
              <w:listEntry w:val="Vyberte prosím jednu z nabízených možností   "/>
              <w:listEntry w:val="chytré digitální služby měst v oblasti energetické"/>
              <w:listEntry w:val="kooperativní dopravní systémy pro chytrou mobilitu"/>
              <w:listEntry w:val="otevřené inovace pro služby poskytované přes inte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5_1767585273"/>
      <w:bookmarkStart w:id="7" w:name="__Fieldmark__5_1767585273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20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6_1767585273"/>
      <w:bookmarkStart w:id="9" w:name="__Fieldmark__6_176758527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ma 2 – </w:t>
      </w:r>
      <w:r>
        <w:rPr>
          <w:rFonts w:cs="Arial" w:ascii="Arial" w:hAnsi="Arial"/>
          <w:b/>
          <w:bCs/>
          <w:sz w:val="22"/>
          <w:szCs w:val="22"/>
        </w:rPr>
        <w:t>Digitální obsah, otevřená data a kreativita</w:t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7_1767585273"/>
            <w:enabled/>
            <w:ddList>
              <w:result w:val="0"/>
              <w:listEntry w:val="Vyberte prosím jednu z nabízených možností   "/>
              <w:listEntry w:val="Europeana a kreativita"/>
              <w:listEntry w:val="volná data a otevřený přístup k vědeckým informací"/>
              <w:listEntry w:val="eLearning pro matematiku a vědu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7_1767585273"/>
      <w:bookmarkStart w:id="11" w:name="__Fieldmark__7_1767585273"/>
      <w:bookmarkEnd w:id="1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60" w:after="20"/>
        <w:ind w:left="2104" w:hanging="329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8_1767585273"/>
      <w:bookmarkStart w:id="13" w:name="__Fieldmark__8_176758527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ma 3 –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T pro zdraví, důstojné stáří a začlenění</w:t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9_1767585273"/>
            <w:enabled/>
            <w:ddList>
              <w:result w:val="0"/>
              <w:listEntry w:val="Vyberte prosím jednu z nabízených možností   "/>
              <w:listEntry w:val="široké zavádění integrovaných pečovatelských služe"/>
              <w:listEntry w:val="směrem k otevřeným a individuálním řešením pro akt"/>
              <w:listEntry w:val="digitální schopnosti a dovednosti"/>
              <w:listEntry w:val="síť pro předcházení pádů starších osob"/>
              <w:listEntry w:val="rozsáhlé zavedení služeb telemedicíny pro manageme"/>
              <w:listEntry w:val="přijetí a testování norem a specifikací pro intero"/>
              <w:listEntry w:val="budování společenství pro aktivní a zdravé stárnut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9_1767585273"/>
      <w:bookmarkStart w:id="15" w:name="__Fieldmark__9_1767585273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20"/>
        <w:ind w:left="2104" w:hanging="32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0_1767585273"/>
      <w:bookmarkStart w:id="17" w:name="__Fieldmark__10_176758527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ma 4 –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T pro inovativní služby veřejné správy</w:t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1_1767585273"/>
            <w:enabled/>
            <w:ddList>
              <w:result w:val="0"/>
              <w:listEntry w:val="Vyberte prosím jednu z nabízených možností   "/>
              <w:listEntry w:val="základní mezirezortní služby"/>
              <w:listEntry w:val="rozšíření eCodex"/>
              <w:listEntry w:val="rozšíření pilotu HeERO (eCall)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1_1767585273"/>
      <w:bookmarkStart w:id="19" w:name="__Fieldmark__11_1767585273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20"/>
        <w:ind w:left="2104" w:hanging="329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2_1767585273"/>
      <w:bookmarkStart w:id="21" w:name="__Fieldmark__12_176758527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ma 5 – </w:t>
      </w:r>
      <w:r>
        <w:rPr>
          <w:rFonts w:cs="Arial" w:ascii="Arial" w:hAnsi="Arial"/>
          <w:b/>
          <w:sz w:val="22"/>
          <w:szCs w:val="22"/>
        </w:rPr>
        <w:t>důvěryhodné elektronické služby a další akce</w:t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3_1767585273"/>
            <w:enabled/>
            <w:ddList>
              <w:result w:val="0"/>
              <w:listEntry w:val="Vyberte prosím jednu z nabízených možností   "/>
              <w:listEntry w:val="kybernetická bezpečnost - boj s botnety"/>
              <w:listEntry w:val="mobilní cloud pro business aplikace"/>
              <w:listEntry w:val="přínos satelitních systémů k 100 % pokrytí EU šir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3_1767585273"/>
      <w:bookmarkStart w:id="23" w:name="__Fieldmark__13_1767585273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2"/>
        </w:numPr>
        <w:spacing w:before="200" w:after="20"/>
        <w:ind w:left="1434" w:hanging="357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24" w:name="__Fieldmark__14_1767585273"/>
      <w:bookmarkStart w:id="25" w:name="__Fieldmark__14_1767585273"/>
      <w:bookmarkEnd w:id="25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Bezpečnější Internet</w:t>
      </w:r>
    </w:p>
    <w:p>
      <w:pPr>
        <w:pStyle w:val="Normal"/>
        <w:spacing w:before="60" w:after="20"/>
        <w:ind w:left="21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15_1767585273"/>
            <w:enabled/>
            <w:ddList>
              <w:result w:val="0"/>
              <w:listEntry w:val="Vyberte prosím jednu z nabízených možností   "/>
              <w:listEntry w:val="národní centra bezpečnějšího internetu"/>
              <w:listEntry w:val="cílený projekt zaměřený na podporu policejních org"/>
              <w:listEntry w:val="tematická síť zaměřená na propagaci pozitivních zk"/>
              <w:listEntry w:val="výzkumný projekt zaměřený na zkoumání dopadu konve"/>
              <w:listEntry w:val="výzkumný projekt zaměřený na identifikaci prohlíž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5_1767585273"/>
      <w:bookmarkStart w:id="27" w:name="__Fieldmark__15_1767585273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200" w:after="20"/>
        <w:rPr/>
      </w:pPr>
      <w:r>
        <w:rPr/>
        <w:t>2. Údaje o žadateli</w:t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. Organizace*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5. Fakulta </w:t>
      </w:r>
      <w:r>
        <w:rPr>
          <w:rFonts w:cs="Arial" w:ascii="Arial" w:hAnsi="Arial"/>
          <w:i/>
          <w:iCs/>
          <w:sz w:val="22"/>
          <w:szCs w:val="22"/>
        </w:rPr>
        <w:t>(v případě VŠ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6. Ulice, číslo*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7. Město*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8. PSČ*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. IČO*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0.      Typ organizace*: </w:t>
      </w:r>
    </w:p>
    <w:p>
      <w:pPr>
        <w:pStyle w:val="Normal"/>
        <w:spacing w:before="60" w:after="20"/>
        <w:ind w:left="1080" w:hanging="0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2_1767585273"/>
      <w:bookmarkStart w:id="29" w:name="__Fieldmark__22_176758527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bjekt veřejné správy</w:t>
      </w:r>
    </w:p>
    <w:p>
      <w:pPr>
        <w:pStyle w:val="Normal"/>
        <w:spacing w:before="60" w:after="20"/>
        <w:ind w:left="1080" w:hanging="0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3_1767585273"/>
      <w:bookmarkStart w:id="31" w:name="__Fieldmark__23_176758527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zisková organizace</w:t>
      </w:r>
    </w:p>
    <w:p>
      <w:pPr>
        <w:pStyle w:val="Normal"/>
        <w:spacing w:before="60" w:after="20"/>
        <w:ind w:left="1080" w:hanging="0"/>
        <w:rPr/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4_1767585273"/>
      <w:bookmarkStart w:id="33" w:name="__Fieldmark__24_176758527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kromý subjekt</w:t>
      </w:r>
    </w:p>
    <w:p>
      <w:pPr>
        <w:pStyle w:val="Normal"/>
        <w:spacing w:before="60" w:after="20"/>
        <w:ind w:left="1080" w:hanging="0"/>
        <w:rPr/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1767585273"/>
      <w:bookmarkStart w:id="35" w:name="__Fieldmark__25_1767585273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jiný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1. Webové stránk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. Je žadatel koordinátorem projektu?*</w:t>
      </w:r>
    </w:p>
    <w:p>
      <w:pPr>
        <w:pStyle w:val="Normal"/>
        <w:spacing w:before="60" w:after="20"/>
        <w:ind w:left="1080" w:hanging="0"/>
        <w:rPr/>
      </w:pP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8_1767585273"/>
      <w:bookmarkStart w:id="37" w:name="__Fieldmark__28_176758527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 - pokračujte prosím otázkou 20</w:t>
      </w:r>
    </w:p>
    <w:p>
      <w:pPr>
        <w:pStyle w:val="Normal"/>
        <w:spacing w:before="60" w:after="20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4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29_1767585273"/>
      <w:bookmarkStart w:id="39" w:name="__Fieldmark__29_176758527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 - uveďte, prosím, následující údaje:</w:t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3. Koordinující instituce*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4. Země*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5. Kontaktní osoba koordinátora*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6. Stručný popis přínosu žadatele pro projek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7. Plánovaný celkový rozpočet projektu (EUR)*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8. Plánovaný rozpočet pro žadatele (EUR)*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Celkový plánovaný rozpočet všech českých účastníků (EUR) (vyplňte v případě, že jste koordinátorem projektu)*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120" w:after="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ovník pověřený přípravou projektu</w:t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Příjmení*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Jméno*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Titul před jméne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Titul za jméne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Telefon*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Fax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E-mail*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spacing w:before="200" w:after="20"/>
        <w:rPr/>
      </w:pPr>
      <w:r>
        <w:rPr/>
        <w:t>3. Finanční údaje související s přípravou projektu</w:t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Náklady vynaložené na přípravu projektu (CZK)*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pecifikace přípravných aktivit, na které je žádán příspěvek*:</w:t>
        <w:br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V tomto roce žádá organizace o příspěvek na podporu přípravy projektu ještě pro jiný projekt*:</w:t>
      </w:r>
    </w:p>
    <w:p>
      <w:pPr>
        <w:pStyle w:val="Normlnweb"/>
        <w:spacing w:before="60" w:after="2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60" w:after="20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60" w:after="20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60" w:after="2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Heading2"/>
        <w:spacing w:before="200" w:after="20"/>
        <w:rPr/>
      </w:pPr>
      <w:r>
        <w:rPr/>
        <w:t>4. Finanční údaje související s finanční spoluúčastí příjemce</w:t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Rozpočet žadatele v tomto roce (EUR)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V tomto roce žádá organizace o příspěvek na podporu finanční spoluúčasti příjemce ještě pro jiný projekt*:</w:t>
      </w:r>
    </w:p>
    <w:p>
      <w:pPr>
        <w:pStyle w:val="Normlnweb"/>
        <w:spacing w:before="60" w:after="2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60" w:after="20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60" w:after="20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ev projektu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výš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lnweb"/>
        <w:spacing w:before="120" w:after="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 žadatele</w:t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0. Majitel účtu*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1. Název banky*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2. Adresa banky – ulice*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3. Banka – město, PSČ*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4. IBAN*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5. Číslo účtu*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6. Kód banky*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spacing w:before="60" w:after="20"/>
        <w:ind w:left="3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7. Specifický symbol*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lnweb"/>
        <w:keepNext w:val="true"/>
        <w:keepLines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az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dne </w:t>
      </w:r>
      <w:r>
        <w:fldChar w:fldCharType="begin">
          <w:ffData>
            <w:name w:val="Text4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lnweb"/>
        <w:keepNext w:val="true"/>
        <w:keepLines/>
        <w:spacing w:before="280" w:after="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lnweb"/>
        <w:keepNext w:val="true"/>
        <w:keepLines/>
        <w:spacing w:before="280" w:after="0"/>
        <w:ind w:left="3540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Razítko</w:t>
      </w:r>
      <w:r>
        <w:rPr>
          <w:rStyle w:val="EndnoteCharacters"/>
          <w:rFonts w:eastAsia="Symbol" w:cs="Symbol" w:ascii="Symbol" w:hAnsi="Symbol"/>
          <w:sz w:val="22"/>
          <w:szCs w:val="22"/>
        </w:rPr>
        <w:t>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34" w:footer="28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*   údaj, označený tímto symbolem je povinný</w:t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EndnoteCharacters"/>
        <w:rFonts w:eastAsia="Symbol" w:cs="Symbol" w:ascii="Symbol" w:hAnsi="Symbol"/>
        <w:sz w:val="22"/>
        <w:szCs w:val="22"/>
      </w:rPr>
      <w:t></w:t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o vyplnění formulářových polí formulář prosím vytiskněte, opatřete razítkem a podepište</w:t>
    </w:r>
  </w:p>
  <w:p>
    <w:pPr>
      <w:pStyle w:val="Footer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  údaj, označený tímto symbolem je povinný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3:00Z</dcterms:created>
  <dc:creator>standard</dc:creator>
  <dc:description/>
  <cp:keywords/>
  <dc:language>en-US</dc:language>
  <cp:lastModifiedBy>HFJ3K4J</cp:lastModifiedBy>
  <cp:lastPrinted>2009-08-27T07:36:00Z</cp:lastPrinted>
  <dcterms:modified xsi:type="dcterms:W3CDTF">2012-08-08T12:19:00Z</dcterms:modified>
  <cp:revision>3</cp:revision>
  <dc:subject/>
  <dc:title>Žádost o</dc:title>
</cp:coreProperties>
</file>