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Zásady poskytování dotací ze státního rozpočtu České republiky pro nestát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neziskové organizace v rámci mimořádného dotačního programu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evence drogové kriminality v příhraničí“ 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oce 2013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color w:val="000000"/>
        </w:rPr>
        <w:t xml:space="preserve">Ministerstvo vnitra (odbor bezpečnostní politiky) vyhlašuje mimořádný dotační program </w:t>
      </w:r>
      <w:r>
        <w:rPr>
          <w:rFonts w:cs="Arial" w:ascii="Arial" w:hAnsi="Arial"/>
          <w:i/>
        </w:rPr>
        <w:t>„Prevence drogové kriminality v příhraničí“</w:t>
      </w:r>
      <w:r>
        <w:rPr>
          <w:rFonts w:cs="Arial" w:ascii="Arial" w:hAnsi="Arial"/>
        </w:rPr>
        <w:t xml:space="preserve"> (dále jen program). K jeho realizaci stanovuje „Zásady poskytování dotací ze státního rozpočtu České republiky pro nestátní neziskové organizace v rámci mimořádného dotačního programu </w:t>
      </w:r>
      <w:r>
        <w:rPr>
          <w:rFonts w:cs="Arial" w:ascii="Arial" w:hAnsi="Arial"/>
          <w:b/>
        </w:rPr>
        <w:t>Prevence drogové kriminality v příhraničí</w:t>
      </w:r>
      <w:r>
        <w:rPr>
          <w:rFonts w:cs="Arial" w:ascii="Arial" w:hAnsi="Arial"/>
        </w:rPr>
        <w:t xml:space="preserve"> (dále jen Zásady). Zásady se vydávají v souladu se zákonem č. 218/2000 Sb., o rozpočtových pravidlech a o změně některých souvisejících zákonů (rozpočtová pravidla), usnesením vlády České republiky ze dne 1. února 2010 č. 92 o Zásadách vlády pro poskytování dotací ze státního rozpočtu České republiky nestátním neziskovým organizacím ústředními orgány státní správy (dále jen Zásady vlády) a zákonem č. 320/2001 Sb., o finanční kontro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Žádost o dotaci si mohou podat občanská sdružení, obecně prospěšné společnosti a právnické osoby církví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eastAsia="Arial Unicode MS" w:cs="Arial" w:ascii="Arial" w:hAnsi="Arial"/>
        </w:rPr>
        <w:t xml:space="preserve">Příjemce dotací v rámci programu </w:t>
      </w:r>
      <w:r>
        <w:rPr>
          <w:rFonts w:eastAsia="Arial Unicode MS" w:cs="Arial" w:ascii="Arial" w:hAnsi="Arial"/>
          <w:i/>
        </w:rPr>
        <w:t>„Prevence drogové kriminality v příhraničí“</w:t>
      </w:r>
      <w:r>
        <w:rPr>
          <w:rFonts w:eastAsia="Arial Unicode MS" w:cs="Arial" w:ascii="Arial" w:hAnsi="Arial"/>
        </w:rPr>
        <w:t xml:space="preserve"> se řídí příslušnými obecně závaznými právními předpisy a těmito Zásadami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</w:rPr>
        <w:t>(4) Na poskytnutí dotace není právní nárok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použití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Dotace se poskytují na realizaci projektů, které přispívají k naplňování následujících cílů: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e před zapojením se do drogové kriminality: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výšení povědomí o rizicích a důsledcích zapojení se do nelegálního obchodu s drogami (</w:t>
      </w:r>
      <w:r>
        <w:rPr>
          <w:rFonts w:cs="Arial" w:ascii="Arial" w:hAnsi="Arial"/>
          <w:sz w:val="24"/>
          <w:szCs w:val="24"/>
          <w:u w:val="single"/>
        </w:rPr>
        <w:t>sankce</w:t>
      </w:r>
      <w:r>
        <w:rPr>
          <w:rFonts w:cs="Arial" w:ascii="Arial" w:hAnsi="Arial"/>
          <w:sz w:val="24"/>
          <w:szCs w:val="24"/>
        </w:rPr>
        <w:t xml:space="preserve"> – trestněprávní, u cizinců včetně pobytových, </w:t>
      </w:r>
      <w:r>
        <w:rPr>
          <w:rFonts w:cs="Arial" w:ascii="Arial" w:hAnsi="Arial"/>
          <w:sz w:val="24"/>
          <w:szCs w:val="24"/>
          <w:u w:val="single"/>
        </w:rPr>
        <w:t>sociální oblast</w:t>
      </w:r>
      <w:r>
        <w:rPr>
          <w:rFonts w:cs="Arial" w:ascii="Arial" w:hAnsi="Arial"/>
          <w:sz w:val="24"/>
          <w:szCs w:val="24"/>
        </w:rPr>
        <w:t xml:space="preserve"> – důsledky při uplatnění sankcí na rodinu, děti, bezprostřední okolí, </w:t>
      </w:r>
      <w:r>
        <w:rPr>
          <w:rFonts w:cs="Arial" w:ascii="Arial" w:hAnsi="Arial"/>
          <w:sz w:val="24"/>
          <w:szCs w:val="24"/>
          <w:u w:val="single"/>
        </w:rPr>
        <w:t>bezpečnostní</w:t>
      </w:r>
      <w:r>
        <w:rPr>
          <w:rFonts w:cs="Arial" w:ascii="Arial" w:hAnsi="Arial"/>
          <w:sz w:val="24"/>
          <w:szCs w:val="24"/>
        </w:rPr>
        <w:t xml:space="preserve"> – co znamená stát se součástí kriminálního prostředí),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povědomí o nebezpečí vyplývajících z nelegální výroby drog (zejména metamfetaminu a marihuany) – jak pro výrobce samotné, tak pro bezprostřední okolí (nebezpečí vzniku jedovatých zplodin a jejich úniku, výbuchu, požáru atd.),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ý kontakt s drogou – výrazné riziko stát se uživatelem,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motivace ke spolupráci s Policií ČR při odhalování drogové kriminality:</w:t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je důležité informovat Policii ČR o existenci drogové kriminality (v návaznosti na předchozí bod),</w:t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působy a formy předávání informací Policii ČR (osobně, tel., e-mail, i anonymně – s uvedením příslušných kontaktů),</w:t>
      </w:r>
    </w:p>
    <w:p>
      <w:pPr>
        <w:pStyle w:val="Odstavecseseznamem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ý postup při předání informace Policii ČR (motivace k podávání svědectví),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4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e užití/užívání drog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a spojená s jednorázovým užitím drogy,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znik závislosti,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sledky závislosti (zdravotní, sociální, další...).</w:t>
      </w:r>
    </w:p>
    <w:p>
      <w:pPr>
        <w:pStyle w:val="Odstavecseseznamem"/>
        <w:tabs>
          <w:tab w:val="clear" w:pos="709"/>
          <w:tab w:val="left" w:pos="0" w:leader="none"/>
          <w:tab w:val="left" w:pos="1985" w:leader="none"/>
          <w:tab w:val="left" w:pos="2268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40"/>
        <w:ind w:left="360" w:firstLine="349"/>
        <w:jc w:val="both"/>
        <w:rPr/>
      </w:pPr>
      <w:r>
        <w:rPr>
          <w:rFonts w:cs="Arial" w:ascii="Arial" w:hAnsi="Arial"/>
          <w:sz w:val="24"/>
          <w:szCs w:val="24"/>
        </w:rPr>
        <w:t>(2) Prioritní cílové skupiny projektu jsou: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é sociálně vyloučených lokalit,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zinci (zejména občané Vietnamu jakožto nejpočetnější skupina cizinců příhraničí)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(2. stupeň základní školy), mladiství (střední školy),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roká veřej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3) Dotaci lze poskytnout pouze na projekty realizované v příhraničí krajů Plzeňského, Ústeckého, Karlovarského, Libereckého a Jihočesk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4) Dotační prostředky lze použít n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mzdové prostředky, které jsou odměnou za realizaci projektu, včetně příslušných odvodů, pouze však do výše odpovídající platovým třídám stanovených podle zákona č. 262/2006 Sb., zákoník práce, ve znění pozdějších předpisů a nařízení vlády č. 564/2006 Sb., o platových poměrech zaměstnanců ve veřejných službách a správě, ve znění pozdějších předpisů. Pro tyto účely se zařazení zaměstnanců řídí nařízením vlády č. 469/2002 Sb., kterým se stanoví katalog prací a kvalifikační předpoklady, a kterým se mění nařízení o platových poměrech zaměstnanců ve veřejných službách a správě, ve znění pozdějších předpisů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statní osobní výdaje bezprostředně související s realizací projektu (v rámci dohody o provedení práce),</w:t>
      </w:r>
    </w:p>
    <w:p>
      <w:pPr>
        <w:pStyle w:val="Radim"/>
        <w:numPr>
          <w:ilvl w:val="0"/>
          <w:numId w:val="12"/>
        </w:numPr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sz w:val="24"/>
        </w:rPr>
        <w:t>ostatní provozní náklady, neinvestiční náklady (technika nezbytně nutná k realizaci projektu) maximálně do výše 30% nákladů celého projekt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a tisk informačních materiálů týkajících se realizace proje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tlumočnické služby (překlady letáků, jiných materiálů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úhradu cestovních náhrad spojených s tuzemskými cestami bezprostředně souvisejících s projektem (v rozsahu stanoveném zákonem č. 262/2006 Sb., zákoník práce, ve znění pozdějších předpisů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komunikační a poštovní služby bezprostředně související s projektem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náklady na organizaci setkání s občany (pronájem sálů, ozvučení, doprava, reklama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5) Dotaci nelze použít 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hoštění a da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adu cestovních náhrad spojených se zahraničními cest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podnikatelských aktivit a výdělečnou činnost příjemce do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singové splát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y statutárních orgá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příspěvky v mezinárodních institucí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átky půjček a dluh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u kapitálového jm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účetního audi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y pokut nebo sank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áklady na provoz (nejedná-li se o provoz zařízení souvisejících přímo s konkrétním projekt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obbistické aktivi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 prezentaci vlastní organizace bez návaznosti na předkládaný projek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u legislativních návrh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pecifikované výdaje (tj. výdaje, které nelze účetně doloži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náklad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sové ztrát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sociální výdaje na zaměstnance, ke kterým nejsou zaměstnavatelé povinni dle zvláštních právních předpisů (příspěvky na penzijní připojištění, životní pojištění, dary k životním jubileím, příspěvky na rekreaci apod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školení a kurzy, které nesouvisí se zaměřením poskytované dotace, a na pořádání teambuildingů, výjezdních zasedání apo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skytnutí dotace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Základní podmínkou pro poskytnutí dotace je podání žádosti o dotaci statutárním zástupcem žadatel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2) Podmínkou poskytnutí dotace je zapracování evaluačních kritérií do návrhu projektu. Stanovená kritéria musí umožnit objektivní vyhodnocení efektivnosti projektu a jeho dopad na drogovou kriminalitu v příhraničí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3) V souvislosti s mimořádným vyhlášením dotačního titulu a v souladu s uvedenými Zásadami vlády se dotace ze státního rozpočtu poskytuje až do výše 100 % rozpočtovaných nákladů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4) Duplicita nákladů projektu s jiným projektem není dovole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(5) Předložená žádost o poskytnutí dotace ze státního rozpočtu do dotačního řízení se žadateli zpět nevrací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ýběrové dotační řízení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Pro přijímání, projednávání, hodnocení projektů a pro stanovení výše poskytované dotace ze státního rozpočtu je stanoven následující postup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ý dotační program je vyhlášen ředitelem odboru bezpečnostní politiky. Vyhlášení je vyvěšeno na webových stránkách Ministerstva vnitra, popř. na úřední desce Ministerstva vnitra, případně také přímým oslovením možných příjemc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o přiznání dotace se podávají v termínu stanoveném vyhlášením. Žádost se podává současně v listinné a elektronické podobě na CD. Formulář žádosti je k dispozici v elektronické podobě na webových stránkách </w:t>
      </w:r>
      <w:hyperlink r:id="rId2">
        <w:r>
          <w:rPr>
            <w:rStyle w:val="InternetLink"/>
            <w:rFonts w:cs="Arial" w:ascii="Arial" w:hAnsi="Arial"/>
          </w:rPr>
          <w:t>http://www.mvcr.cz/dotace-a-granty.aspx</w:t>
        </w:r>
      </w:hyperlink>
      <w:r>
        <w:rPr>
          <w:rFonts w:cs="Arial" w:ascii="Arial" w:hAnsi="Arial"/>
        </w:rPr>
        <w:t>. Rozhoduje vždy datum podání žádosti (tj. poštovní razítko podání originálů žádost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Žádost je nutno zaslat v počtu dvou identických písemných vyhotovení, která musí být opatřena podpisem statutárního orgánu a razítkem žadatele, a 1 ks CD s elektronickou verzí všech dokumentů na adresu: Ministerstvo vnitra, odbor bezpečnostní politiky, Nad Štolou 3/936, 170 34 Praha 7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color w:val="000000"/>
        </w:rPr>
        <w:t>Odbor bezpečnostní politiky provede kontrolu formální úplnosti všech náležitostí žádosti a dostatečné srozumitelnosti a detailnosti navrhovaného projektu. Při zjištěných nedostatcích vyzve předkladatele k doplnění, při závažnějších nedostatcích žádost z dotačního řízení vyřadí. Žádosti, které vyhoví formálním náležitostem, předloží Komisi pro poskytování dotací nestátním neziskovým organizacím v rámci mimořádného dotačního programu „Prevence drogové kriminality v příhraničí“ (dále jen komise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mise jednotlivé žádosti posoudí, navrhne poskytnutí a výši dotace a návrh předloží řediteli odboru bezpečnostní politi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 poskytnutí dotace rozhoduje (na základě pověření ministra vnitra č.j.: MV-7398-1/OBP-A-2013 ředitel odboru bezpečnostní politiky. V případě kladného posouzení návrhu vydá „Rozhodnutí o poskytnutí neinvestiční dotace ze státního rozpočtu“ (dále jen „Rozhodnutí“). Toto Rozhodnutí obsahuje číslo jednací, označení příjemce dotace, výši dotace, účel, na který je dotace poskytována, podmínky jejího použití a podpis statutárního zástupce Ministerstva vnit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řidělovaných dotacích budou zveřejňovány prostřednictvím Internet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3) Důvody neposkytnutí dotace se nesdělují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a vyúčtování poskytnutých dotací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1) Čerpání dotací evidují příjemci dotace v účetnictví odděleně v souladu s platnými právními předpisy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</w:rPr>
        <w:t xml:space="preserve">. Doklady prokazující využití státní dotace musí být viditelně označeny číslem Rozhodnutí, ke kterému se dotace vztahuj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Z dotace lze hradit pouze náklady, které Ministerstvo vnitra uvede v Rozhodnutí, a které prokazatelně vznikly od jeho vydání do 31. prosince roku, na který byla přiznána dotace. V rámci účetní závěrky je nutno vyúčtovat poskytnutou dotaci v návaznosti na vyhlášku č. 52/2008 Sb., kterou se stanoví zásady a termíny finančního vypořádání vztahů se státním rozpočtem, státními finančními aktivy nebo Národním fondem a předložit vyúčtování odboru bezpečnostní politiky nejpozději do 15. února 2014. Ministerstvo vnitra může stanovit dřívější termín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(3) Nejpozději s vyúčtováním musí příjemce dotace vrátit nevyčerpané finanční prostředky na bankovní účet Ministerstva vnitra uvedený v Rozhodnutí. Kopii bankovního výpisu dokládajícího vrácení nečerpaných finančních prostředků zašle příjemce dotace odboru bezpečnostní politiky Ministerstva vnitra současně s vyúčtováním. Př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eněžním styku s Ministerstvem vnitra je nutné jako variabilní symbol uvádět číslo Rozhodnutí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color w:val="000000"/>
        </w:rPr>
        <w:t>Pokud příjemce zjistí, že část poskytnuté dotace nebude v průběhu roku čerpána, oznámí tuto skutečnost neprodleně odboru bezpečnostní politiky Ministerstva vnitra se současným vrácením nepoužité části dota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5) Příjemce dotace je povinen písemně oznámit odboru bezpečnostní politiky Ministerstva vnitra veškeré změny týkající se skutečností majících vliv na realizaci projektu, včetně změn základních údajů o sobě </w:t>
      </w:r>
      <w:r>
        <w:rPr>
          <w:rFonts w:cs="Arial" w:ascii="Arial" w:hAnsi="Arial"/>
          <w:color w:val="000000"/>
        </w:rPr>
        <w:t>(např. adresa, číslo bankovního účtu, IČ, jméno a adresa osoby oprávněné jednat jménem příjemce dotace, telefonní a jiné spojení apod.)</w:t>
      </w:r>
      <w:r>
        <w:rPr>
          <w:rFonts w:cs="Arial" w:ascii="Arial" w:hAnsi="Arial"/>
        </w:rPr>
        <w:t xml:space="preserve">, a to do 14 dnů plynoucích ode dne, kdy se o změnách dozvědě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a kontrola hospodaření s prostředky dotace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Příjemce dotace odpovídá z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podmínek stanovených obecně platnými právními předpis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odárné, efektivní a účelné použití prostředků poskytnuté dota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ení podmínek obsažených v Rozhodnutí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ádné vypořádání dota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K výkonu veřejnosprávní kontroly způsobu použití prostředků poskytnuté dotace je oprávněn odbor bezpečnostní politiky Ministerstva vnitra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 výkonu následné veřejnosprávní kontroly způsobu použití prostředků poskytnuté dotace jsou oprávněn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 finanční kontroly a odbor interního auditu a supervize Ministerstva vnit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financí a územní finanční org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(4) Při výkonu veřejnosprávní kontroly na místě se vztahy mezi kontrolními orgány a kontrolovanými osobami řídí zvláštními právními předpis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7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oručené limity vybraných položek dotací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(1)</w:t>
        <w:tab/>
        <w:t xml:space="preserve">Výše dotace, včetně odvodů zaměstnavatele, se stanovuje s přihlédnutím k úrovni mzdy obvyklé za srovnatelnou činnost vykonávanou v daném místě a čase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(2)</w:t>
        <w:tab/>
        <w:t xml:space="preserve">Ostatní osobní náklady (DPP, DPČ) a fakturované personální služby se poskytují v maximální výši Kč 300,-/1 hod., tlumočnické služby se poskytují v maximální výši 500,-Kč/1 hod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  <w:tab/>
        <w:t>Dotace na cestovné je poskytována pouze v případě souvisí-li s přípravou a výkonem činnosti na projektu. Preferována je hromadná doprav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(4)</w:t>
        <w:tab/>
        <w:t xml:space="preserve">Dotace na provoz automobilů nebo jiných motorových vozidel je poskytována na základě zákona č. 262/2006 Sb., zákoník práce, a to pouze v odůvodněných případech, kdy se prokáže komplikovaná dostupnost hromadnou dopravou, popř. doprava zdravotně postižených osob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čin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yto zásady nabývají účinnosti dnem vy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. Martin Linhart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ředitel odboru bezpečnostní politik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color w:val="000000"/>
        </w:rPr>
        <w:t>ejména v souladu se zákonem č. 563/1991 Sb., o účetnictví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 8 odst. 2 zákona č. 320/2001 Sb., o finanční kontrole ve veřejné správě a o změně některých zákonů, ve 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 7 odst. 2 zákona č. 320/2001 Sb., o finanční kontrole ve veřejné správě a o změně některých zákonů, ve 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on č. 320/2001 Sb., o finanční kontrole ve veřejné správě a o změně některých zákonů, ve znění pozdějších předpisů, zákon č. 552/1991 Sb., o státní kontrole, ve znění pozdějších předpisů, usnesení vlády České republiky ze dne 1. února 2010 č. 92 o Zásadách vlády pro poskytování dotací ze státního rozpočtu České republiky nestátním neziskovým organizacím ústředními orgány státní správy, vyhláška Ministerstva financí č. 416/2004 Sb., kterou se provádí zákon č. 320/2001 Sb., o finanční kontrole ve veřejné správě a o změně některých zákonů, ve znění pozdějších předpisů, a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outlineLvl w:val="1"/>
    </w:pPr>
    <w:rPr>
      <w:rFonts w:ascii="Arial" w:hAnsi="Arial" w:eastAsia="Arial Unicode MS" w:cs="Arial"/>
      <w:b/>
      <w:bCs/>
      <w:color w:val="99CC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8" w:hanging="0"/>
      <w:jc w:val="both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outlineLvl w:val="4"/>
    </w:pPr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0" w:after="120"/>
      <w:ind w:left="709" w:hanging="29"/>
    </w:pPr>
    <w:rPr>
      <w:rFonts w:ascii="Arial" w:hAnsi="Arial" w:cs="Arial"/>
      <w:color w:val="FF66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Radim">
    <w:name w:val="Radim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dotace-a-granty.aspx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9:00Z</dcterms:created>
  <dc:creator>TC7AV16556</dc:creator>
  <dc:description/>
  <dc:language>en-US</dc:language>
  <cp:lastModifiedBy>Helena</cp:lastModifiedBy>
  <cp:lastPrinted>2012-09-11T09:55:00Z</cp:lastPrinted>
  <dcterms:modified xsi:type="dcterms:W3CDTF">2013-01-23T15:59:00Z</dcterms:modified>
  <cp:revision>2</cp:revision>
  <dc:subject/>
  <dc:title>Zásady poskytování dotací ze státního rozpočtu České republiky pro nestátní neziskové organizace v rámci programu</dc:title>
</cp:coreProperties>
</file>