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highlight w:val="yellow"/>
        </w:rPr>
        <w:t xml:space="preserve"> </w:t>
      </w:r>
      <w:r>
        <w:rPr>
          <w:rFonts w:cs="Arial" w:ascii="Arial" w:hAnsi="Arial"/>
          <w:i/>
          <w:highlight w:val="yellow"/>
        </w:rPr>
        <w:t>(Tuto stránku vyplní pouze obec/městská čás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Název projektu: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dotační žádosti:</w:t>
      </w:r>
      <w:r>
        <w:rPr>
          <w:rFonts w:cs="Arial" w:ascii="Arial" w:hAnsi="Arial"/>
        </w:rPr>
        <w:t xml:space="preserve"> Emergentní projekt Ministerstva vnitra na základě Usnesení vlády ČR ze dne 9. února 2011 č. 99 k Aktualizované Koncepci integrace cizinc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ŽADATE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e žadatel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zodpovědná za celý proje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ordinátor celého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yplnit v případě, že se liší koordinátor projektu od kontaktní osob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hájení realizace projektu</w:t>
      </w:r>
      <w:r>
        <w:rPr>
          <w:rFonts w:cs="Arial" w:ascii="Arial" w:hAnsi="Arial"/>
        </w:rPr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končení realizace projektu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kové náklady celého projekt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statutárního zástupce: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CELÉHO PROJEK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(Tuto část vyplní pouze obec/městská čá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: Popis celkové situace, zdůvodnění potřebnosti projektu - stručná analýza situace vč. vyjmenování problémů, které mají být řešeny prostřednictvím projektu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ručně popsat situaci v dané obci/městské části ve vztahu cizinci – občané, vysvětlit důvody vedoucí k potřebnosti emergentního projektu  – např. vyšší koncentrace cizinců v dané lokalitě, vztahy mezi cizinci a majoritou,  vysoké počty žáků cizinců ve školách – nutno řešit výuku žáků cizinců, komunikaci s rodiči dětí cizinců, jejich informovanost  apod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: Cíl celého projek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kvalitnění soužití mezi cizinci a většinovou společností. Podpora integrace cizinců se zaměřením na žáky –  děti  a mládež. Prevence xenofobních nálad ve společnosti apod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: Náklady na koordinaci a administrování projektu </w:t>
      </w:r>
      <w:r>
        <w:rPr>
          <w:rFonts w:cs="Arial" w:ascii="Arial" w:hAnsi="Arial"/>
        </w:rPr>
        <w:t>(obec/MČ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ální zajišt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počet se týká především nákladů na koordinátora projektu tj. na koordinaci dílčích projektů a monitoringu jejich průběhu a realizace, případně účetnictví,  zpracování závěrečné zprávy a výsledného vyúčtování celého projektu, případně i aktivit projektu přímo realizovaných samosprávou obce/MČ. </w:t>
      </w:r>
      <w:r>
        <w:rPr>
          <w:rFonts w:cs="Arial" w:ascii="Arial" w:hAnsi="Arial"/>
          <w:b/>
          <w:i/>
        </w:rPr>
        <w:t>Zde neuvádějte souhrnnou částku všech dílčích projektů. Souhrnná částka bude uvedena na straně 1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, že by obec /MČ hodlala v rámci  projektu přímo realizovat i vlastní integrační aktivity, např. na podporu soužití cizinců a většinové společnosti, bylo by potřeba vyplnit obdobný formulář, jaký je předepsaný pro popis dílčího projektu, (aktivity, harmonogram a rozpočet na dílčí projek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: Soupis dílčích projektů – podprojektů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číslo dílčího projektu, předkladatel/realizátor dílčího projektu, název/cíl projektu, částka dle rozpočtu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ÍLČÍ PROJEKT (PODPROJEKT) č. …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Vyplní vždy konkrétní subjekt ucházející se o dotaci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ŘEDKLADATEL DÍLČÍHO PROJEKTU č. …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ární zástup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odpovědná za realizaci dílčího projek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: .…………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DÍLČÍHO PROJEKTU č. 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Vyplní vždy konkrétní subjekt ucházející se o dotaci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 STRUČNÝ POPIS PROJEK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ručný popis situ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odůvodňující potřebu projektu) a </w:t>
      </w:r>
      <w:r>
        <w:rPr>
          <w:rFonts w:cs="Arial" w:ascii="Arial" w:hAnsi="Arial"/>
          <w:i/>
          <w:u w:val="single"/>
        </w:rPr>
        <w:t>cílů projektu</w:t>
      </w:r>
      <w:r>
        <w:rPr>
          <w:rFonts w:cs="Arial" w:ascii="Arial" w:hAnsi="Arial"/>
          <w:i/>
        </w:rPr>
        <w:t xml:space="preserve"> - základní údaje o škole, umístění školy, popis situace žáků-cizinců ve škole, potřebnost dostatečného počtu hodin výuky češtiny pro žáky cizince příp. doučování, potřebnost metodické přípravy učitelů vyučovat český jazyk jako cizí jazyk, komunikace s rodiči žáků cizinců apod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Cílová skupina - předpokl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apř. počty žáků - cizinců příp. českých žáků zapojených do aktivit  dílčího projektu, jejich rodičů, počet učitelů vč. budoucích účastníků metodických  kurzů pro pedagogy,  atd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 aktivit projekt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mezi aktivity lze do projektu  zahrnout např. počet hodin výuky ČJ  žáků –  cizinců, doučování, metodické vzdělávání učitelů, asistent, tlumočení, kurzy sociokulturní orientace, poznávací výlety, školy v přírodě, dětské tábory společné pro žáky cizinců a ostatní děti, integrace dospělých osob – rodičů či obyvatel obce/MČ, aktivity podporující bezproblémové soužití cizinců a místních občanů apod.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 ČASOVÝ HARMONOGRAM PROJEK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e možno libovolně přidávat řádky na různé aktivit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y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: PERSONÁLNÍ ZAJIŠTĚNÍ DÍLČÍHO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: CELKOVÉ NÁKLADY DÍLČÍHO PROJEKTU: </w:t>
      </w:r>
      <w:r>
        <w:rPr>
          <w:rFonts w:cs="Arial" w:ascii="Arial" w:hAnsi="Arial"/>
          <w:i/>
        </w:rPr>
        <w:t>(požadovaná částk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: ROZPOČET DÍLČÍHO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4:00Z</dcterms:created>
  <dc:creator>DA210234</dc:creator>
  <dc:description/>
  <cp:keywords/>
  <dc:language>en-US</dc:language>
  <cp:lastModifiedBy>Standard</cp:lastModifiedBy>
  <cp:lastPrinted>2011-04-28T11:14:00Z</cp:lastPrinted>
  <dcterms:modified xsi:type="dcterms:W3CDTF">2011-05-04T09:44:00Z</dcterms:modified>
  <cp:revision>5</cp:revision>
  <dc:subject/>
  <dc:title>ŽÁDOST O DOTACI</dc:title>
</cp:coreProperties>
</file>