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becní úřad v ........................................................ příslušný jako registrační úřad ve smyslu ust. § 21 odst. 3 zákona č. 491/2001 Sb., o volbách do zastupitelstev obcí a o změně některých zákonů, ve znění pozdějších předpisů (dále jen „zákon o volbách”), projednal podle ust. § 23 odst. 1 zákona o volbách, kandidátní listinu volební strany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registrovaná politická strana, politické hnutí, koalice politických stran, politických hnutí, koalice politických stran a politických hnutí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družení nezávislých kandidátů, sdružení politických stran, politických hnutí a nezávislých kandidátů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. pro volby do zastupitelstva obce ................................... , konané ve dnech 15. a 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dle ust. § 23 odst. 2 písm. c) zákona o volbách   š k r t á   na uvedené kandidátní listině kandidáta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kandidáty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č. .......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méno, příjmení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Dne ............ podala volební strana ...................... kandidátní listinu pro volby do zastupitelstva obce .................... , konané ve dnech 15. a 16. října 2010, na které uvedla .......... kandidát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 .........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očet kandidátů, které může volební strana uvést na kandidátní listině stanoví § 22 odst. 2 zákona o volbách. V obci ................... stanovilo zastupitelstvo, že pro další volební období se bude volit ............ kandidátů. Na kandidátní listině proto může být uvedeno maximálně .......... kandidátů.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V případě, že jde o obec, kde se má volit 7 a méně členů zastupitelstva, lze na kandidátní listině uvést počet zvýšený o 1/3 - uvede se proto vypočtené číslo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. Obecní úřad proto vyzval prostřednictvím zmocněnce volební stranu ......................... , aby uvedenou závadu odstranila, a to ve lhůtě do 53 dnů přede dnem voleb, tj. do 23. srpna 2010. Volební strana ..................... závadu ve stanovené lhůtě neodstranila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odstranila pouze částečně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>uvede se v čem</w:t>
      </w:r>
      <w:r>
        <w:rPr>
          <w:rFonts w:eastAsia="Times New Roman"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, proto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oti tomuto rozhodnutí se může volební strana, která kandidátní listinu podala, a škrtnutý kandidát domáhat do 2 pracovních dnů od jeho doručení ochrany u Krajského soudu v .................. (§ 59 odst. 2 zákona o volbách; za doručené se rozhodnutí považuje podle 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ocněnec volební str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andidát </w:t>
      </w:r>
      <w:r>
        <w:rPr>
          <w:rFonts w:eastAsia="Times New Roman"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sz w:val="22"/>
        </w:rPr>
        <w:t>kandidáti</w:t>
      </w:r>
      <w:r>
        <w:rPr>
          <w:rFonts w:eastAsia="Times New Roman" w:cs="Times New Roman" w:ascii="Times New Roman" w:hAnsi="Times New Roman"/>
          <w:b/>
          <w:sz w:val="22"/>
        </w:rPr>
        <w:t>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7:00Z</dcterms:created>
  <dc:creator>MV</dc:creator>
  <dc:description/>
  <cp:keywords/>
  <dc:language>en-US</dc:language>
  <cp:lastModifiedBy>Standard</cp:lastModifiedBy>
  <cp:lastPrinted>2002-01-09T14:50:00Z</cp:lastPrinted>
  <dcterms:modified xsi:type="dcterms:W3CDTF">2010-08-16T07:44:00Z</dcterms:modified>
  <cp:revision>25</cp:revision>
  <dc:subject/>
  <dc:title>V Z O R  -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783295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