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1</w:t>
      </w:r>
    </w:p>
    <w:p>
      <w:pPr>
        <w:pStyle w:val="Heading"/>
        <w:spacing w:lineRule="auto" w:line="288" w:before="0" w:after="60"/>
        <w:ind w:left="7560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listů: 3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/>
      </w:pPr>
      <w:r>
        <w:rPr>
          <w:sz w:val="28"/>
          <w:szCs w:val="28"/>
        </w:rPr>
        <w:t>H) Čestné prohlášení uchazeče se sídlem v zahraničí</w:t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právnická osoba – podnik (velký)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uchazeče:</w:t>
      </w:r>
    </w:p>
    <w:p>
      <w:pPr>
        <w:pStyle w:val="Normal"/>
        <w:spacing w:lineRule="auto" w:line="288" w:before="0" w:after="60"/>
        <w:rPr/>
      </w:pPr>
      <w:r>
        <w:rPr>
          <w:rFonts w:cs="Arial" w:ascii="Arial" w:hAnsi="Arial"/>
          <w:b/>
          <w:bCs/>
        </w:rPr>
        <w:t>Sídlo uchazeče: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>výše uvedený podnik, jehož jsem statutárním zástupcem, dle platné evropské legislativy (příloha I nařízení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splňuje definici podniku;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atří do kategorie velkých podniků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>výše uvedená právnická osoba, jejíž jsem statutárním zástupcem, splňuje zákonné podmínky pro účast ve veřejné soutěži (§ 18 odst. 2 zákona č. 130/2002 Sb. o podpoře výzkumu, experimentálního vývoje a inovací z veřejných prostředků a o změně některých souvisejících zákonů, ve znění pozdějších předpisů) a má sídl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88" w:before="0" w:after="60"/>
        <w:ind w:left="1080" w:hanging="540"/>
        <w:jc w:val="both"/>
        <w:rPr/>
      </w:pPr>
      <w:r>
        <w:rPr>
          <w:b w:val="false"/>
          <w:sz w:val="22"/>
          <w:szCs w:val="22"/>
        </w:rPr>
        <w:t>a)</w:t>
        <w:tab/>
        <w:t>v členském státě EU……………………….;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v jiném státě tvořícím Evropský hospodářský prostor………………………….;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>ve Švýcarské konfederaci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rámci výše uvedeného navrhovaného projektu intenzita podpory  podniku, jehož jsem statutárním zástupcem, v žádném roce řešení projektu nepřekročí maximální intenzitu podpory ve výši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……  %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ní intenzita podpory byla určena v souladu s nařízením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 xml:space="preserve"> a zadávací dokumentací k vyhlášení druhé veřejné soutěže ve výzkumu, experimentálním vývoji a inovacích Programu bezpečnostního výzkumu České republiky v letech 2015-2020 a že výše uvedený podnik jako uchazeč splňuje všechny podmínky, na jejichž základě byla maximální intenzita podpory určena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subjekt jako uchazeč zvolil v souladu s bodem 5.2.5 zadávací dokumentace metodu (způsob) účtování doplňkových nákladů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Additional Costs</w:t>
      </w:r>
      <w:r>
        <w:rPr>
          <w:sz w:val="22"/>
          <w:szCs w:val="22"/>
        </w:rPr>
        <w:t xml:space="preserve"> (AC) / </w:t>
      </w:r>
      <w:r>
        <w:rPr>
          <w:i/>
          <w:sz w:val="22"/>
          <w:szCs w:val="22"/>
        </w:rPr>
        <w:t>Full Costs</w:t>
      </w:r>
      <w:r>
        <w:rPr>
          <w:sz w:val="22"/>
          <w:szCs w:val="22"/>
        </w:rPr>
        <w:t xml:space="preserve"> (FC)</w:t>
      </w:r>
      <w:r>
        <w:rPr>
          <w:b w:val="false"/>
          <w:sz w:val="22"/>
          <w:szCs w:val="22"/>
        </w:rPr>
        <w:t xml:space="preserve">  a zavazuje se ji používat po celou dobu řešení projektu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vedená právnická osoba, jejímž jsem statutárním zástupcem, splňuje podmínky způsobilosti uchazeče podle § 18 odst. 2 písm. b) až f) zákona č. 130/2002 Sb. </w:t>
        <w:br/>
        <w:t xml:space="preserve">o podpoře výzkumu, experimentálního vývoje a inovací z veřejných prostředků </w:t>
        <w:br/>
        <w:t>a o změně některých souvisejících zákonů, ve znění pozdějších předpisů, tj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 příslušné oprávnění k činnosti, je-li vyžadováno zvláštním právním předpis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 a její úpadek nebo hrozící úpadek není a nebyl v období posledních deseti let řešen v insolvenčním řízení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, které vykonávají funkci statutárního orgánu uchazeče nebo jsou členové statutárního orgánu uchazeče, nebyly pravomocně odsouzeny pro trestný čin, jehož skutková podstata souvisí s předmětem podnikání uchazeče nebo pro trestný čin hospodářský nebo trestný čin proti majetku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y, které vykonávají funkci statutárního orgánu uchazeče nebo jsou členové statutárního orgánu uchazeče, nebyly v posledních třech letech disciplinárně potrestány podle zvláštních právních předpisů upravujících výkon odborné činnosti uchazeče, pokud tato činnost souvisí s předmětem veřejné soutěže ve výzkumu </w:t>
        <w:br/>
        <w:t>a vývo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vůči výše uvedené právnické osobě, jejíž jsem statutárním zástupcem, </w:t>
      </w:r>
      <w:r>
        <w:rPr>
          <w:rFonts w:cs="Arial" w:ascii="Arial" w:hAnsi="Arial"/>
          <w:b/>
          <w:szCs w:val="22"/>
        </w:rPr>
        <w:t>nebyl</w:t>
      </w:r>
      <w:r>
        <w:rPr>
          <w:rFonts w:cs="Arial" w:ascii="Arial" w:hAnsi="Arial"/>
          <w:szCs w:val="22"/>
        </w:rPr>
        <w:t xml:space="preserve"> v návaznosti na rozhodnutí Komise, jímž je podpora prohlášena za protiprávní a neslučitelnou s vnitřním trhem, </w:t>
      </w:r>
      <w:r>
        <w:rPr>
          <w:rFonts w:cs="Arial" w:ascii="Arial" w:hAnsi="Arial"/>
          <w:b/>
          <w:szCs w:val="22"/>
        </w:rPr>
        <w:t>vystaven inkasní příkaz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označí podmínku, kterou splňuje a u bodů a) a b) doplní stát, ve kterém má uchazeč sídlo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plní maximální míru podpory v procentech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  <w:r>
        <w:rPr/>
        <w:t xml:space="preserve">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1 odst. 4 písm. a) Nařízení Komise (EU) č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4:00Z</dcterms:created>
  <dc:creator>Moraveclu</dc:creator>
  <dc:description/>
  <dc:language>en-US</dc:language>
  <cp:lastModifiedBy>MVCR</cp:lastModifiedBy>
  <cp:lastPrinted>2014-08-07T09:48:00Z</cp:lastPrinted>
  <dcterms:modified xsi:type="dcterms:W3CDTF">2015-11-11T07:34:00Z</dcterms:modified>
  <cp:revision>3</cp:revision>
  <dc:subject/>
  <dc:title>Příloha č</dc:title>
</cp:coreProperties>
</file>