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O VNIT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dbor prevence krimin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ro uvolňování účelově vyčleněných finančních prostředků na realizaci rezortního Programu Ministerstva vnitra v oblasti prevence kriminality v roce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é ustanovení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ově vyčleněné neinvestiční finanční prostředky (dále jen „finanční prostředky“) musí být použity v souladu se zákonem č. 218/2000 Sb., o rozpočtových pravidlech, a o změně některých souvisejících zákonů ve znění pozdějších předpisů, zákonem č. 137/2006 Sb., o veřejných zakázkách, ve znění pozdějších předpisů a v souladu s interními akty řízení Ministerstva vnitra a Policejního prezidia ČR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ro uvolňování finančních prostředků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předkládané projekty, na které jsou uvolňovány finanční prostředky, musí být zaměřeny k podpoře a rozvíjení aktivit v následujících oblastech preventivního působení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</w:t>
        <w:tab/>
        <w:t>bezpečí v sociálně vyloučených lokalitách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</w:t>
        <w:tab/>
        <w:t>prevence trestné činnosti páchané na zvlášť zranitelných skupinách osob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</w:t>
        <w:tab/>
        <w:t>prevence viktimnosti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</w:t>
        <w:tab/>
        <w:t>prevence trestné činnosti páchané na dětech a mladistvých a trestné činnosti páchané dětmi a mladistvými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)</w:t>
        <w:tab/>
        <w:t>prevence rizikového chování v on-line prostředí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)</w:t>
        <w:tab/>
        <w:t>prevence majetkové trestné činnosti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)</w:t>
        <w:tab/>
        <w:t>prevence zneužívání návykových látek ve veřejném prostoru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)</w:t>
        <w:tab/>
        <w:t>inovativní přístupy ke zvyšování informovanosti obyvatel a motivace k aktivnímu přístupu k zajištění vlastní bezpečnosti a ochraně majetku.</w:t>
      </w:r>
    </w:p>
    <w:p>
      <w:pPr>
        <w:pStyle w:val="Normal"/>
        <w:spacing w:before="0" w:after="12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nelze použít na: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zdové prostředky, s výjimkou OON - ostatních mzdových nákladů a autorských honorářů,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daje na pohoštění a dary,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poplatky a splátky půjček, 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cování podnikatelských aktivit,</w:t>
      </w:r>
    </w:p>
    <w:p>
      <w:pPr>
        <w:pStyle w:val="Textkomente"/>
        <w:numPr>
          <w:ilvl w:val="0"/>
          <w:numId w:val="2"/>
        </w:numPr>
        <w:spacing w:before="0" w:after="12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náklady (nájemné, výdaje na energie, vodné a stočné, provoz telefonů, výdaje na kancelářské potřeby, PHM apod.),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štění majetku a osob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up automobilů a jiných motorových vozidel, leasing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cest a stáží do zahraničí.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 o finanční prostředky budou předkládány v listinné podobě na formulářích, které tvoří přílohu č. 1 těchto podmínek, a s průvodním dopisem statutárního zástupce žadatele (předkládajícího útvaru) do 15. července 2014 na odbor prevence kriminality MV. Elektronická verze žádosti musí být doručena prostřednictvím datové schránky, u listinné podoby žádosti rozhoduje doklad o podání přepravci. Útvary v podřízenosti Krajských ředitelství policie podávají své žádosti o dotaci prostřednictvím Krajských ředitelství, ta si nastaví svůj termín shromáždění žádostí         o dotaci tak, aby byl dodržen termín zaslání na odbor prevence kriminality MV, tj. do            15. července 2014. Ostatní útvary Policie ČR a útvary MV podávají své žádosti přímo na odbor prevence kriminality MV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projektu Speciální výslechové místnosti (SVM) je nutné postupovat při vybavování místností dle schváleného Standardu vybavení SVM uvedeného v příloze č. 4. Součástí projektu musí být také stanovisko Expertní skupiny pro SVM – to lze získat zasláním požadavku na odbor prevence kriminality MV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olňování finančních prostředků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é žádosti o dotaci posuzuje odborná Komise pro uvolňování účelově vyčleněných finančních prostředků na realizaci programu MV v oblasti prevence kriminality složená ze 4 zástupců Ministerstva vnitra a 4 zástupců Policie ČR. Z jednání komise bude vyhotoven písemný záznam, který bude především obsahovat poměr hlasování a návrhy podpořených a nepodpořených žádostí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hodnotící komise bude schvalovat ministr vnitra. Po schválení odbor prevence kriminality MV zajistí informování všech žadatelů a požádá ekonomický odbor MV o provedení rozpočtového opatření. V případě útvarů Policie ČR provede ekonomický odbor MV rozpočtové opatření prostřednictvím Ministerstva financ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atelné náklady na realizaci projektů jsou od 1. září 2014 do 31. prosince 2014. Finanční prostředky musí být vyčerpány do konce roku 2014 a podléhají finančnímu vypořádání se státním rozpočte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realizace projektu a nečerpání finančních prostředků oznámí realizátor uvedenou skutečnost neodkladně a písemně odboru prevence kriminality MV. Je-li realizátorem útvar Policie ČR současně s oznámením požádá Finanční odbor Policejního prezídia o provedení rozpočtového opatření. Žádost o rozpočtové opatření předá Finanční odbor PP ČR ekonomickému odboru MV a odboru prevence kriminality MV oznámí den předání žádosti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čerpané finanční prostředky útvary Policie ČR k 31. prosinci 2014 budou vráceny do státního rozpočtu nejpozději do 15. února 2015 a tuto skutečnost realizátor neodkladně písemně oznámí odboru prevence kriminality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účtování a závěrečná zpráva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átor vnitrorezortního projektu předloží k 15. únoru 2015 odboru prevence kriminality MV přehled o čerpání finančních prostředků – Finanční vyhodnocení Programu MV v oblasti prevence kriminality v roce 2014 na formuláři, který je přílohou č. 2 podmínek. Současně předloží závěrečnou zprávu o realizaci projektu na formuláři, který je přílohou č. 3 podmíne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ředložení finančního vyhodnocení a závěrečné zprávy v daném termínu nebo předložení v neodpovídající kvalitě bude mít za následek neposkytnutí finančních prostředků v roce 2015.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oužití finančních prostředků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je věcně prováděna odborem prevence kriminality MV a odborem interního auditu a kontroly MV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923" w:hanging="9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ormal"/>
        <w:spacing w:before="0" w:after="120"/>
        <w:ind w:left="923" w:hanging="9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čná ustanovení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pro uvolňování účelově vyčleněných finančních prostředků na realizaci rezortního Programu Ministerstva vnitra v oblasti prevence kriminality v roce 2014 byly vydány jako příloha Pokynu č. 2 ředitelky odboru prevence kriminality MV ze dne 19. června 2014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 podmínek včetně příloh je v elektronické podobě ke stažení na internetu MV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mvcr.cz/clanek/prevence-kriminality-v-resortu-ministerstva-vnitra.aspx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obsahují čtyři přílohy:  1. Formulář žádosti útvarů MV a PČR o finanční prostředky na prevenci kriminality (včetně formuláře Dílčího projektu), 2. Formulář finančního vyhodnocení Programu MV v oblasti prevence kriminality v roce 2014,             3. Formulář závěrečné zprávy o realizaci projektu, 4. </w:t>
      </w:r>
      <w:r>
        <w:rPr>
          <w:rFonts w:cs="Arial" w:ascii="Arial" w:hAnsi="Arial"/>
          <w:bCs/>
          <w:sz w:val="22"/>
          <w:szCs w:val="22"/>
        </w:rPr>
        <w:t>Standard vybavení speciální výslechové místnosti pro dětského účastníka trestního říze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923" w:hanging="9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hůta pro vyřízení ze strany MF je maximálně 30 d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(%3)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clanek/prevence-kriminality-v-resortu-ministerstva-vnitra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03:00Z</dcterms:created>
  <dc:creator>HP</dc:creator>
  <dc:description/>
  <cp:keywords/>
  <dc:language>en-US</dc:language>
  <cp:lastModifiedBy>Polaka</cp:lastModifiedBy>
  <cp:lastPrinted>2014-06-19T10:02:00Z</cp:lastPrinted>
  <dcterms:modified xsi:type="dcterms:W3CDTF">2014-06-19T10:03:00Z</dcterms:modified>
  <cp:revision>2</cp:revision>
  <dc:subject/>
  <dc:title>Podmínky pro uvolňování  účelově vyčleněných finančních prostředků na realizaci rezortního programu Ministerstva vnitra v obla</dc:title>
</cp:coreProperties>
</file>