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Seznam zkušebních otázek zvláštní části úřednické zkoušky pro obor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6"/>
          <w:szCs w:val="36"/>
        </w:rPr>
      </w:pPr>
      <w:r>
        <w:rPr>
          <w:rFonts w:cs="Calibri" w:ascii="Calibri" w:hAnsi="Calibri"/>
          <w:b/>
          <w:color w:val="E36C0A"/>
          <w:sz w:val="36"/>
          <w:szCs w:val="36"/>
        </w:rPr>
        <w:t>2. Daně, poplatky a jiná obdobná peněžitá plnění a hazardní hry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6"/>
          <w:szCs w:val="32"/>
        </w:rPr>
      </w:pPr>
      <w:r>
        <w:rPr>
          <w:rFonts w:cs="Calibri" w:ascii="Calibri" w:hAnsi="Calibri"/>
          <w:b/>
          <w:color w:val="E36C0A"/>
          <w:sz w:val="3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4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6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otázky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ění otázk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Daň z příjmů fyzických osob – charakter, poplatník, předmět, základ, sazb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Daň z příjmů právnických osob – charakter, poplatník, předmět, základ, sazba, daň z neočekávaných zisků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,Bold"/>
                <w:b/>
                <w:bCs/>
                <w:sz w:val="24"/>
                <w:szCs w:val="24"/>
              </w:rPr>
              <w:t>Společná ustanovení pro daně z příjmů – daňové a nedaňové výdaje, daňové odpisování, položky odčitatelné od základu daně, slevy na dan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,Bold"/>
                <w:b/>
                <w:b/>
                <w:bCs/>
                <w:sz w:val="24"/>
                <w:szCs w:val="24"/>
              </w:rPr>
            </w:pPr>
            <w:r>
              <w:rPr>
                <w:rFonts w:cs="Calibri,Bold"/>
                <w:b/>
                <w:bCs/>
                <w:sz w:val="24"/>
                <w:szCs w:val="24"/>
              </w:rPr>
              <w:t>Správa daní z příjmů – správce, zdaňovací období, splatnost a zálohy daní z příjmů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Daň z přidané hodnoty – charakter, subjekty, předmět, základ, sazb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 xml:space="preserve">Správa daně z přidané hodnoty – správce daně, zdaňovací období, splatnost, </w:t>
            </w:r>
            <w:r>
              <w:rPr>
                <w:rFonts w:cs="Calibri" w:ascii="Calibri" w:hAnsi="Calibri"/>
                <w:b/>
              </w:rPr>
              <w:t>ručení, daňové přiznání a kontrolní hlášení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Spotřební a energetické daně – charakter, druhy, subjekt, předmět, správce daně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Daň z nemovitých věcí – charakter, poplatník, předmět, základ, daňové přiznání, splatnos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Daň silniční – charakter, poplatník, předmět, daňové přiznání, splatnos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,Bold" w:ascii="Calibri" w:hAnsi="Calibri"/>
                <w:b/>
                <w:bCs/>
              </w:rPr>
              <w:t>Správní a soudní poplatky – poplatník, předmět, správce, splatnos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,Bold" w:ascii="Calibri" w:hAnsi="Calibri"/>
                <w:b/>
                <w:bCs/>
              </w:rPr>
              <w:t>Místní poplatky – druhy, příklad, zavedení, správ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 xml:space="preserve">Správa daní – obecně o správě daní, správce daně a osoby zúčastněné na správě daní, základní zásady správy daní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ěkteré postupy při správě daní – vyhledávací činnost, místní šetření, daňová kontrola, postup k odstranění pochybností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,Bold" w:ascii="Calibri" w:hAnsi="Calibri"/>
                <w:b/>
                <w:bCs/>
              </w:rPr>
              <w:t>Nalézací řízení – vyměřovací řízení, doměřovací řízení, lhůta pro stanovení daně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,Bold" w:ascii="Calibri" w:hAnsi="Calibri"/>
                <w:b/>
                <w:bCs/>
              </w:rPr>
              <w:t>Placení daní – evidence daní, nedoplatek, přeplatek, lhůta pro placení daně, vybírání daní, zajištění daní, způsoby vymáhání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,Bold" w:ascii="Calibri" w:hAnsi="Calibri"/>
                <w:b/>
                <w:bCs/>
              </w:rPr>
              <w:t>Prostředky ochrany při správě daní – opravné prostředky, dozorčí prostředky, stížnost, prominutí daně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sledky porušení povinností při správě daní – penále, úroky, pokut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,Bold" w:ascii="Calibri" w:hAnsi="Calibri"/>
                <w:b/>
                <w:bCs/>
              </w:rPr>
              <w:t>Organizace správy daní, poplatků a jiných obdobných peněžitých plnění a výkon dozoru a přestupky v oblasti hazardních her – Finanční správa České republiky (vymezení, věcná a územní působnost), Celní správa České republiky (vymezení, věcná a územní působnost), dozor v oblasti hazardních her, přestupky v oblasti hazardních her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,Bold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zardní hry a jejich zdanění</w:t>
            </w:r>
            <w:r>
              <w:rPr>
                <w:rFonts w:cs="Calibri,Bold" w:ascii="Calibri" w:hAnsi="Calibri"/>
                <w:b/>
                <w:bCs/>
              </w:rPr>
              <w:t xml:space="preserve"> – hazardní hra, druhy hazardních her, </w:t>
            </w:r>
            <w:r>
              <w:rPr>
                <w:rFonts w:cs="Calibri" w:ascii="Calibri" w:hAnsi="Calibri"/>
                <w:b/>
                <w:bCs/>
              </w:rPr>
              <w:t>účastník hazardní hry, sázející, vklad a sázka</w:t>
            </w:r>
            <w:r>
              <w:rPr>
                <w:rFonts w:cs="Calibri,Bold" w:ascii="Calibri" w:hAnsi="Calibri"/>
                <w:b/>
                <w:bCs/>
              </w:rPr>
              <w:t>, poplatník, předmět, základ a správa daně z hazardních her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vozování hazardních her – obecné podmínky provozování hazardních her, provozovatel hazardních her, povolování a ohlašování hazardních 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17:00Z</dcterms:created>
  <dc:creator>10880</dc:creator>
  <dc:description/>
  <cp:keywords/>
  <dc:language>en-US</dc:language>
  <cp:lastModifiedBy>Radim Boháč</cp:lastModifiedBy>
  <cp:lastPrinted>2018-07-18T16:11:00Z</cp:lastPrinted>
  <dcterms:modified xsi:type="dcterms:W3CDTF">2024-03-01T07:56:00Z</dcterms:modified>
  <cp:revision>7</cp:revision>
  <dc:subject/>
  <dc:title>Seznam zkušebních otázek zvláštní části úřednické zkoušky</dc:title>
</cp:coreProperties>
</file>