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bor státní služby 08_Zahraniční vztahy a služb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orná literatura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120"/>
              <w:ind w:left="284" w:hanging="0"/>
              <w:contextualSpacing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</w:rPr>
              <w:t>Charta Spojených národů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120"/>
              <w:ind w:left="284" w:hanging="0"/>
              <w:contextualSpacing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osn.cz/osn/charta-osn/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everoatlantická smlouva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eastAsia="cs-CZ"/>
                </w:rPr>
                <w:t>https://www.nato.int/cps/ie/natohq/official_texts_17120.htm?selectedLocale=cs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tatut Mezinárodního soudního dvora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color w:val="000000"/>
                <w:lang w:eastAsia="cs-CZ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eastAsia="cs-CZ"/>
                </w:rPr>
                <w:t>https://www.osn.cz/wp-content/uploads/2015/03/charta-organizace-spojenych-narodu-a-statut-mezinarodniho-soudniho-dvora.pdf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Vídeňská úmluva o diplomatických stycích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s://zakonyprolidi.cz/cs/1964-157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deňská úmluva o konzulárních stycích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www.mzv.cz/jnp/cz/o_ministerstvu/videnska_umluva_o_konzularnich_stycich.html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deňská úmluva o smluvním právu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psp.cz/eknih/1986fs/tisky/t0268_01.htm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mluva o ochraně lidských práv a základních svobod 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s://www.zakonyprolidi.cz/cs/1992-209?text=%C3%BAmluva+o+ochran%C4%9B+lidsk%C3%BDch+pr%C3%A1v+a+svobod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Římský statut Mezinárodního trestního soudu </w:t>
            </w:r>
            <w:hyperlink r:id="rId9">
              <w:r>
                <w:rPr>
                  <w:rStyle w:val="InternetLink"/>
                  <w:rFonts w:cs="Arial" w:ascii="Arial" w:hAnsi="Arial"/>
                  <w:iCs/>
                </w:rPr>
                <w:t>www.senat.cz/xqw/xervlet/pssenat/original/71756/60310/61183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mlouva o Evropské unii (konsolidované znění) 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eur-lex.europa.eu/legal-content/CS/TXT/HTML/?uri=CELEX:12016M/TXT&amp;from=EN" \l "d1e32-1-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s://eur-lex.europa.eu/legal-content/CS/TXT/HTML/?uri=CELEX:12016M/TXT&amp;from=EN#d1e32-1-1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Smlouva o fungování Evropské unie (konsolidované znění)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s://eur-lex.europa.eu/legal-content/CS/TXT/HTML/?uri=CELEX:12016E/TXT&amp;from=EN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stina základních práv Evropské unie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s://eur-lex.europa.eu/legal-content/CS/TXT/HTML/?uri=CELEX:12016P/TXT&amp;from=EN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Nařízení Evropského parlamentu a Rady (ES) č. 810/2009 ze dne 13. července 200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cs-CZ"/>
              </w:rPr>
              <w:t>o kodexu Společenství o vízech (vízový kodex)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color w:val="000000"/>
                <w:lang w:eastAsia="cs-CZ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eastAsia="cs-CZ"/>
                </w:rPr>
                <w:t>https://eur-lex.europa.eu/legal-content/CS/ALL/?uri=celex%3A32009R0810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měrnice Rady (EU) č. 2015/637 ze dne 20. dubna 2015 o opatřeních v oblasti koordinace a spolupráce s cílem usnadnit konzulární ochranu nezastoupených občanů Unie ve třetích zemích a o zrušení rozhodnutí 95/553/ES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color w:val="000000"/>
                <w:lang w:eastAsia="cs-CZ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s://eur-lex.europa.eu/legal-content/EN-CS/TXT/?qid=1533760365577&amp;uri=CELEX:32015L0637&amp;from=EN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řízení Evropského parlamentu a Rady (EU) 2016/399 ze dne 9. března 2016, kterým se stanoví kodex Unie o pravidlech upravujících přeshraniční pohyb osob (Schengenský hraniční kodex)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s://eur-lex.europa.eu/legal-content/CS/TXT/?uri=celex%3A32016R0399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stavní zákon č. 110/1998 Sb., o bezpečnosti České republiky, ve znění pozdějších předpisů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s://zakonyprolidi.cz/cs/1998-110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kon č. 2/1969 Sb., o zřízení ministerstev a jiných ústředních orgánů státní správy České republiky, ve znění pozdějších předpisů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s://www.zakonyprolidi.cz/cs/1969-2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Zákon č. 326/1999 Sb., o pobytu cizinců na území České republiky a o změně některých zákonů, ve znění pozdějších předpisů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s://www.zakonyprolidi.cz/cs/1999-326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on č. 329/1999 Sb., o cestovních dokladech, ve znění pozdějších předpisů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s://www.zakonyprolidi.cz/cs/1999-329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on č. 151/2010 Sb., o zahraniční rozvojové spolupráci a humanitární pomoci poskytované do zahraničí a o změně souvisejících zákonů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s://www.zakonyprolidi.cz/cs/2010-15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ákon č. 150/2017 Sb., o zahraniční službě a o změně některých zákonů (zákon o zahraniční službě) 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color w:val="000000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s://www.zakonyprolidi.cz/cs/2017-150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 vládního zmocněnce pro zastupování České republiky před Soudním dvorem Evropské unie  (schválený usnesením vlády č. 113 ze dne 4. 2. 2004, ve znění změn uvedených v příloze usnesení vlády č.382 ze dne 24.5.2010)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s://isap.vlada.cz/homepage2.nsf/pages/esd/$file/statutVLZ.pdf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měrnice vlády pro sjednávání, vnitrostátní projednávání, provádění a ukončování platnosti mezinárodních smluv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color w:val="000000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s://kormoran.vlada.cz/usneseni/usneseni_webtest.nsf/0/66A3199D7D65F6EFC12571B6006F8DF4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Směrnice vlády České republiky ke sjednávání mezinárodních smluv v rámci Evropské unie a k jejich vnitrostátnímu projednávání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color w:val="000000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s://apps.odok.cz/attachment/-/down/KORN97AHJB2O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tatut Výboru pro Evropskou unii schválený vládou České republiky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  <w:color w:val="666666"/>
              </w:rPr>
            </w:pPr>
            <w:hyperlink r:id="rId24">
              <w:r>
                <w:rPr>
                  <w:rStyle w:val="InternetLink"/>
                  <w:rFonts w:cs="Arial" w:ascii="Arial" w:hAnsi="Arial"/>
                  <w:iCs/>
                </w:rPr>
                <w:t>https://www.vlada.cz/assets/ppov/veu/statut-Vyboru-pro-EU.pdf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cepce zahraniční politiky České republiky schválená vládou České republiky dne 13. července 2015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/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s://www.mzv.cz/jnp/cz/zahranicni_vztahy/analyzy_a_koncepce/koncepce_zahranicni_politiky_cr.html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oustranná zahraniční rozvojová spolupráce České republiky schválená vládou České republiky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s://www.mzv.cz/jnp/cz/zahranicni_vztahy/rozvojova_spoluprace/dvoustranna_zrs_cr/index.html</w:t>
              </w:r>
            </w:hyperlink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Vyhláška ministra zahraničních věcí č. 157/1964 Sb., o Vídeňské úmluvě o diplomatických stycích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s://zakonyprolidi.cz/cs/1964-157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  <w:color w:val="070707"/>
                <w:kern w:val="2"/>
              </w:rPr>
            </w:pPr>
            <w:r>
              <w:rPr>
                <w:rStyle w:val="H1a5"/>
                <w:i w:val="false"/>
                <w:color w:val="070707"/>
                <w:kern w:val="2"/>
                <w:sz w:val="22"/>
                <w:szCs w:val="22"/>
              </w:rPr>
              <w:t xml:space="preserve">Vyhláška ministra zahraničních věcí č. 32/1969 Sb., o Vídeňské úmluvě o konzulárních stycích </w:t>
            </w:r>
            <w:hyperlink r:id="rId28">
              <w:r>
                <w:rPr>
                  <w:rStyle w:val="InternetLink"/>
                  <w:rFonts w:cs="Arial" w:ascii="Arial" w:hAnsi="Arial"/>
                  <w:kern w:val="2"/>
                </w:rPr>
                <w:t>https://zakonyprolidi.cz/cs/1969-32</w:t>
              </w:r>
            </w:hyperlink>
            <w:r>
              <w:rPr>
                <w:rStyle w:val="H1a5"/>
                <w:i w:val="false"/>
                <w:color w:val="070707"/>
                <w:kern w:val="2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INA, Lubor, Petr STREJČEK a Petr BLÍŽKOVSKÝ. Učebnice evropské integrace. 4. přepracované a aktualizované vydání. Brno: Barrister &amp; Principal, 2016. ISBN 978-80-7485-104-9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LOSARČÍK, Ivo a Zuzana KASÁKOVÁ. Instituce Evropské unie a Lisabonská smlouva. Praha: Grada, 2013. ISBN 978-80-247-3567-2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ROMANCOV, Michael. </w:t>
            </w:r>
            <w:r>
              <w:rPr>
                <w:rFonts w:cs="Arial" w:ascii="Arial" w:hAnsi="Arial"/>
                <w:i/>
                <w:iCs/>
              </w:rPr>
              <w:t>Mezinárodní organizace</w:t>
            </w:r>
            <w:r>
              <w:rPr>
                <w:rFonts w:cs="Arial" w:ascii="Arial" w:hAnsi="Arial"/>
              </w:rPr>
              <w:t>. Plzeň: Vydavatelství a nakladatelství Aleš Čeněk, 2011. ISBN 978-80-7380-310-0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ELÝ, Zdeněk. </w:t>
            </w:r>
            <w:r>
              <w:rPr>
                <w:rFonts w:cs="Arial" w:ascii="Arial" w:hAnsi="Arial"/>
                <w:i/>
                <w:iCs/>
              </w:rPr>
              <w:t>Diplomacie: (teorie - praxe - dějiny)</w:t>
            </w:r>
            <w:r>
              <w:rPr>
                <w:rFonts w:cs="Arial" w:ascii="Arial" w:hAnsi="Arial"/>
              </w:rPr>
              <w:t>. 2., upr. vyd. Plzeň: Vydavatelství a nakladatelství Aleš Čeněk, 2014. ISBN 9788073805050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, Josef a Jiří Stanislav GUTH-JARKOVSKÝ. Jiří Stanislav Guth-Jarkovský, Vždy k službám / uvádí a komentuje Josef Rodr. Ústí nad Orlicí: Oftis, 2004. ISBN 80-86042-98-7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OČNÝ, Miroslav a Jan ONDŘEJ. </w:t>
            </w:r>
            <w:r>
              <w:rPr>
                <w:rFonts w:cs="Arial" w:ascii="Arial" w:hAnsi="Arial"/>
                <w:i/>
                <w:iCs/>
              </w:rPr>
              <w:t>Mezinárodní právo veřejné: zvláštní část</w:t>
            </w:r>
            <w:r>
              <w:rPr>
                <w:rFonts w:cs="Arial" w:ascii="Arial" w:hAnsi="Arial"/>
              </w:rPr>
              <w:t>. 5., dopl. a rozš. vyd. V Praze: C.H. Beck, 2006. Beckovy právnické učebnice. ISBN 8071795364</w:t>
            </w:r>
            <w:r>
              <w:rPr>
                <w:rFonts w:cs="Open Sans;Tahoma" w:ascii="Open Sans;Tahoma" w:hAnsi="Open Sans;Tahoma"/>
                <w:color w:val="454545"/>
              </w:rPr>
              <w:t>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 xml:space="preserve">MALENOVSKÝ, Jiří. </w:t>
            </w:r>
            <w:r>
              <w:rPr>
                <w:rFonts w:cs="Arial" w:ascii="Arial" w:hAnsi="Arial"/>
                <w:i/>
                <w:iCs/>
              </w:rPr>
              <w:t>Mezinárodní právo veřejné: obecná část a poměr k jiným právním systémům</w:t>
            </w:r>
            <w:r>
              <w:rPr>
                <w:rFonts w:cs="Arial" w:ascii="Arial" w:hAnsi="Arial"/>
              </w:rPr>
              <w:t>. 6., upr. a dopl. vyd. Brno: Doplněk, 2014. ISBN 978-80-7239-318-3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10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EK, Michal, Vladimír TÝČ, Jiří MALENOVSKÝ, et al. Právo Evropské unie. 2. aktualizované vydání. Praha: Leges, 2017. ISBN 978-80-7502-184-7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10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BODA, Pavel. Úvod do evropského práva. 6. vyd. Praha: C.H. Beck, 2019. ISBN 978-80-7400-725-1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bové stránky MZV týkající se bezpečnostní politiky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mzv.cz/jnp/cz/zahranicni_vztahy/bezpecnostni_politika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bové stránky MO týkající se působení AČR v misích a operacích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mise.army.cz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ebové stránky NATO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://www.nato.int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ebové stránky EU-SBOP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://www.eeas.europa.eu/csdp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ebové stránky OBSE a SM Vídeň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://www.osce.or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://www.mzv.cz/mission.vienna/cz/index.html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 xml:space="preserve">Webové stránky ESVA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eas.europa.e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bové stránky ESVA – kapitola SZBP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eeas.europa.eu/csdp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U Institute for Security Studies, The EU and The World: Players and Policies Post-Lisbon a Handbook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www.iss.europa.e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ebové stránky MZV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http://www.mzv.cz</w:t>
              </w:r>
            </w:hyperlink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ebové stránky EU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http://www.eeas.europa.eu/csdp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ebové stránky Rady Evropy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http://www.coe.int</w:t>
              </w:r>
            </w:hyperlink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ebové stránky OBSE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http://www.osce.org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ebové stránky OSN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http://www.un.org</w:t>
              </w:r>
            </w:hyperlink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http://www.ohchr.org</w:t>
              </w:r>
            </w:hyperlink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ebové stránky MZV týkající se veřejné diplomaci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de-DE"/>
                </w:rPr>
                <w:t>https://www.mzv.cz/jnp/cz/o_ministerstvu/organizacni_struktura/utvary_mzv/odbor_verejne_diplomacie.html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Česká centra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de-DE"/>
                </w:rPr>
                <w:t>http://www.czechcentres.cz/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zech Trad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https://www.czechtrade.cz/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zech Invest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https://www.czechinvest.org/cz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zech Tourism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https://czechtourism.cz/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ebové stránky MZV týkající se ekonomické diplomaci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http://www.mzv.cz/ekonomika/cz/servis_exporterum/index.html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Česká exportní banka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de-DE"/>
                </w:rPr>
                <w:t>http://www.ceb.cz/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Exportní garanční a pojišťovací společnost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pt-PT"/>
                </w:rPr>
                <w:t>http://www.egap.cz/</w:t>
              </w:r>
            </w:hyperlink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>Oficiální portál pro podnikání a info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val="de-DE"/>
              </w:rPr>
              <w:instrText xml:space="preserve"> HYPERLINK "http://www.businessinfo.cz/cs/clanky/spolecna-obchodni-politika-evropske-unie-4461.html" \l "!&amp;chapter=1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val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lang w:val="de-DE"/>
              </w:rPr>
              <w:t>http://www.businessinfo.cz/cs/clanky/spolecna-obchodni-politika-evropske-unie-4461.html#!&amp;chapter=1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color w:val="0000FF"/>
                <w:lang w:val="de-DE"/>
              </w:rPr>
              <w:fldChar w:fldCharType="end"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bové stránky Evropské unie týkající se práva EU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europa.eu/european-union/law_cs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dní dvůr EU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curia.europa.eu/jcms/jcms/j_6/cs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abáze práva EU EUR – Lex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eur-lex.europa.eu/homepage.html?locale=cs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zinárodní dohody a vnější pravomoci EU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eur-lex.europa.eu/legal-content/CS/TXT/?uri=LEGISSUM:ai0034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consilium.europa.eu/cs/council-eu/international-agreements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báze mezinárodních dohod EU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consilium.europa.eu/cs/documents-publications/treaties-agreements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bové stránky Evropské rady a Rady Evropské uni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consilium.europa.eu/cs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ZD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rozd.mzv.cz/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 w:val="false"/>
        <w:jc w:val="right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Aktualizováno 6.11.2020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xtextlight">
    <w:name w:val="sx-text-light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TextbublinyChar">
    <w:name w:val="Text bubliny Char"/>
    <w:qFormat/>
    <w:rPr>
      <w:rFonts w:ascii="Tahoma" w:hAnsi="Tahoma" w:eastAsia="MS Mincho;Yu Gothic UI" w:cs="Tahoma"/>
      <w:sz w:val="16"/>
      <w:szCs w:val="16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n.cz/osn/charta-osn/" TargetMode="External"/><Relationship Id="rId3" Type="http://schemas.openxmlformats.org/officeDocument/2006/relationships/hyperlink" Target="https://www.nato.int/cps/ie/natohq/official_texts_17120.htm?selectedLocale=cs" TargetMode="External"/><Relationship Id="rId4" Type="http://schemas.openxmlformats.org/officeDocument/2006/relationships/hyperlink" Target="https://www.osn.cz/wp-content/uploads/2015/03/charta-organizace-spojenych-narodu-a-statut-mezinarodniho-soudniho-dvora.pdf" TargetMode="External"/><Relationship Id="rId5" Type="http://schemas.openxmlformats.org/officeDocument/2006/relationships/hyperlink" Target="https://zakonyprolidi.cz/cs/1964-157" TargetMode="External"/><Relationship Id="rId6" Type="http://schemas.openxmlformats.org/officeDocument/2006/relationships/hyperlink" Target="https://www.mzv.cz/jnp/cz/o_ministerstvu/videnska_umluva_o_konzularnich_stycich.html" TargetMode="External"/><Relationship Id="rId7" Type="http://schemas.openxmlformats.org/officeDocument/2006/relationships/hyperlink" Target="http://www.psp.cz/eknih/1986fs/tisky/t0268_01.htm" TargetMode="External"/><Relationship Id="rId8" Type="http://schemas.openxmlformats.org/officeDocument/2006/relationships/hyperlink" Target="https://www.zakonyprolidi.cz/cs/1992-209?text=&#250;mluva+o+ochran&#283;+lidsk&#253;ch+pr&#225;v+a+svobod" TargetMode="External"/><Relationship Id="rId9" Type="http://schemas.openxmlformats.org/officeDocument/2006/relationships/hyperlink" Target="http://www.senat.cz/xqw/xervlet/pssenat/original/71756/60310/61183" TargetMode="External"/><Relationship Id="rId10" Type="http://schemas.openxmlformats.org/officeDocument/2006/relationships/hyperlink" Target="https://eur-lex.europa.eu/legal-content/CS/TXT/HTML/?uri=CELEX:12016E/TXT&amp;from=EN" TargetMode="External"/><Relationship Id="rId11" Type="http://schemas.openxmlformats.org/officeDocument/2006/relationships/hyperlink" Target="https://eur-lex.europa.eu/legal-content/CS/TXT/HTML/?uri=CELEX:12016P/TXT&amp;from=EN" TargetMode="External"/><Relationship Id="rId12" Type="http://schemas.openxmlformats.org/officeDocument/2006/relationships/hyperlink" Target="https://eur-lex.europa.eu/legal-content/CS/ALL/?uri=celex%3A32009R0810" TargetMode="External"/><Relationship Id="rId13" Type="http://schemas.openxmlformats.org/officeDocument/2006/relationships/hyperlink" Target="https://eur-lex.europa.eu/legal-content/EN-CS/TXT/?qid=1533760365577&amp;uri=CELEX:32015L0637&amp;from=EN" TargetMode="External"/><Relationship Id="rId14" Type="http://schemas.openxmlformats.org/officeDocument/2006/relationships/hyperlink" Target="https://eur-lex.europa.eu/legal-content/CS/TXT/?uri=celex%3A32016R0399" TargetMode="External"/><Relationship Id="rId15" Type="http://schemas.openxmlformats.org/officeDocument/2006/relationships/hyperlink" Target="https://zakonyprolidi.cz/cs/1998-110" TargetMode="External"/><Relationship Id="rId16" Type="http://schemas.openxmlformats.org/officeDocument/2006/relationships/hyperlink" Target="https://www.zakonyprolidi.cz/cs/1969-2" TargetMode="External"/><Relationship Id="rId17" Type="http://schemas.openxmlformats.org/officeDocument/2006/relationships/hyperlink" Target="https://www.zakonyprolidi.cz/cs/1999-326" TargetMode="External"/><Relationship Id="rId18" Type="http://schemas.openxmlformats.org/officeDocument/2006/relationships/hyperlink" Target="https://www.zakonyprolidi.cz/cs/1999-329" TargetMode="External"/><Relationship Id="rId19" Type="http://schemas.openxmlformats.org/officeDocument/2006/relationships/hyperlink" Target="https://www.zakonyprolidi.cz/cs/2010-151" TargetMode="External"/><Relationship Id="rId20" Type="http://schemas.openxmlformats.org/officeDocument/2006/relationships/hyperlink" Target="https://www.zakonyprolidi.cz/cs/2017-150" TargetMode="External"/><Relationship Id="rId21" Type="http://schemas.openxmlformats.org/officeDocument/2006/relationships/hyperlink" Target="https://isap.vlada.cz/homepage2.nsf/pages/esd/$file/statutVLZ.pdf" TargetMode="External"/><Relationship Id="rId22" Type="http://schemas.openxmlformats.org/officeDocument/2006/relationships/hyperlink" Target="https://kormoran.vlada.cz/usneseni/usneseni_webtest.nsf/0/66A3199D7D65F6EFC12571B6006F8DF4" TargetMode="External"/><Relationship Id="rId23" Type="http://schemas.openxmlformats.org/officeDocument/2006/relationships/hyperlink" Target="https://apps.odok.cz/attachment/-/down/KORN97AHJB2O" TargetMode="External"/><Relationship Id="rId24" Type="http://schemas.openxmlformats.org/officeDocument/2006/relationships/hyperlink" Target="https://www.vlada.cz/assets/ppov/veu/statut-Vyboru-pro-EU.pdf" TargetMode="External"/><Relationship Id="rId25" Type="http://schemas.openxmlformats.org/officeDocument/2006/relationships/hyperlink" Target="https://www.mzv.cz/jnp/cz/zahranicni_vztahy/analyzy_a_koncepce/koncepce_zahranicni_politiky_cr.html" TargetMode="External"/><Relationship Id="rId26" Type="http://schemas.openxmlformats.org/officeDocument/2006/relationships/hyperlink" Target="https://www.mzv.cz/jnp/cz/zahranicni_vztahy/rozvojova_spoluprace/dvoustranna_zrs_cr/index.html" TargetMode="External"/><Relationship Id="rId27" Type="http://schemas.openxmlformats.org/officeDocument/2006/relationships/hyperlink" Target="https://zakonyprolidi.cz/cs/1964-157" TargetMode="External"/><Relationship Id="rId28" Type="http://schemas.openxmlformats.org/officeDocument/2006/relationships/hyperlink" Target="https://zakonyprolidi.cz/cs/1969-32" TargetMode="External"/><Relationship Id="rId29" Type="http://schemas.openxmlformats.org/officeDocument/2006/relationships/hyperlink" Target="http://www.mzv.cz/jnp/cz/zahranicni_vztahy/bezpecnostni_politika" TargetMode="External"/><Relationship Id="rId30" Type="http://schemas.openxmlformats.org/officeDocument/2006/relationships/hyperlink" Target="http://www.mise.army.cz/" TargetMode="External"/><Relationship Id="rId31" Type="http://schemas.openxmlformats.org/officeDocument/2006/relationships/hyperlink" Target="http://www.nato.int/" TargetMode="External"/><Relationship Id="rId32" Type="http://schemas.openxmlformats.org/officeDocument/2006/relationships/hyperlink" Target="http://www.eeas.europa.eu/csdp" TargetMode="External"/><Relationship Id="rId33" Type="http://schemas.openxmlformats.org/officeDocument/2006/relationships/hyperlink" Target="http://www.osce.org/" TargetMode="External"/><Relationship Id="rId34" Type="http://schemas.openxmlformats.org/officeDocument/2006/relationships/hyperlink" Target="http://www.mzv.cz/mission.vienna/cz/index.html" TargetMode="External"/><Relationship Id="rId35" Type="http://schemas.openxmlformats.org/officeDocument/2006/relationships/hyperlink" Target="http://eeas.europa.eu/" TargetMode="External"/><Relationship Id="rId36" Type="http://schemas.openxmlformats.org/officeDocument/2006/relationships/hyperlink" Target="http://www.eeas.europa.eu/csdp" TargetMode="External"/><Relationship Id="rId37" Type="http://schemas.openxmlformats.org/officeDocument/2006/relationships/hyperlink" Target="http://www.iss.europa.eu/" TargetMode="External"/><Relationship Id="rId38" Type="http://schemas.openxmlformats.org/officeDocument/2006/relationships/hyperlink" Target="http://www.mzv.cz/" TargetMode="External"/><Relationship Id="rId39" Type="http://schemas.openxmlformats.org/officeDocument/2006/relationships/hyperlink" Target="http://www.eeas.europa.eu/csdp" TargetMode="External"/><Relationship Id="rId40" Type="http://schemas.openxmlformats.org/officeDocument/2006/relationships/hyperlink" Target="http://www.coe.int/" TargetMode="External"/><Relationship Id="rId41" Type="http://schemas.openxmlformats.org/officeDocument/2006/relationships/hyperlink" Target="http://www.osce.org/" TargetMode="External"/><Relationship Id="rId42" Type="http://schemas.openxmlformats.org/officeDocument/2006/relationships/hyperlink" Target="http://www.un.org/" TargetMode="External"/><Relationship Id="rId43" Type="http://schemas.openxmlformats.org/officeDocument/2006/relationships/hyperlink" Target="http://www.ohchr.org/" TargetMode="External"/><Relationship Id="rId44" Type="http://schemas.openxmlformats.org/officeDocument/2006/relationships/hyperlink" Target="https://www.mzv.cz/jnp/cz/o_ministerstvu/organizacni_struktura/utvary_mzv/odbor_verejne_diplomacie.html" TargetMode="External"/><Relationship Id="rId45" Type="http://schemas.openxmlformats.org/officeDocument/2006/relationships/hyperlink" Target="http://www.czechcentres.cz/" TargetMode="External"/><Relationship Id="rId46" Type="http://schemas.openxmlformats.org/officeDocument/2006/relationships/hyperlink" Target="https://www.czechtrade.cz/" TargetMode="External"/><Relationship Id="rId47" Type="http://schemas.openxmlformats.org/officeDocument/2006/relationships/hyperlink" Target="https://www.czechinvest.org/cz" TargetMode="External"/><Relationship Id="rId48" Type="http://schemas.openxmlformats.org/officeDocument/2006/relationships/hyperlink" Target="https://czechtourism.cz/" TargetMode="External"/><Relationship Id="rId49" Type="http://schemas.openxmlformats.org/officeDocument/2006/relationships/hyperlink" Target="http://www.mzv.cz/ekonomika/cz/servis_exporterum/index.html" TargetMode="External"/><Relationship Id="rId50" Type="http://schemas.openxmlformats.org/officeDocument/2006/relationships/hyperlink" Target="http://www.ceb.cz/" TargetMode="External"/><Relationship Id="rId51" Type="http://schemas.openxmlformats.org/officeDocument/2006/relationships/hyperlink" Target="http://www.egap.cz/" TargetMode="External"/><Relationship Id="rId52" Type="http://schemas.openxmlformats.org/officeDocument/2006/relationships/hyperlink" Target="https://europa.eu/european-union/law_cs" TargetMode="External"/><Relationship Id="rId53" Type="http://schemas.openxmlformats.org/officeDocument/2006/relationships/hyperlink" Target="https://curia.europa.eu/jcms/jcms/j_6/cs/" TargetMode="External"/><Relationship Id="rId54" Type="http://schemas.openxmlformats.org/officeDocument/2006/relationships/hyperlink" Target="https://eur-lex.europa.eu/homepage.html?locale=cs" TargetMode="External"/><Relationship Id="rId55" Type="http://schemas.openxmlformats.org/officeDocument/2006/relationships/hyperlink" Target="http://eur-lex.europa.eu/legal-content/CS/TXT/?uri=LEGISSUM:ai0034" TargetMode="External"/><Relationship Id="rId56" Type="http://schemas.openxmlformats.org/officeDocument/2006/relationships/hyperlink" Target="http://www.consilium.europa.eu/cs/council-eu/international-agreements/" TargetMode="External"/><Relationship Id="rId57" Type="http://schemas.openxmlformats.org/officeDocument/2006/relationships/hyperlink" Target="https://www.consilium.europa.eu/cs/documents-publications/treaties-agreements/" TargetMode="External"/><Relationship Id="rId58" Type="http://schemas.openxmlformats.org/officeDocument/2006/relationships/hyperlink" Target="https://www.consilium.europa.eu/cs/" TargetMode="External"/><Relationship Id="rId59" Type="http://schemas.openxmlformats.org/officeDocument/2006/relationships/hyperlink" Target="https://drozd.mzv.cz/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40:00Z</dcterms:created>
  <dc:creator>pkypr</dc:creator>
  <dc:description/>
  <cp:keywords/>
  <dc:language>en-US</dc:language>
  <cp:lastModifiedBy>Barbara KARPETOVÁ</cp:lastModifiedBy>
  <cp:lastPrinted>2018-08-16T13:32:00Z</cp:lastPrinted>
  <dcterms:modified xsi:type="dcterms:W3CDTF">2020-11-06T14:40:00Z</dcterms:modified>
  <cp:revision>2</cp:revision>
  <dc:subject/>
  <dc:title>Zdroje: u oboru státní služby Zahraniční vztahy a služba požadovaný rozsah znalostí zní:</dc:title>
</cp:coreProperties>
</file>