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novení výše státní účelové dotace pro jednotlivé kraje v rámci Krajského programu prevence kriminality a Programu prevence kriminality hl. m. Prahy na rok 2011</w:t>
      </w:r>
    </w:p>
    <w:p>
      <w:pPr>
        <w:pStyle w:val="Normal"/>
        <w:rPr>
          <w:b/>
          <w:b/>
          <w:bCs/>
          <w:caps w:val="false"/>
          <w:smallCaps w:val="false"/>
          <w:sz w:val="20"/>
        </w:rPr>
      </w:pPr>
      <w:r>
        <w:rPr>
          <w:b/>
          <w:bCs/>
          <w:caps w:val="false"/>
          <w:smallCaps w:val="false"/>
          <w:sz w:val="20"/>
        </w:rPr>
      </w:r>
    </w:p>
    <w:p>
      <w:pPr>
        <w:pStyle w:val="Normal"/>
        <w:rPr>
          <w:b/>
          <w:b/>
          <w:bCs/>
          <w:caps w:val="false"/>
          <w:smallCaps w:val="false"/>
          <w:sz w:val="20"/>
        </w:rPr>
      </w:pPr>
      <w:r>
        <w:rPr>
          <w:b/>
          <w:bCs/>
          <w:caps w:val="false"/>
          <w:smallCaps w:val="false"/>
          <w:sz w:val="20"/>
        </w:rPr>
        <w:t xml:space="preserve">Pořadí: </w:t>
      </w:r>
      <w:r>
        <w:rPr>
          <w:b/>
          <w:bCs/>
          <w:caps w:val="false"/>
          <w:smallCaps w:val="false"/>
          <w:sz w:val="20"/>
          <w:highlight w:val="red"/>
        </w:rPr>
        <w:t>1</w:t>
      </w:r>
      <w:r>
        <w:rPr>
          <w:b/>
          <w:bCs/>
          <w:caps w:val="false"/>
          <w:smallCaps w:val="false"/>
          <w:sz w:val="20"/>
        </w:rPr>
        <w:t xml:space="preserve">  </w:t>
      </w:r>
      <w:r>
        <w:rPr>
          <w:b/>
          <w:bCs/>
          <w:caps w:val="false"/>
          <w:smallCaps w:val="false"/>
          <w:sz w:val="20"/>
          <w:highlight w:val="cyan"/>
          <w:shd w:fill="00CCFF" w:val="clear"/>
        </w:rPr>
        <w:t>2</w:t>
      </w:r>
      <w:r>
        <w:rPr>
          <w:b/>
          <w:bCs/>
          <w:caps w:val="false"/>
          <w:smallCaps w:val="false"/>
          <w:sz w:val="20"/>
        </w:rPr>
        <w:t xml:space="preserve">  </w:t>
      </w:r>
      <w:r>
        <w:rPr>
          <w:b/>
          <w:bCs/>
          <w:caps w:val="false"/>
          <w:smallCaps w:val="false"/>
          <w:sz w:val="20"/>
          <w:highlight w:val="green"/>
        </w:rPr>
        <w:t>3</w:t>
      </w:r>
      <w:r>
        <w:rPr>
          <w:b/>
          <w:bCs/>
          <w:caps w:val="false"/>
          <w:smallCaps w:val="false"/>
          <w:sz w:val="20"/>
        </w:rPr>
        <w:t xml:space="preserve">  </w:t>
      </w:r>
      <w:r>
        <w:rPr>
          <w:b/>
          <w:bCs/>
          <w:caps w:val="false"/>
          <w:smallCaps w:val="false"/>
          <w:sz w:val="20"/>
          <w:shd w:fill="FFFF00" w:val="clear"/>
        </w:rPr>
        <w:t>4</w:t>
      </w:r>
    </w:p>
    <w:p>
      <w:pPr>
        <w:pStyle w:val="Normal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371"/>
        <w:gridCol w:w="1097"/>
        <w:gridCol w:w="1089"/>
        <w:gridCol w:w="1083"/>
        <w:gridCol w:w="1022"/>
        <w:gridCol w:w="1067"/>
        <w:gridCol w:w="1204"/>
        <w:gridCol w:w="948"/>
        <w:gridCol w:w="1239"/>
        <w:gridCol w:w="1064"/>
        <w:gridCol w:w="1219"/>
        <w:gridCol w:w="1042"/>
      </w:tblGrid>
      <w:tr>
        <w:trPr>
          <w:trHeight w:val="372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-1968" w:leader="none"/>
                <w:tab w:val="right" w:pos="296" w:leader="none"/>
              </w:tabs>
              <w:ind w:left="-4526" w:right="293" w:hanging="0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kraj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čet obyvatel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města</w:t>
            </w:r>
          </w:p>
        </w:tc>
        <w:tc>
          <w:tcPr>
            <w:tcW w:w="10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kraje bez měst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čet tr. činů+tr.č. dětí v kraji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koeficient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nezam. Celkem k 30/9/20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nezam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ávky na 1 obyv. (v Kč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ávky v Kč na počet obyvatel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oučet 4+7+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oučet          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peníze pro kraj</w:t>
            </w:r>
          </w:p>
        </w:tc>
      </w:tr>
      <w:tr>
        <w:trPr>
          <w:trHeight w:val="2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nad 25 000</w:t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na 1/5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na 1/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koeficien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alokace 20 mil Kč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PRAH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1 249 0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 249 026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84 58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1,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32 8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6 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734 909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826 0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 404 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2 904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ST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 256 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79 8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 077 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1 8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9 1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9 8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 012 349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 064 0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907 6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1 877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J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637 7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60 1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77 5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4 9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3 6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 7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14"/>
                <w:szCs w:val="14"/>
              </w:rPr>
              <w:t>683 149,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702 7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525 3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1 086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P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571 8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69 9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01 8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4 5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4 3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 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491 647,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511 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359 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743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KV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307 3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85 9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21 4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9 2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7 7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3 5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541 600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554 3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399 2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826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U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835 8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92 5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543 2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30 7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57 7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1 5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3,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 889 096,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 931 3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 255 6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2 597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L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39 4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85 0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54 4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5 2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4 0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 8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604 256,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624 3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360 9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746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KH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554 4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94 4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59 9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1 9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0 9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 1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600 728,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616 8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511 7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1 058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P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516 7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90 0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26 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9 6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2 8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 5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580 407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594 5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490 8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1 015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V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514 80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89 3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25 4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9 4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4 0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 8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535 208,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549 4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454 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939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J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 152 81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55 8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697 0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30 8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60 6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2 1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 439 340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 482 3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893 7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1 848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O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641 5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19 4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22 1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4 7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36 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7 2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886 387,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908 3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597 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1 235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Z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590 5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85 0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05 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0 4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30 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6 0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664 134,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680 6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464 7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961 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M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 244 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714 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530 7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3 5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76 1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5 2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4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2 403 663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2 462 4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 046 8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2 165 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ČR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0 513 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2 921 8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7 592 0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341 8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0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500 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00 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3 066 878,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13 508 818,3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9 671 575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20 000 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36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omentář ke stanovení výše státní účelové dotace pro jednotlivé kraje a hl. m. Prahu na rok 2011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Základní jednotkou je jeden </w:t>
      </w:r>
      <w:r>
        <w:rPr>
          <w:b/>
          <w:bCs/>
          <w:i/>
          <w:iCs/>
          <w:sz w:val="22"/>
          <w:szCs w:val="22"/>
        </w:rPr>
        <w:t>“relativní zločin“ = součet registrované  trestné činnosti  včetně dvounásobku tr. činů dětí a objemu vynaložených  finančních prostředků na sociální dávky související s chudobou a počtu nezaměstnaných</w:t>
      </w:r>
      <w:r>
        <w:rPr>
          <w:bCs/>
          <w:i/>
          <w:iCs/>
          <w:sz w:val="22"/>
          <w:szCs w:val="22"/>
        </w:rPr>
        <w:t xml:space="preserve"> (</w:t>
      </w:r>
      <w:r>
        <w:rPr>
          <w:sz w:val="22"/>
          <w:szCs w:val="22"/>
        </w:rPr>
        <w:t xml:space="preserve">jejichž „váha“  je vzhledem k  prioritě MV, kterou je trestná činnost, započtena jen částečně) děleno </w:t>
      </w:r>
      <w:r>
        <w:rPr>
          <w:b/>
          <w:sz w:val="22"/>
          <w:szCs w:val="22"/>
        </w:rPr>
        <w:t>20 mil. Kč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aps w:val="false"/>
          <w:smallCaps w:val="false"/>
          <w:sz w:val="22"/>
          <w:szCs w:val="22"/>
        </w:rPr>
        <w:tab/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aps w:val="false"/>
          <w:smallCaps w:val="false"/>
          <w:sz w:val="22"/>
          <w:szCs w:val="22"/>
        </w:rPr>
        <w:t>Tento postup rozděluje celkový počet obyvatel v kraji zvlášť na obyvatele ve městech „městské úrovně“ a ve zbytku kraje.</w:t>
      </w:r>
      <w:r>
        <w:rPr>
          <w:b/>
          <w:sz w:val="22"/>
          <w:szCs w:val="22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Jeho použití umožňuje provést výpočet samostatně pro města „městské úrovně“ a kraje bez těchto měst.</w:t>
      </w:r>
    </w:p>
    <w:p>
      <w:pPr>
        <w:pStyle w:val="Zkladntext2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4"/>
      </w:tblGrid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loupec 1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celkový počet obyvatel v krajích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loupec 2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= součet počtu obyvatel měst zařazených do Městské úrovně v jednotlivých krajích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loupec 3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= počet obyvatel krajů bez měst zařazených do „Městské úrovně prevence“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loupec 4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= počet všech trestných činů, včetně dvounásobku trestných činů dětí, podle krajů, který vyjadřuje závažnost a vysokou   latenci tohoto jevu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loupec 5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= koeficient pro kraje vyjádření v %, Praha s ohledem na vysoký počet registrovaných trestných činů má  koeficient zvýšený o 0,7 (170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loupec 6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= počet nezaměstnaných v kraji k 30.9.10 – zdroj  portál MPSV. Čerstvý údaj byl zvolen z důvodu rychle rostoucí  nezaměstnanosti v některých regionech ČR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%                    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loupec 7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= nezaměstnanost snížená   na 1/5 – otázkou nezaměstnanosti se zbývá MPSV</w:t>
            </w:r>
          </w:p>
          <w:p>
            <w:pPr>
              <w:pStyle w:val="Normal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loupec 8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Sociální dávky v přepočtu na 1 obyvatele kr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loupec 9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= sociální dávky reflektující chudobu(dávky závislé na výši příjmu podle zákona o hmotné nouzi i o státní sociální podpoře) v přepočtu na počet obyvatel. S ohledem na velký význam této skutečnosti byl tento údaj vyjádřen 1/5 – zdroj MPSV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loupec 10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=  Míra rizikovosti v kraji jako celku = součet trestné činnosti, nezaměstnanosti (1/5) a sociálních dávek (1/5) na kraj.</w:t>
            </w:r>
          </w:p>
          <w:p>
            <w:pPr>
              <w:pStyle w:val="Normal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loupec 12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caps w:val="false"/>
                <w:smallCaps w:val="false"/>
                <w:sz w:val="22"/>
                <w:szCs w:val="22"/>
              </w:rPr>
              <w:t>finanční prostředky určené pro kraj při alokaci 20 mil Kč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 w:val="false"/>
      <w:smallCaps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 w:val="false"/>
      <w:smallCap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aps w:val="false"/>
      <w:smallCap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9:00Z</dcterms:created>
  <dc:creator>DA210036</dc:creator>
  <dc:description/>
  <dc:language>en-US</dc:language>
  <cp:lastModifiedBy>Jiranek</cp:lastModifiedBy>
  <cp:lastPrinted>2010-10-21T08:40:00Z</cp:lastPrinted>
  <dcterms:modified xsi:type="dcterms:W3CDTF">2010-11-26T13:26:00Z</dcterms:modified>
  <cp:revision>3</cp:revision>
  <dc:subject/>
  <dc:title>Postup při stanovení výše dotace pro jednotlivé kraje (VÚSC) na projekty prevence kriminality měst a obcí v roce 2008</dc:title>
</cp:coreProperties>
</file>