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k rozumět statistikám trestných činů motivovaných nenávistí proti Rom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licejních statistikách se u obětí trestných činů nerozlišuje etnicita, ani národnost. Lze pouze vysledovat, že obětí byl cizinec. V policejním Evidenčně statistickém systému kriminality se ale evidují trestné činy motivované národnostní nesnášenlivostí nebo nenávistí proti Čechům, Moravanům a Slezanům, Polákům, Němcům, Ukrajincům, Vietnamcům, Maďarům, Rusům a Rusínům, Romům, Židům, Arabům, Číňanům a jiným národnostem. Aby byl trestný čin motivovaný nenávistí vůči Romům vykázán v policejní statistice, musejí být splněny tyto podmínky: 1) policista při vyplňování Formuláře o trestném činu tento vyhodnotí jako trestný čin s extremistickým podtextem, 2) poškozený o sobě uvede, že je Rom, nebo se jedná o trestný čin proti objektu s jasným vztahem k romské národnosti (např. pachatel nasprejuje rasistický nápis na Památník romského holocaustu, či Muzeum romské kultury apod.). V této statistice nejsou evidovány trestné činy proti Romům, u kterých nebyl prokázán protiromský podtext (např. když je Romovi ukraden automobil, aniž by pachatel věděl, že majitelem je Rom). Řada Romů v ČR se navíc k romské národnosti nehlásí.  Čísla v této statistice jsou pouze orientační a mají omezenou vypovídající hodn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0:00Z</dcterms:created>
  <dc:creator>Petioky</dc:creator>
  <dc:description/>
  <cp:keywords/>
  <dc:language>en-US</dc:language>
  <cp:lastModifiedBy>Petioky</cp:lastModifiedBy>
  <dcterms:modified xsi:type="dcterms:W3CDTF">2012-05-21T12:22:00Z</dcterms:modified>
  <cp:revision>1</cp:revision>
  <dc:subject/>
  <dc:title>Jak rozumět statistikám trestných činů motivovaných nenávistí proti Romům</dc:title>
</cp:coreProperties>
</file>