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MÍNKY PRO UVOLNĚNÍ ÚČELOVĚ VYČLENĚNÝCH FINANČNÍCH PROSTŘEDKŮ NA REALIZACI PROGRAMU MINISTERSTVA VNITRA V OBLASTI PREVENCE KRIMINALITY NA ROK 2008 až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Čl. 1</w:t>
      </w:r>
    </w:p>
    <w:p>
      <w:pPr>
        <w:pStyle w:val="Normal"/>
        <w:spacing w:lineRule="auto" w:line="360"/>
        <w:jc w:val="center"/>
        <w:rPr/>
      </w:pPr>
      <w:r>
        <w:rPr/>
        <w:t>Obecné ustanovení</w:t>
      </w:r>
    </w:p>
    <w:p>
      <w:pPr>
        <w:pStyle w:val="Zkladntext2"/>
        <w:spacing w:lineRule="auto" w:line="360"/>
        <w:rPr/>
      </w:pPr>
      <w:r>
        <w:rPr/>
        <w:tab/>
        <w:t>Účelově vyčleněné finanční prostředky (dále jen „finanční prostředky“) musí být použity v souladu se zákonem č. 218/2000 Sb., o rozpočtových pravidlech a o změně některých souvisejících zákonů, ve znění pozdějších předpisů a se zákonem č. 137/2006 Sb., o veřejných zakázkách ve znění pozdějších předpis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2</w:t>
      </w:r>
    </w:p>
    <w:p>
      <w:pPr>
        <w:pStyle w:val="Normal"/>
        <w:spacing w:lineRule="auto" w:line="360"/>
        <w:jc w:val="center"/>
        <w:rPr/>
      </w:pPr>
      <w:r>
        <w:rPr/>
        <w:t>Podmínky pro uvolňování finančních prostředk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dnotlivé projekty, na které jsou uvolňovány finanční prostředky, musí směřovat k podpoře a rozvíjení priorit stanovených především ve Strategii prevence kriminality na léta 2008 až 2011, kterými jsou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ozvoj prevence kriminality na místní úrovn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násilné, majetkové a mravnostní kriminalit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kriminality mládež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kriminality s rasistickým a extrémistickým podtextem a prevence xenofobi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dpora sociálně vyloučených komunit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moc obětem trestných činů a prevence opakované viktimizac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obchodování s lidmi a podpora obětí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korupčního jednání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evence kriminality související s droga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vyšování bezpečnosti silničního provo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Projekty, které se budou ucházet o přidělení finančních prostředků, </w:t>
      </w:r>
      <w:r>
        <w:rPr>
          <w:color w:val="000000"/>
        </w:rPr>
        <w:t xml:space="preserve">musí být zaměřeny na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 xml:space="preserve">integraci Policie ČR do preventivních aktivit na místní úrovni,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podporu nových metod práce Policie ČR (realizace pilotních projektů),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mediální působení, propagaci, soutěže s preventivní a bezpečnostní tematikou, výstavy, prezentační akce pro veřejnost, zpracování informačních materiálů, publikace, videoprogramy apod.,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zkvalitňování systému prevence kriminality v resortu (vzdělávání v oblasti prevence kriminality, didaktické pomůcky, vytváření informačních systémů mezi subjekty, rozvoj a doplňování informačního a technického zázemí),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 xml:space="preserve">dotváření poradenských center (technické a jiné materiální vybavení těchto pracovišť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jekty musí být předloženy písemně na předepsaném formuláři, včetně rozpisu nákladů v položkovém členění a zdůvodnění žádosti. Projekty musí obsahovat: stanovení hlavního cíle a vedlejších cílů, stanovení cílové skupiny, určení realizátora projektu, výběr prostředků a metod k dosažení cíle/cílů, podrobný popis projektu, časový harmonogram realizace projektu, finanční rozpočet, kritéria a způsob hodnocení projektu a způsob kontr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pořeny mohou být pouze projekty, jejichž výdaje požadované v rámci dotace, jsou neinvestič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Finanční prostředky nelze použít na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ýdaje na pohoštění a dar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mzdy, výjimku tvoří ostatní platy za provedenou práci nutnou k realizaci projektu (DPP a DPČ) a autorské honorář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ýdaje na energie, vodné a stočné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ákup mobilních telefonů, provoz telefonů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ákup věcí osobní potřeby, které nesouvisejí s vlastním posláním projekt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leasing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inancování podnikatelských a výdělečných aktivit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úhradu cest a stáží do zahraničí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nákup automobilů a jiných motorových vozid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3</w:t>
      </w:r>
    </w:p>
    <w:p>
      <w:pPr>
        <w:pStyle w:val="Normal"/>
        <w:spacing w:lineRule="auto" w:line="360" w:before="120" w:after="120"/>
        <w:jc w:val="center"/>
        <w:rPr/>
      </w:pPr>
      <w:r>
        <w:rPr/>
        <w:t>Uvolňování finančních prostředků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předložených projektů  vybere Komise  pro uvolňování účelově vyčleněných finančních prostředků na realizaci Programu Ministerstva vnitra v oblasti prevence kriminality na léta 2008 až 2011 (dále jen „komise“) projekty splňující doporučený záměr a navrhne výši  finančních prostředků ke schválení ministru vnitra. Odbor prevence kriminality, na základě rozhodnutí ministra vnitra, zabezpečí náležitosti k realizování schválených projektů cestou ekonomického odboru. Finanční prostředky přidělené na realizaci projektu musí být čerpány vždy v daném kalendářním ro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 případě nečerpání finančních prostředků realizátorem projektu je neprodleně nutné tuto skutečnost oznámit odboru prevence kriminality, který ve spolupráci s ekonomickým odborem v souladu s právními předpisy zajistí jejich další využit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4</w:t>
      </w:r>
    </w:p>
    <w:p>
      <w:pPr>
        <w:pStyle w:val="Normal"/>
        <w:spacing w:lineRule="auto" w:line="360" w:before="120" w:after="120"/>
        <w:jc w:val="center"/>
        <w:rPr/>
      </w:pPr>
      <w:r>
        <w:rPr/>
        <w:t>Kontrola použití finančních prostředků</w:t>
      </w:r>
    </w:p>
    <w:p>
      <w:pPr>
        <w:pStyle w:val="Normal"/>
        <w:spacing w:lineRule="auto" w:line="360"/>
        <w:jc w:val="both"/>
        <w:rPr/>
      </w:pPr>
      <w:r>
        <w:rPr/>
        <w:t>Veřejnosprávní předběžná a průběžná kontrola  je prováděna odborem prevence kriminality, kontrola následná je prováděna odborem finanční kontroly Ministerstva vnitr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5</w:t>
      </w:r>
    </w:p>
    <w:p>
      <w:pPr>
        <w:pStyle w:val="Normal"/>
        <w:spacing w:lineRule="auto" w:line="360" w:before="120" w:after="120"/>
        <w:jc w:val="center"/>
        <w:rPr/>
      </w:pPr>
      <w:r>
        <w:rPr/>
        <w:t>Povinné zpracování závěrečné zprávy</w:t>
      </w:r>
    </w:p>
    <w:p>
      <w:pPr>
        <w:pStyle w:val="Normal"/>
        <w:spacing w:lineRule="auto" w:line="360"/>
        <w:jc w:val="both"/>
        <w:rPr/>
      </w:pPr>
      <w:r>
        <w:rPr/>
        <w:t>Vedoucí útvaru, který obdržel finanční prostředky na realizaci projektu v oblasti prevence kriminality, je povinen zaslat odboru prevence kriminality písemně Závěrečnou zprávu o realizaci tohoto projektu nejpozději do 15. února následujícího roku. Pokud nebude tato podmínka útvarem Ministerstvem vnitra nebo útvarem Policie České republiky dodržena, bude tento útvar na následné jednoroční období vyřazen z možnosti žádat o finanční prostředky k realizaci Programu Ministerstva vnitra v oblasti prevence kriminal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55" w:right="1247" w:gutter="0" w:header="851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ority uvedené pod písmenem i) a j) nejsou obsahem Strategie prevence kriminality na léta 2008-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zákona č. 320/2001 Sb., o finanční kontrole ve veřejné správě a o změně některých zákonů  (zákon o finanční kontrole) ve znění pozdějších předpisů.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515745" cy="419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1" r="-86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(3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(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(4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(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(5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(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3:00Z</dcterms:created>
  <dc:creator>Standard</dc:creator>
  <dc:description/>
  <dc:language>en-US</dc:language>
  <cp:lastModifiedBy>Standard</cp:lastModifiedBy>
  <cp:lastPrinted>2009-02-20T15:43:00Z</cp:lastPrinted>
  <dcterms:modified xsi:type="dcterms:W3CDTF">2009-02-20T14:44:00Z</dcterms:modified>
  <cp:revision>1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