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</w:rPr>
        <w:t xml:space="preserve">Evropský uprchlický 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  <w:tab/>
        <w:tab/>
        <w:t>fond 2007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Zpráva o plnění projektu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UF 2007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hotovitel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roblémů spojených s realizací projektu, které mají vliv na plnění jeho cílů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opatření sloužících k odstranění těchto problémů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formace k přiloženým propagačním materiálům: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  <w:r>
        <w:rPr>
          <w:rStyle w:val="FootnoteCharacters"/>
          <w:rStyle w:val="FootnoteAnchor"/>
        </w:rPr>
        <w:footnoteReference w:id="6"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II.1 Komentář k prohlášení o výdajích 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 nepředvídatelným výdajům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V.1 Popis dopadu výsledků projektu na cílové skupiny po jeho skončení a udržitelnost projektu 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e zprávě o pokroku projektu a jejích přílohách jsou pravdivé a úplné, jsme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e smlouvou o poskytnutí veřejné finanční dotace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Rozhodnutím Evropské komise K(2006) 51/1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 skutečnosti, že v případě nesplnění podmínek smlouvy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dotace, který je k dnešnímu dni plátcem DPH) prohlašuji, že do uznatelných náklad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V ………………… dne ………………..</w:t>
        <w:tab/>
        <w:tab/>
        <w:t xml:space="preserve">   </w:t>
        <w:tab/>
        <w:t xml:space="preserve">   .........………………………………………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 xml:space="preserve">       (razítko, jméno a podpis statutárního zástupce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opuhol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 Do záhlav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potřeby vložte další tabulky.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Zhodnocení a výsledky aktivity musí zahrnovat i informace týkající se souladu či nesouladu s popisem uvedeným v projektové žádosti (cíli projektu, harmonogram, atd.)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>Nedílnou součástí zprávy je i Prohlášení o výdajích a souhrnný přehl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UF 2007 - 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UF 2007 - 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3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7:00Z</dcterms:created>
  <dc:creator/>
  <dc:description/>
  <cp:keywords/>
  <dc:language>en-US</dc:language>
  <cp:lastModifiedBy>Kraloval</cp:lastModifiedBy>
  <cp:lastPrinted>2008-04-21T09:09:00Z</cp:lastPrinted>
  <dcterms:modified xsi:type="dcterms:W3CDTF">2008-12-30T12:20:00Z</dcterms:modified>
  <cp:revision>17</cp:revision>
  <dc:subject/>
  <dc:title>Zpráva o pokroku</dc:title>
</cp:coreProperties>
</file>