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UF 2006 01 – Program poradenství a vzdělávání azylantů ubytovávaných v integračních azylových středisc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ráva uprchlických zařízení Ministerstva vnit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kce B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rojekt se zaměřuje na asistenci azylantům při plánování a realizaci procesu jejich integrace a na poskytnutí  informací a dovedností, které jsou pro úspěšnou integraci potřebné. Cílem je dosažení co nejrychlejšího osamostatnění se azylantů, tj. zajištění vlastního bydlení (s využitím pomoci Státního integračního programu) a pokud možno i zaměstnání. Činnostmi vedoucími k tomuto cíli budou asistence a poradenství pro azylanty a jejich doprovod při návštěvách integračních bytů a dále poskytování kurzů sociálně právního minima, kulturně historického přehledu a práce s počítačem. Za  účelem zlepšení předpokladů pro poskytování těchto služeb budou v IAS  Havířov (největší ze středisek) upraveny a vybaveny dvě učebny.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bude realizován v lokalitách integračních azylových středisek  Havířov (Moravskoslezský kraj), Jaroměř (Královéhradecký kraj), Předlice (Ústí nad Labem, Ústecký kraj), Stráž pod Ralskem (Liberecký kraj) a Zastávka (Jihomoravský kraj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EUF 2006 02 – Návratový reintegrační program pro občany zemí A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ráva uprchlických zařízení Ministerstva vnit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kce C</w:t>
      </w:r>
    </w:p>
    <w:p>
      <w:pPr>
        <w:pStyle w:val="Normal"/>
        <w:spacing w:before="280" w:after="280"/>
        <w:ind w:left="397" w:hanging="397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jekt se zaměří na podávání informací o dobrovolných návratech, poskytování informací o situaci v zemi původu nebo regionu původu nebo dřívějšího obvyklého bydliště, nákup letenek a pomoc při opětovném začlenění v zemi původu prostřednictvím reintegrační asistence a celkové organizační, logistické a finanční zajišťování dobrovolných návratů osob z cílové skupiny do země původu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nabízí rozšíření dosavadních aktivit na poli návratů do zemí původu a prostřednictvím různých typů reintegračních aktivit v zemi původu po návratu napomůže zajistit udržitelný návrat cílové skupiny. Doplní tak repatriace Správy uprchlických zařízení a asistované dobrovolné návraty partnera projektu IOM Mezinárodní organizace pro migraci. Zároveň tyto návraty usnadní organizačně i systémově, a to zejména díky financování letenek z rozpočtu projektu, zlepšení kapacit IOM při vyřizování dokladů nutných k vycestování, dále díky tranzitní a popříletové asistenci misemi IOM v zemích původu, které usnadní navrátilcův přílet do své země původu, vybaví jej nezbytnými informacemi a umožní dopravu do místa bydliště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odpovídá současné evropské tendenci realizovat návraty zásadně v koordinaci se zeměmi původu, tranzitními zeměmi, i zeměmi cílovými a - kde je to možné a účelné - zajistit rovněž reintegrační pomoc vedoucí k udržitelnosti realizovaného návra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bude realizován SUZ v partnerství s IOM na základě předkládaného projektu, pravidelných konzultací a průběžného hodnocení projektu. IOM je partnerem projektu, který se bude podílet jak na aktivitách v České republice, tak i v zemích, kde bude probíhat reintegrace navrátil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03 – Návratový reintegrační program pro občany zemí Evro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ráva uprchlických zařízení Ministerstva vnit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C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se zaměří na podávání informací o dobrovolných návratech, poskytování informací o situaci v zemi původu nebo regionu původu nebo dřívějšího obvyklého bydliště, nákup letenek a pomoc při opětovném začlenění v zemi původu prostřednictvím reintegrační asistence a celkové organizační, logistické a finanční zajišťování dobrovolných návratů osob z cílové skupiny do země původu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nabízí rozšíření dosavadních aktivit na poli návratů do zemí původu a prostřednictvím různých typů reintegračních aktivit v zemi původu po návratu napomůže zajistit udržitelný návrat cílové skupiny. Doplní tak repatriace Správy uprchlických zařízení a asistované dobrovolné návraty partnera projektu IOM Mezinárodní organizace pro migraci. Zároveň tyto návraty usnadní organizačně i systémově, a to zejména díky financování letenek z rozpočtu projektu, zlepšení kapacit IOM při vyřizování dokladů nutných k vycestování, dále díky tranzitní a popříletové asistenci misemi IOM v zemích původu, které usnadní navrátilcův přílet do své země původu, vybaví jej nezbytnými informacemi a umožní dopravu do místa bydliště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odpovídá současné evropské tendenci realizovat návraty zásadně v koordinaci se zeměmi původu, tranzitními zeměmi, i zeměmi cílovými a - kde je to možné a účelné - zajistit rovněž reintegrační pomoc vedoucí k udržitelnosti realizovaného návra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bude realizován SUZ v partnerství s IOM na základě předkládaného projektu, pravidelných konzultací a průběžného hodnocení projektu. IOM je partnerem projektu, který se bude podílet jak na aktivitách v České republice, tak i v zemích, kde bude probíhat reintegrace navrátil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04 – Návratový reintegrační program pro občany zemí Afr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ráva uprchlických zařízení Ministerstva vnit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C</w:t>
      </w:r>
    </w:p>
    <w:p>
      <w:pPr>
        <w:pStyle w:val="Normal"/>
        <w:spacing w:before="280" w:after="280"/>
        <w:ind w:left="397" w:hanging="397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jekt se zaměří na podávání informací o dobrovolných návratech, poskytování informací o situaci v zemi původu nebo regionu původu nebo dřívějšího obvyklého bydliště, nákup letenek a pomoc při opětovném začlenění v zemi původu prostřednictvím reintegrační asistence a celkové organizační, logistické a finanční zajišťování dobrovolných návratů osob z cílové skupiny do země původu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nabízí rozšíření dosavadních aktivit na poli návratů do zemí původu a prostřednictvím různých typů reintegračních aktivit v zemi původu po návratu napomůže zajistit udržitelný návrat cílové skupiny. Doplní tak repatriace Správy uprchlických zařízení a asistované dobrovolné návraty partnera projektu IOM Mezinárodní organizace pro migraci. Zároveň tyto návraty usnadní organizačně i systémově, a to zejména díky financování letenek z rozpočtu projektu, zlepšení kapacit IOM při vyřizování dokladů nutných k vycestování, dále díky tranzitní a popříletové asistenci misemi IOM v zemích původu, které usnadní navrátilcův přílet do své země původu, vybaví jej nezbytnými informacemi a umožní dopravu do místa bydliště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odpovídá současné evropské tendenci realizovat návraty zásadně v koordinaci se zeměmi původu, tranzitními zeměmi, i zeměmi cílovými a - kde je to možné a účelné - zajistit rovněž reintegrační pomoc vedoucí k udržitelnosti realizovaného návra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 bude realizován SUZ v partnerství s IOM na základě předkládaného projektu, pravidelných konzultací a průběžného hodnocení projektu. IOM je partnerem projektu, který se bude podílet jak na aktivitách v České republice, tak i v zemích, kde bude probíhat reintegrace navrátil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05 – Výtvarné dílny, rozšíření nabídky pro volný čas a PR aktiv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ráva uprchlických zařízení Ministerstva vnit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jímací a pobytová střediska ( Královéhradecký kraj, Jihomoravský kraj, Moravskoslezský kraj, Liberecký kraj, Středočeský …)mají dostatečný prostor a možnosti jak umožnit žadatelům o udělení mezinárodní ochrany  smysluplně využívat volný čas.  Rozvíjení tvůrčích schopností těchto skupin klientů považujeme za značný přínos v oblasti terapie i snazší adaptace. Projekt se nám jeví důležitý obsahově proto, že činnost organizace nemůže spočívat pouze v udržování zaběhnutého mechanismu a musíme naopak flexibilně reagovat na měnící se trendy v oblasti azylové migrace. Proto věnujeme pozornost kontinuálnímu vzdělávání našich zaměstnanců a jejich zaškolování, sledujeme vývoj i v oblasti aktivit pro volný čas a inspirujeme se osvědčenou praxí. Důležitou část projektu tvoří i akce zaměřené na veřejnost jako jsou dny otevřených dveří, ale i výstavy a prezentace, kdy má veřejnost možnost konfrontace jiných kultur s naší. Tyto akce budou probíhat opět v lokalitách po celém území České republiky tam, kde jsou přijímací a pobytová střediska. Pochopení cizích kultur s sebou přináší i vzájemné poznání se, pochopení se navzájem, zbavení se předsudků a přináší bezproblémové a bezkonfliktní soužití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06 – Dokončení procesů zavádění standardů kvality slicálních služeb v azylových zařízen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ráva uprchlických zařízení Ministerstva vnit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rojekt </w:t>
      </w:r>
      <w:r>
        <w:rPr>
          <w:i/>
          <w:sz w:val="20"/>
          <w:szCs w:val="20"/>
        </w:rPr>
        <w:t>Dokončení procesu zavádění standardů kvality sociálních služeb v azylových zařízeních SUZ MV ČR</w:t>
      </w:r>
      <w:r>
        <w:rPr>
          <w:sz w:val="20"/>
          <w:szCs w:val="20"/>
        </w:rPr>
        <w:t xml:space="preserve"> je zaměřen na proces zavádění standardů kvality, který probíhá ve všech zařízeních a s jehož zaváděním začala SUZ MV ČR již  v roce 2003 v rámci tzv.pilotního projektu ve Zbýšově u Brna. V příloze uvádíme závěrečnou zprávu projektu z pobytového střediska Zbýšov u Brna a koncepci standardizace kvality služeb uprchlických zařízení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jekt si klade za cíl podpořit azylová zařízení, která již procesem zavádění standardů kvality prošla. Jedná se o pobytové středisko  Zbýšov a pobytové středisko Zastávka u Brna,  pobytové a integrační středisko Havířov, a přijímací středisko Vyšní Lhoty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iž v rámci procesu zavádění standardů kvality v těchto zařízeních se ukázala jako stěžejní týmová a individuální supervize. Do všech azylových zařízení bude 1-2x měsíčně dojíždět také smluvní specialista – supervizor, který  nabídne formou individuální a skupinové supervize prostor pro řešení eventuálních problémů při práci v rámci tohoto projektu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V procesu zavádění standardů kvality hrají  významnou roli smluvní specialisté - psychologové, kteří budou dojíždět za žadateli do přijímacích i pobytových středisek  a nabídnou potřebnou podporu a pomoc lidem v jejich tíživé životní situaci. Psychologové budou do zařízení dojíždět 2- 3x měsíčně. Jejich práce bude spočívat vedle práce se žadatelem také v sestavení zprávy o psychologické intervenci. Tato zpráva se vždy stane součástí sociálního spisu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jekt chce do procesu zavádění standardů začlenit azylová zařízení, která doposud procesem zavádění standardů kvality neprošla. Jedná se jmenovitě o přijímací středisko Praha - Ruzyně, pobytové a integrační středisko Stráž pod Ralskem, pobytové středisko Kostelec nad Orlicí. Standardy v těchto výše uvedených zařízeních budou zavádět garanti standardů kvality, kteří byli proškoleni již v období od září do prosince 2005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avádění standardů kvality sociálních služeb v těchto zařízeních bude  realizováno formou pravidelných setkání jednotlivých garantů a jejich kolegů, především zaměstnanců v tzv. pomáhajících profesích, cca 1 – 2x měsíčně. Zároveň pravidelně 1x za dva měsíce bude probíhat setkání garantů s odborným garantem a vedoucím projektu, tak, aby docházelo k výměně zkušeností a stanovení postupu zavádění standardů kvality v jednotlivých A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08 – Tvorba kvalitního technického a sociálního zázemí v přijímacích a pobytových středis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ráva uprchlických zařízení Ministerstva vnit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spacing w:before="28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je zaměřen především na zkvalitnění a další budování technicko-sociálního zázemí. Jak uvádíme v bodu 14., územní zaměření je definováno polohou zařízení:</w:t>
      </w:r>
    </w:p>
    <w:p>
      <w:pPr>
        <w:pStyle w:val="Normal"/>
        <w:spacing w:before="28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Trs aktivit „dílny“ se bude odehrávat ve třech krajích: Královehradeckém (Kostelec n. O.), Jihomoravském (Zastávka u Brna) a Moravskoslezském (Vyšní Lhoty).</w:t>
      </w:r>
    </w:p>
    <w:p>
      <w:pPr>
        <w:pStyle w:val="Normal"/>
        <w:spacing w:before="28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Trs aktivit „vybavení kulturních koutků a dalšího zázemí“ se bude realizovat ve všech pobytových a přijímacích střediscích.</w:t>
      </w:r>
    </w:p>
    <w:p>
      <w:pPr>
        <w:pStyle w:val="Normal"/>
        <w:spacing w:before="28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Trs aktivit „hřiště“ ovlivní kvalitu zázemí ve dvou střediscích (Zastávka a Kostelec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12 – „Plujeme dál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b/>
          <w:i/>
        </w:rPr>
        <w:t>Sdružení občanů zabývajících se emigrant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i/>
          <w:i/>
        </w:rPr>
      </w:pPr>
      <w:r>
        <w:rPr>
          <w:i/>
        </w:rPr>
        <w:t>Akce B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bude navazovat na již realizovaný projekt „Na jedné lodi“, jenž končí k 31.12.2006.  V rámci projektu „Plujeme dál“ předpokládáme pokračování provozu  Integračního centra v Brně (s každodenním provozem a pravidelnými aktivitami), zaměřené na vzájemné střetávání a poznávání příslušníků většinové společnosti a azylantů. Hlavními aktivitami bude i nadále smíšený divadelní kroužek pro děti a mládež v Brně,  v jehož rámci budou mít české děti a děti azylantů dostatek prostoru pro vzájemné poznání odlišných kultur, norem a zvyklostí a zároveň prostor pro společnou tvořivou činnost posilující vzájemné soužití. Druhou aktivitou bude provoz centra MANAKU v Brně (Mateřstvím napříč kulturami), určeného pro maminky s dětmi, které se budou setkávat pravidelně jednou týdně. Doprovodnými aktivitami bude každodenní provoz knihovny v Brně, bohatě zásobené nejrůznějšími žánry i cizojazyčnou literaturou. V Brně bude každý den  k dispozici také integrační kavárna, kde si budou moci zájemci v klidu popovídat a posedět, k dispozici jim bude drobné občerstvení (káva, čaj, sušenky) a počítače s internetovým připojením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EUF 2006 13 – Rozběh II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</w:rPr>
        <w:t>Sdružení občanů zabývajících se emigranty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Akce B</w:t>
      </w:r>
    </w:p>
    <w:p>
      <w:pPr>
        <w:pStyle w:val="Normal"/>
        <w:spacing w:before="280" w:after="280"/>
        <w:ind w:left="397" w:hanging="397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color w:val="000000"/>
          <w:sz w:val="20"/>
          <w:szCs w:val="20"/>
        </w:rPr>
        <w:tab/>
        <w:t xml:space="preserve">V rámci projektu bude poskytováno po přechodnou dobu maximálně 1 roku ubytování a doprovodné právní, sociální a psychologické poradenství cizincům, kterým bude v řízení o mezinárodní ochrany udělena doplňková ochrana a kteří si nebudou schopni po ukončení řízení o udělení mezinárodní ochrany zajistit ubytování vlastními silami. Těmto cizincům, kteří v souvislosti s novelou azylového zákona č. 165/2006 Sb. nabyli právního postavení, které jim umožní vést plnohodnotný život v hostitelské společnosti, projekt poskytne po první přechodnou dobu útočiště a ochranu k tomu, aby se mohli plně osamostatnit. Doprovodné a individuální právní, sociální a psychologické poradenství seznámí tuto kategorii cizinců s novým právním postavením a jeho možnostmi, pomůže jim s nalezením zaměstnání, vzdělávací instituce, dlouhodobého bydlení, s nostrifikací dosaženého vzdělání, využitím systému sociální péče, napomůže zapojení do státního integračního programu (výuka češtiny) a v konečném důsledku zajistí těmto cizincům  osamostatnění se a vedení samostatného plnohodnotného života, které jim nová právní úprava nabízí.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color w:val="000000"/>
        </w:rPr>
        <w:t>EUF 2006 14 – Nadstavbové kurzy češtiny pro azylanty a osoby s doplňkovou ochranou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</w:rPr>
        <w:t>Sdružení občanů zabývajících se emigranty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Akce B</w:t>
      </w:r>
    </w:p>
    <w:p>
      <w:pPr>
        <w:pStyle w:val="Normal"/>
        <w:spacing w:before="280" w:after="280"/>
        <w:ind w:left="397" w:hanging="397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rámci projektu bude poskytována všem azylantům a osobám s udělenou doplňkovou ochranou 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erým skončí kurz českého jazyka poskytovaný v rámci stávajícího SIPu (150 hodin u skupinového kurzu resp. 100 hodin u kurzu individuálního) v první polovině roku 2007 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m bude udělen azyl nebo doplňková ochrana v první polovině roku 200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stavbový kurz českého jazyka nad rámec stávajícího státního integračního programu až do výše nově nastavené hodinové dotace dle nové koncepce úvodních kurzů pro azylanty a osoby s doplňkovou ochranou (600 hodin u kurzu skupinového a 400 hodin u kurzu individuálního) tak, aby tato skupina nebyla diskriminována vůči azylantům a osobám s doplňkovou ochranou, kterým bude mezinárodní ochrana udělena ve druhé polovině roku 2007 a kteří tak budou absolvovat výuku českého jazyka již dle nové koncepce v mnohem vyšším hodinovém rozsahu. Celkem bude v rámci projektu odučeno 3.000 vyučovacích hodin. Bude zajištěna možnost společné výuky žen a dětí předškolního věku resp. hlídání dětí tak, aby kurzy mohly navštěvovat i matky starající se o nezletilé děti. Výuka bude probíhat zejména v blízkosti všech IAS na území celé České republiky (Zastávka u Brna, Havířov, Jaroměř, Předlice, Stráž pod Rálskem) a v dalších lokalitách s kumulací azylantů a osob s doplňkovou ochranou  Výuka bude poskytována v učebnách vybavených audiovizuální technikou a součástí výuky bude kurz socio-kulturního minima. V odůvodněných individuálních případech (např. u invalidních osob) bude výuka poskytována individuálně  přímo v bydlišti azylanta nebo osoby s udělenou doplňkovou ochranou. Zpětnou vazbou se bude zjišťovat porozumění a pokrok, průběžnými a závěrečnými testy úroveň dosažených znalostí. Na konci celého kurzu bude úspěšným azylantům a osobám s doplňkovou ochranou  vydáno osvědčení o absolvování kurzu. Dle místních podmínek bude přizpůsobena frekvence, doba začátků a velikost skupin ovšem při maximální efektivnosti vynaložených finančních prostředků. Tuto flexibilitu a místní přizpůsobivost zajistí a bude nad ní dohlížet koordinátor projektu. Díky realizaci výuky češtiny v rámci SIP má SOZE detailní přehled a kontakty na azylanty (klienty projektu). Realizace kurzů bude probíhat v s souladu se „Společným evropským referenčním rámcem pro jazyky“ (SERR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na které je založena nová koncepce úvodních kurzů pro azyla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Ve výuce budou využity učební materiály vytvořené SOZE v rámci nové koncepce a doplňkových cvičebnic vyhotovených v projektu </w:t>
      </w:r>
      <w:r>
        <w:rPr>
          <w:bCs/>
          <w:sz w:val="20"/>
          <w:szCs w:val="20"/>
        </w:rPr>
        <w:t>„Work in Czech“ – Systémová podpora pracovního uplatnění azylantů a cizinců dlouhodobě žijících v České republice“ (podpořeného v rámci Iniciativy společenství Equal)</w:t>
      </w:r>
      <w:r>
        <w:rPr>
          <w:sz w:val="20"/>
          <w:szCs w:val="20"/>
        </w:rPr>
        <w:t xml:space="preserve">. Vyučujícími v těchto kurzech budou zkušení lektoři, kteří dlouhodobě spolupracují se SOZE na výuce azylantů v rámci státního integračního programu (SIP) a kteří byli proškoleni pro ověření nové metodiky v prax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EUF 2006 15 –</w:t>
      </w:r>
      <w:r>
        <w:rPr>
          <w:b/>
        </w:rPr>
        <w:t>Sociální poradenství v azylových a záchytných zařízeních na územní Moravy a Slez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družení občanů zabývajících se emigrant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kce 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120"/>
        <w:jc w:val="both"/>
        <w:rPr>
          <w:color w:val="000000"/>
        </w:rPr>
      </w:pPr>
      <w:r>
        <w:rPr>
          <w:color w:val="000000"/>
          <w:sz w:val="20"/>
        </w:rPr>
        <w:tab/>
        <w:t xml:space="preserve">Smyslem projektu je poskytovat pravidelnou právní péči žadatelům o udělení mezinárodní ochran ve 4 azylových zařízeních na území Moravy a Slezska, v Zastávce u Brna, Zbýšově, Havířově a Vyšních Lhotách, v dvou zařízeních pro zajištění cizinců (ZZC) v Břeclavi-Poštorné a Frýdku-Místku a v brněnské kanceláři SOZE (pro žadatele pobývající na soukromí v moravsko-slezském regionu). Žadatelům o udělení mezinárodní ochrany budou právní poradci SOZE poskytovat individuální a kvalifikovanou asistenci po celou dobu řízení o udělení mezinárodní ochrany. Právní poradci budou účastníky řízení seznamovat s jejich právy a povinnostmi spojenými s řízením, s režimem ve střediscích, s možnostmi pobytu mimo azylové zařízení apod. Kromě toho budou vyhotovovat účastníkům řízení různá úřední podání, pomohou v odůvodněných případech s podáním opravných prostředků proti zamítavým rozhodnutím o žádostech o udělení mezinárodní ochrany, zastupovat v řízení před krajským soudem apod. Právní poradenství bude striktně individualizované. Zvýšené péče bude věnována případům vyžadujících udělení některé z forem mezinárodní ochrany, naopak u žadatelů, kteří nesplňují podmínky udělení azylu či doplňkové ochrany, budeme usilovat tyto osoby přimět k opuštění azylové procedury a k dobrovolné repatriaci do země původu či k regularizaci pobytu v rámci cizineckého zákona. Speciální péče bude rovněž věnována zranitelným skupinám žadatelů zejména ženám bez doprovodu, mladistvým, rodinám s dětmi, obětem násilí apod. Poradenská činnost bude probíhat v jazyce, kterým je klient schopen se dorozumět a poradci SOZE jsou schopni poskytovat poradenství v jazycích anglickém, francouzském, ruském, německém, arménském, rumunském, v ostatních případech budou využívat služeb tlumočníků (z čínštiny apod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EUF 2006 16 – </w:t>
      </w:r>
      <w:r>
        <w:rPr>
          <w:b/>
          <w:color w:val="000000"/>
        </w:rPr>
        <w:t>Právní poradenství žadatelům o udělení mezinárodní ochrany v oblasti zdravostní péče – „Berlička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družení občanů zabývajících se emigrant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00" w:after="100"/>
        <w:ind w:left="397" w:hanging="397"/>
        <w:jc w:val="both"/>
        <w:rPr>
          <w:color w:val="000000"/>
        </w:rPr>
      </w:pPr>
      <w:r>
        <w:rPr>
          <w:color w:val="000000"/>
          <w:sz w:val="20"/>
          <w:u w:val="single"/>
        </w:rPr>
        <w:t>Stručný popis projektu (územní zaměření projektu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120"/>
        <w:jc w:val="both"/>
        <w:rPr/>
      </w:pPr>
      <w:r>
        <w:rPr>
          <w:color w:val="000000"/>
          <w:sz w:val="20"/>
        </w:rPr>
        <w:tab/>
        <w:br/>
        <w:t xml:space="preserve">           V rámci projektu bude SOZE poskytovat příspěvky na léky (vitamíny, zdravotní pomůcky) </w:t>
      </w:r>
      <w:r>
        <w:rPr>
          <w:sz w:val="20"/>
        </w:rPr>
        <w:t>žadatelům o udělení mezinárodní ochrany na území</w:t>
      </w:r>
      <w:r>
        <w:rPr>
          <w:color w:val="000000"/>
          <w:sz w:val="20"/>
        </w:rPr>
        <w:t xml:space="preserve"> Moravy a Slezska (v Zastávce u Brna, Zbýšově, Havířově a Vyšních Lhotách, ve dvou zařízeních pro zajištění cizinců - v Břeclavi-Poštorné a Frýdku-Místku a v brněnské, olomoucké a zlínské kanceláři SOZE - pro žadatele pobývající na soukromí v moravsko-slezském regionu). Navíc pro žadatele o azyl z uprchlických zařízení v Zastávce u Brna, Zbýšově a Havířově bude zajišťovat doprovody k lékařům  a na zdravotní pojišťovny. Koordinátor projektu –sociální pracovník - bude po domluvě se sociálními pracovníky SUZ zajišťovat prostřednictvím proškolených asistentů doprovody klientů k doktorům a na pojišťovny.  Na koordinátora projektu se budou obracet také všichni právní a sociální pracovníci SOZE, kteří pracují s žadateli ve výše uvedených zařízeních a budou ho informovat o zakázkách klientů,  případně předají řešení záležitosti klienta přímo koordinátorovi.  Stejně tak budou postupovat i sociální a právní poradci v brněnské, olomoucké a zlínské kanceláři SOZE. Koordinátor bude mít na starosti jak zvážení nezbytnosti doprovodů a  proplácení cesty klientů k lékaři (na pojišťovnu, do protidrogových center), tak i zvážení příspěvku na léky. Zvláště v případě příspěvků na léky (u větších částek) je nutné, aby se koordinátor dobře seznámil s případem klienta. U klientů ubytovaných v zařízeních SUZ projedná příspěvek se sociálními pracovníky zařízení.  V některých případech bude nutné i osobní jednání koordinátora s ošetřujícím lékařem.  V rámci projektu nebudou hrazeny léky a zdravotní pomůcky (zákroky), které mají spíše estetický význam (rovnátka, bílé plomby atd.) Pro jistotu však i tyto požadavky klientů prověří sociální pracovník s ošetřujícím lékařem, aby nebyly problémy klientů podceněn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18 – Nový domov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družení občanů zabývajících se emigrant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B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ílem projektu je systematicky, na základě stanoveného postupu, vybavit integrační byty přidělené azylantům v roce 2007 potřebným nábytkem, základními spotřebiči (ledničkou, pračkou), nádobím, peřinami a ložním prádlem. Důležitou roli v projektu bude mít koordinátor, pracovník SOZE, který bude spolu s asistentem zajišťovat vybavení  nově přidělených IB (tzn. bytů přidělených od 1.ledna 2007).  Při zařizování bytů pro azylanty  z integračních azylových středisek bude koordinátor vycházet ze seznamů potřebných věcí, sestavených společně se sociálními pracovníky IAS.  S azylantem bude seznam konzultován a azylanti jej potvrdí svým podpisem. V místě nového trvalého bydliště azylanta pak řešitelé projektu zajistí asistenci místních spolupracovníků se znalostí lokálního prostředí, kteří budou disponovat stanovenou  částkou na vybavení bytu a kteří budou azylantům asistovat při výběru a nákupu zboží. Při výpočtu částky na nákup základního vybavené a nádobí na jednu domácnost jsme vycházeli z cen nového nábytku a spotřebičů běžně dostupných na trhu. Veškerý nákup nábytku a elektrospotřebičů budou lokální spolupracovníci konzultovat s koordinátorem a budou jej dokládat účtenkami.V případě nutnosti stěhování asistent koordinátora zajistí pronájem stěhovacího auta.  Výsledkem by měl být zařízený byt.  Souhlas s výsledným vybavením bytu potvrdí azylant podpisem. Zároveň azylant podepíše čestné prohlášení, kde se zaváže, že nakoupené zboží bude používat pro své vlastní potřeby a že s ním nebude obchodovat. Koordinátorovi pak umožní po 4-5 měsících a po 12 měsících kontrolu zakoupeného nábytku a elektrospotřebičů v integračním bytě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Vzhledem k tomu, že podle nového usnesení  vlády ze dne 4. ledna 2006 č. 5 (příloha č.2) je možné umístit azylanty, jejichž zdravotní stav to vyžaduje (staré lidi, mentálně nebo fyzicky postižené), s jejich souhlasem do zařízení sociální péče v České republice (podle varianty č.II. bez časového omezení), případně do domů s pečovatelskou službou ( podle varianty I.), navštíví asistent koordinátora i tato zařízení. Předpokládáme však, že tato zařízení jsou vybavena tím nejnutnějším. Často by ani nebylo vhodné a možné  pořizovat  nový nábytek (bytové doplňky). Asistent koordinátora však při návštěvě azylantů posoudí možnost  nákupu bytových doplňků (přístrojů), které vyžaduje zdravotní stav klienta. Možné nákupy konzultuje s koordinátorem. Výše poskytnuté částky a případné navýšení této částky podléhá rozhodnutí koordiná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19 – Zlínské dveře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družení občanů zabývajících se emigrant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B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Zkladntext2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Projekt má za cíl oslovit jednak azylanty z Moravy a Slezska a nabídnout jim ubytování v rámci Státního integračního programu ve Zlínském kraji. Při oslovování azylantů se využije informačně-propagační materiál vytvořený v rámci projektu Zlínské dveře (brožura pro azylanty), dostupný v různých jazykových verzích, do něhož budou vkládány listy s aktuálními pracovními nabídkami v kraji. Následně bude poskytnuta asistence při vyřizování integračního bydlení. Kontaktováni budou také zástupci místní správy. Nastávající komunální volby mohou mít vliv na změnu postoje místní správy v některých městech, proto bude nutné oslovit i nové zástupce. Využit bude informační materiál (brožura pro starosty) vytvořený v letošním roce. Starostům bude opětovně nabídnuta pomoc při žádání o dotace na integrační bydlení pro azylanty. Součástí projektu je také poskytování sociálního a právního poradenství pro azylanty usazené ve Zlínském kraji v kanceláři ve Zlíně.</w:t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/>
        <w:rPr/>
      </w:pPr>
      <w:r>
        <w:rPr>
          <w:b/>
        </w:rPr>
        <w:t>EUF 2006 22 – Právní poradenství pro žadatele o udělení mezinárodní ochrany</w:t>
      </w:r>
    </w:p>
    <w:p>
      <w:pPr>
        <w:pStyle w:val="Zkladntext2"/>
        <w:spacing w:lineRule="auto" w:line="240"/>
        <w:rPr>
          <w:b/>
          <w:b/>
          <w:i/>
          <w:i/>
        </w:rPr>
      </w:pPr>
      <w:r>
        <w:rPr>
          <w:b/>
          <w:i/>
        </w:rPr>
        <w:t>Diecézní katolická charita</w:t>
      </w:r>
    </w:p>
    <w:p>
      <w:pPr>
        <w:pStyle w:val="Zkladntext2"/>
        <w:spacing w:lineRule="auto" w:line="240"/>
        <w:rPr>
          <w:i/>
          <w:i/>
        </w:rPr>
      </w:pPr>
      <w:r>
        <w:rPr>
          <w:i/>
        </w:rPr>
        <w:t>Akce A</w:t>
      </w:r>
    </w:p>
    <w:p>
      <w:pPr>
        <w:pStyle w:val="Normal"/>
        <w:spacing w:before="280" w:after="280"/>
        <w:ind w:left="397" w:hanging="397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TextBodyIndent"/>
        <w:ind w:left="0" w:firstLine="397"/>
        <w:rPr>
          <w:sz w:val="20"/>
          <w:szCs w:val="20"/>
        </w:rPr>
      </w:pPr>
      <w:r>
        <w:rPr>
          <w:sz w:val="20"/>
          <w:szCs w:val="20"/>
        </w:rPr>
        <w:t>Obsah projektu tvoří bezplatné poskytování právního poradenství žadatelům o udělení mezinárodní ochrany. Konkrétně se jedná zejména o poskytování informací o právech a povinnostech účastníka řízení, o právních předpisech  ČR a EU týkajících se uprchlictví, o systému státní správy v oblasti uprchlictví. Právní a sociální poradci se zúčastňují při úkonech před státními orgány – např. při podávání návrhů, ústním jednání před orgánem státní správy, seznámení se se spisovým materiálem, převzetí rozhodnutí, jednání na oddělení Služby cizinecké a pohraniční policie PČR při získání či prodloužení víza za účelem řízení o udělení mezinárodní ochrany, hlášení změn pobytu, účasti při projednávání přestupků. Jedná se také o asistenci při sepisování podání souvisejících s řízením o udělení mezinárodní ochrany a zastupování účastníka řízení na základě plné moci. Vzhledem k jazykové bariéře je využíváno tlumočnických služeb, důležitým prvkem je také vlastní jazyková vybavenost právních poradců. Poradci navštěvují pravidelně každý týden Pobytové středisko v Kostelci nad Orlicí, žadatelům o udělení mezinárodní ochrany jsou poskytovány služby i v sídle organizace v Hradci Králové.  Služby jsou poskytovány na základě principů občanského poradenství: bezplatně, nezávisle, nestranně a diskrétně.</w:t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24 – Příprava chráněného bydlení pro „nezletilé bez doprovod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ganizace pro pomoc uprchlíků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B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učný popis projektu (územní zamění projektu)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edkládaný projekt „Příprava chráněného bydlení pro nezletilé bez doprovodu“ navazuje na projekt „Koncepce Domu na půl cesty pro mladé uprchlíky bez doprovodu“ realizovaný v tomto roce a měl by dále směřovat k realizaci této koncepce v praxi. Během realizace projektu by tedy mělo dojít k vyhledání prostor vhodných pro chráněné bydlení, k rekonstrukci a přestavbě těchto prostor. Dále dojde k vypracování metodiky práce s klienty a závazných vnitřních pravidel, jejichž dodržování bude podmínkou pro setrvání v chráněném by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Územní zaměření projektu: Prostory pro vytvoření chráněného bydlení budou vyhledávány v Praze a okolí. Cílová skupina bude oslovována v Zařízení pro děti – cizince, které je umístěno v blízkosti Příbrami, avšak trvale hlášeni jsou všichni nezletilí bez doprovodu na územní Prahy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26 – Pestré týdny pro děti i dospěl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řízení pro děti – cizince, diagnostický ústav, dětský domov se školou, výchovný ústav, středisko výchovné péče, základní škola a praktická škol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je primárně zaměřen na zařízení a jeho děti a práci pedagogů, druhotně bude působit na kontakt s okolím minimálně s pokrytím Středočeského kraje, podle zájmu na celou ČR. Děti – cizinci jsou v zařízení z celé Č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se snaží  vyřešit předevší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ateriálně -  technické cíle projektu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lnit nedostatečnost v materiálně – technickém vybavení pro aktivity ve volném čase – sportovní vybavení,   dokončit sportovní hřiště (především fotbalové – výsledná úprava travního povrchu )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lnit nedostatečnost v materiálně technickém vybavení pro aktivity v oblasti estetické a hudební  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(nabídkové cíle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pšit  zázemí v prostorách a okolí zařízení s výhledem na jeho další rozvoj (keramická dílna s pecí, arteterapeutická dílna, muzikoterapeutická dílna, hudebně-dramatická dílna, fotbalové hřiště, doplnění vybavení tělocvičny apod.)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(sociální cíle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 využitím zlepšeného vybavení zdokonalit aktivity škol i volnočasové aktivity při práci výchovných skupi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třednictvím aktivit s využitím vybavení uspořádat pravidelnou účast na soutěžích (sportovních i nesportovních)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třednictvím uvedených aktivit a následných rozborů pomáhat se seznamovat se společností v ČR, s vyhledáváním dalšího uplatnění (například studiem na středních školách a následného uplatnění včetně připravenosti na ubytování mimo zařízení) 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dagogické a výchovné cíle)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učit  děti dovednosti  vytvářet nabídku  aktivit, obhajovat ji , být odpovědni za realizaci nebo její čás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tvářet u dětí přesvědčení, že každý něco umí, každý se má o něco pokusi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učit děti zodpovědnosti za vybavení pořízené nejenom z projekt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dokonalit komunikační dovednosti dětí, smysl pro čestnost a ctění pravide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ále vytvářet pedagogické znalosti a dovednosti v pedagogickém sboru i externích spolupracovníků (asistentů) a podporovat dovednost kritického rozboru postup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27 – Umíme poznávat Českou republiku, poznejte n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řízení pro děti – cizince, diagnostický ústav, dětský domov se školou, výchovný ústav, středisko výchovné péče, základní škola a praktická škol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B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spacing w:before="280" w:after="280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je primárně zaměřen na zařízení a jeho děti a práci pedagogů, druhotně bude působit na kontakt s okolím minimálně s pokrytím Středočeského kraje, podle zájmu na celou ČR. Děti – cizinci jsou v zařízení z celé ČR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předpokládá tyto oblasti činností a působení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organizační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řipravit  pro dě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e zařízení několik pobytových táborů podle momentálního počtu dětí a možností v období jarních prázdnin, letních prázdnin a víkendových výjezdů navazujících na výcvikové pobyty a využívající dovednosti, které se na nich děti naučily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připravit besedy, soutěžní besedy spojené s poznáváním zemí našich dětí a ČR (soutěžní besedy s názvem Poznávám kamarádovu zemi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příprava prezentací zemí, jazyka ve formě posterů a na www. stránky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b) pedagogické, psychologické, sociologické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prostřednictvím pobytů umožnit dětem zvládání základních činností důležitých pro přípravu pobytu v přírodě, výuka techniky jízdy na lyžích, plaveckého výcviku, jízdy na kole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rozvoj jednotlivce i smyslu pro skupinovou spolupráci, řešení krizových situací a dovednost pomoci s využitím dosavadních dovednosti a získáním nových, vnímání věkových rozdílů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) vztah k ČR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seznámení s historii, s krajinou, přijetí krás České republiky, seznámení s obyvateli, řešení možných konfliktních situací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d) popularizační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seznámení dětí i dospělých z ČR se smyslem fungování zařízení, získání dalších partnerů pro aktivity, pro umístění dětí po řádném ukončení pobytu v zařízení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32 – Skatepark jako jedna z forem využití volného času mladých žadatelů o azy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ěsto Kostelec nad Orlicí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spacing w:before="280" w:after="280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sto Kostelec nad Orlicí je obcí s rozšířenou působností. Rozkládá se v okrese Rychnov nad Kněžnou, v Královéhradeckém kraji, v regionu soudržnosti NUTS II Severovýchod. Ve městě se nacházejí 2 střední školy s obory studia vyšší odborné školy a středním odborným učilištěm, 2 internátní domovy, sloučená základní škola, dětský domov se školou, školní družinou a školní jídelnou (dříve tzv. zvláštní škola) a dětský domov se školou a základní školou. Od roku 2001 je zde umístěno Pobytové středisko Ministerstva vnitra ČR a také tu žije početná romská národnostní menšina. Záměrem projektu je vybudovat místo, na kterém by se mohly scházet všechny uvedené skupiny a smysluplně využívat volný čas. Jako nejvhodnější plocha byla vybrána v areálu bývalých vojenských kasáren. Zde se vybuduje  asfaltová plocha pro středně velký park o rozměru 30 x 20 m pro freestyle bmx, skateboarding a inline bruslení. Zároveň bude stavebně upravena plechová garáž na sklad na nářadí, upraví se přístupová cesta a část areálu se oplotí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33 – Provoz komunitního multikulturního centra v Ústí nad Lab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radna pro integrac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B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TextBodyIndent"/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bude probíhat převážně v Komunitním multikulturním centru PPI v Ústí nad Labem případně i mimo tyto prostory v ústeckém regionu, pokud  to bude vyžadovat povaha konkrétní aktivity (viz. Příloha Informace o projektu).   </w:t>
      </w:r>
    </w:p>
    <w:p>
      <w:pPr>
        <w:pStyle w:val="TextBodyIndent"/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y aktivity budou realizovány během celého projektu. KMC  je klientům přístupné v pracovním týdnu, tj. 5 dnů v týdnu v době od 8,30 do 16,30 hod. Půjčovat literaturu si mohou 4 x v týdnu v odpoledních hodinách. Doučovací  činnosti  a činnosti zaměřené na zlepšení jazykových dovedností mají individuální časový plán podle potřeb a možností jednotlivých klientů. </w:t>
      </w:r>
    </w:p>
    <w:p>
      <w:pPr>
        <w:pStyle w:val="TextBodyIndent"/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konání společných setkání jednotlivých komunit, oslav tradičních svátků, organizace dalších akcí z podnětu klientů budou prostory KMC k dispozici po domluvě i ve víkendových dnech. Kulturní akce – etnické večery budou realizovány ve zhruba měsíčním intervalu,  festival Barevná planeta na podzim, na konci měsíce září.  </w:t>
      </w:r>
    </w:p>
    <w:p>
      <w:pPr>
        <w:pStyle w:val="TextBodyIndent"/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Projekt je v souladu se základním posláním Poradny pro integraci a jejího KMC v Ústí nad Labem - tím je pomoc a asistence cizincům s uděleným azylem, trvale nebo dlouhodobě žijícím v regionu Ústeckého kraje, při jejich integraci do majoritní společnosti zejména v místě  jejich současného působení. Jedná se nejen o podporu při začleňování do všech oblastí běžného denního života, ale zároveň o podporu zachování jejich původní  kulturní a historické identity. Významným efektem vyplývajícím z této činnosti je obohacování většinové společnosti o nové prvky přispívající k rozvoji její  multikulturní dimenze. Pozornost je soustředěna především na ty činnosti, které  pomáhají rozvíjet vlastní iniciativu klientů, vedou ke zvyšování jejich  samostatnosti a prestiže ve společnos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 rámci KMC budou probíhat následující aktivit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Aktivity jednotlivých komunit v KMC</w:t>
      </w:r>
      <w:r>
        <w:rPr>
          <w:sz w:val="20"/>
          <w:szCs w:val="20"/>
        </w:rPr>
        <w:t xml:space="preserve"> -  (Afgánská, africká, arménská, běloruská, ukrajinská, bosenská, atd.) - tyto aktivity budou bez účasti veřejnosti. Jednotlivé komunity využívají prostor KMC k oslavám svátků své země a k pravidelným setkáváním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Vzdělávací programy  pro cizince</w:t>
      </w:r>
      <w:r>
        <w:rPr>
          <w:sz w:val="20"/>
          <w:szCs w:val="20"/>
        </w:rPr>
        <w:t xml:space="preserve"> – odborné přednášky o legislativě, sociálním systému ČR, počítačové a jazykové kurzy. Tyto programy v KMC probíhají v rámci  projektu zaměřeného na zaměstnávání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Informační centrum a knihovna</w:t>
      </w:r>
      <w:r>
        <w:rPr>
          <w:sz w:val="20"/>
          <w:szCs w:val="20"/>
        </w:rPr>
        <w:t xml:space="preserve"> - Cílem je poskytnout klientům možnost udržovat kontakt s jejich rodným jazykem (příp. s některým ze světových jazyků, kterým hovoří) a zprostředkovat jim aktuální informace o společenském, ekonomickém a politickém dění v zemi jejich původu, zprostředkovat dostupné informace z regionu at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Kulturní akce pro klienty a veřejnost -</w:t>
      </w:r>
      <w:r>
        <w:rPr>
          <w:sz w:val="20"/>
          <w:szCs w:val="20"/>
        </w:rPr>
        <w:t xml:space="preserve"> dle zájmu klientů a veřejnosti, např. Malování na chodníku, Dětský den, Promítání filmů, Karneval apo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Realizace kroužků pro děti i dospělé dle zájmu</w:t>
      </w:r>
      <w:r>
        <w:rPr>
          <w:sz w:val="20"/>
          <w:szCs w:val="20"/>
        </w:rPr>
        <w:t xml:space="preserve"> – v současnosti fungují  fotbalové tréninky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Etnické večery pro veřejnost</w:t>
      </w:r>
      <w:r>
        <w:rPr>
          <w:sz w:val="20"/>
          <w:szCs w:val="20"/>
        </w:rPr>
        <w:t xml:space="preserve"> – (spolupořadatelé klienti) např. Běloruský večer, Balkánský večer, Arménský večer, Africký večer, Ázerbajdžánský večer, Bosenský večer (výstava obrazů, promítání filmů, kapela, ochutnávky jídel, módní přehlídka apod.)</w:t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konání společných setkání jednotlivých komunit, oslav tradičních svátků, organizace dalších akcí z podnětu klientů budou prostory KMC k dispozici po domluvě i ve víkendových dnech. Kulturní akce – etnické večery budou realizovány ve zhruba měsíčním intervalu,  festival Barevná planeta na podzim, na konci měsíce září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35 – Podpora informovanosti a prevence obchodován s lidmi u ohrožených skupin a vzdělávání pracovníku ZZC, POS a PRŠ SUZ MV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cidiecézní charita Prah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Projekt </w:t>
      </w:r>
      <w:r>
        <w:rPr>
          <w:i/>
          <w:iCs/>
          <w:sz w:val="20"/>
          <w:szCs w:val="20"/>
        </w:rPr>
        <w:t>Podpora  informovanosti a prevence obchodování s lidmi u ohrožených skupin a vzdělávání pracovníků ZZC, PoS a PřS SUZ MV ČR</w:t>
      </w:r>
      <w:r>
        <w:rPr>
          <w:sz w:val="20"/>
          <w:szCs w:val="20"/>
        </w:rPr>
        <w:t xml:space="preserve"> volně navazuje na projekt realizovaný v druhé polovině roku 2006 (ERF 2005 </w:t>
      </w:r>
      <w:r>
        <w:rPr>
          <w:i/>
          <w:iCs/>
          <w:sz w:val="20"/>
          <w:szCs w:val="20"/>
        </w:rPr>
        <w:t>Pomoc obětem obchodování s lidmi – prevence a podpora</w:t>
      </w:r>
      <w:r>
        <w:rPr>
          <w:sz w:val="20"/>
          <w:szCs w:val="20"/>
        </w:rPr>
        <w:t>). Projekt je rozdělen do dvou oblastí . První oblast se nadále zaměřuje na pokračování monitoringu osob v záchytných zařízeních potenciálně ohrožených obchodováním s lidmi zejména nucenou prací a nucenou prostitucí prostřednictvím preventivního programu besed. Vzhledem ke zkušenostem z předchozího projektu bude projekt zaměřen na oblast zejména nucené práce, nucené prostituce a převaděčství a besedy budou organizované pro ženy - žadatelky o azyl, jakožto nejvíce primárně ohroženou cílovou skupinu. Druhá oblast projektu bude zaměřena na školení pracovníků ZZC, PoS a PřS v oblasti sociální práce s oběťmi obchodování s lidmi a právní školení (informace o legislativě v ČR a v kontextu EU, ochraně obětí atp.). Výstupem projektu bude manuál krizové intervence pro pracovníky a informační brožura pro žadatelky o azyl v jazykových mutacích. Projekt bude mít celorepublikový dop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UF 2006 37 – Právní poradenství žadatelům o mezinárodní ochr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radna pro uprchlíky, o. 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 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tručný popis projektu (územní zaměření projektu)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adna pro uprchlíky se již třináct let věnuje právnímu poradenství žadatelům o mezinárodní ochranu (dříve o azyl) a v této formě pomoci chce pokračovat i nadále. V této oblasti právníci organizace poskytují obecné informace o právech a povinnostech, které žadatelé na území České republiky mají (zákon č. 325/1999 Sb., o azylu, v platném znění) a s tím souvisejících právech a povinnostech v oblasti cizinecké problematiky (zákon č. 326/1999 Sb., o pobytu cizinců na území ČR, v platném znění). Ve vybraných případech pak právníci poskytují individuální asistenci a pomoc po celou dobu řízení o udělení mezinárodní ochra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ísto realizace projekt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rah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jně jako v minulých letech, bude právní poradenství poskytováno v prostorách pražského sídla organizace na adrese Senovážná 2, Praha 1 a to třikrát týdně v úředních hodinách. V případě potřeby si klienti mohou s právníky dohodnout individuální termín v další dny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roce 2005 otevřela Poradna pro uprchlíky v rámci projektu NET 2005 podporovaného iniciativou Equal Multikulturní centrum v Teplicích, kde probíhají vzdělávací kurzy pro žadatele o mezinárodní ochranu s cílem lepšího zařazení této skupiny cizinců na pracovní trh. V Multikulturním centru je rovněž poskytováno právní a sociální poradenství v oblasti pracovního práva. Vzhledem k tomu, že v Ústeckém kraji žije velké množství žadatelů o mezinárodní ochranu (přičemž velké množství z nich tvoří bývalí klienti Porady pro uprchlíky dříve ubytovaní v pobytovém středisku Červený Újezd), považujeme za žádoucí, aby kromě právního poradenství zaměřeného na zaměstnávání žadatelů o mezinárodní ochranu bylo poskytováno i poradenství, které by se zaměřilo na pomoc v řízení o žádosti o mezinárodní ochraně. Poradenství by probíhalo jednou týdně v úředních hodinách v Multikulturním centru v Teplicích na adrese Školní ulici č. 2. V případě potřeby by si klienti mohli s právníkem dohodnout individuální termín v další d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7:00Z</dcterms:created>
  <dc:creator>Standard</dc:creator>
  <dc:description/>
  <cp:keywords/>
  <dc:language>en-US</dc:language>
  <cp:lastModifiedBy>Kraloval</cp:lastModifiedBy>
  <cp:lastPrinted>2008-08-20T13:03:00Z</cp:lastPrinted>
  <dcterms:modified xsi:type="dcterms:W3CDTF">2008-12-30T08:51:00Z</dcterms:modified>
  <cp:revision>3</cp:revision>
  <dc:subject/>
  <dc:title>EUF 2006 01 – Správa uprchlických zařízení Ministerstva vnitra</dc:title>
</cp:coreProperties>
</file>