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Akce A – podmínky příjímání a azylového řízení</w:t>
      </w:r>
    </w:p>
    <w:p>
      <w:pPr>
        <w:pStyle w:val="Normal"/>
        <w:rPr>
          <w:b/>
          <w:b/>
          <w:caps/>
        </w:rPr>
      </w:pPr>
      <w:r>
        <w:rPr>
          <w:b/>
          <w:caps/>
        </w:rPr>
      </w:r>
    </w:p>
    <w:p>
      <w:pPr>
        <w:pStyle w:val="Normal"/>
        <w:rPr>
          <w:b/>
          <w:b/>
        </w:rPr>
      </w:pPr>
      <w:r>
        <w:rPr>
          <w:b/>
        </w:rPr>
        <w:t>ERF 2005 – 03</w:t>
        <w:tab/>
        <w:t>Poradna pro uprchlíky (PPU)</w:t>
      </w:r>
    </w:p>
    <w:p>
      <w:pPr>
        <w:pStyle w:val="Normal"/>
        <w:rPr>
          <w:b/>
          <w:b/>
        </w:rPr>
      </w:pPr>
      <w:r>
        <w:rPr>
          <w:b/>
        </w:rPr>
      </w:r>
    </w:p>
    <w:p>
      <w:pPr>
        <w:pStyle w:val="Normal"/>
        <w:rPr/>
      </w:pPr>
      <w:r>
        <w:rPr/>
        <w:t>Psycho-sociální asistence žadatelům o azyl v PoS Stráž pod Ralskem a PoS Kostelec nad Orlicí</w:t>
      </w:r>
    </w:p>
    <w:p>
      <w:pPr>
        <w:pStyle w:val="Normal"/>
        <w:rPr/>
      </w:pPr>
      <w:r>
        <w:rPr/>
      </w:r>
    </w:p>
    <w:p>
      <w:pPr>
        <w:pStyle w:val="Normal"/>
        <w:spacing w:before="0" w:after="120"/>
        <w:rPr/>
      </w:pPr>
      <w:r>
        <w:rPr/>
        <w:t xml:space="preserve">Cílem projektu bylo zajištění poskytování kvalitních sociálních služeb a zajištění volnočasových aktivit v Pobytovém středisku Stráž pod Ralskem a v pobytovém středisku Kostelec nad Orlicí. Těžištěm práce byla individuální sociální a psychologická asistence pro jednotlivce a rodiny, které se trvale zdržují v prostředí uvedených středisek. Individuální sociální a psychosociální poradenství mělo být poskytnuto 300 až 400 osobám za období trvání projektu. Hlavní činností projektu byla psychologická pomoc při vyrovnávání se s traumaty, která si žadatelé o azyl nesou ze země původu a která vznikají v důsledku obtížné adaptace na novou situaci. Zvláštní pozornost byla zaměřena na práci se zvlášť ohroženými skupinami osob, jako jsou  osamělé ženy, děti, staré osoby, osoby s výrazným traumatickým zážitkem. Dále se projet zaměřil na poradenství v oblasti sociální, jako je zdravotní péče, např. problémy v souvislosti se zdravotním pojištěním a úhradou léků, problematika vzdělávání, možnost zaměstnávání žadatelů o azyl. Dalšími významnými činnostmi v rámci projektu bylo řešení krizových situací ve spolupráci s administrací azylového zařízení, zprostředkování kontaktů s prostředím mimo uprchlický tábor podle specifické potřeby klienta, zajištění informací o důležitých změnách v legislativě, zajištění přísunu tiskovin domácích i cizojazyčných. Neméně důležité bylo zajištění volnočasových aktivit, které částečně přispěly ke zmírnění stresujících vlivů, které sebou přináší dlouhodobější pobyt v uprchlickém táboře. </w:t>
      </w:r>
    </w:p>
    <w:p>
      <w:pPr>
        <w:pStyle w:val="Normal"/>
        <w:spacing w:before="0" w:after="120"/>
        <w:rPr/>
      </w:pPr>
      <w:r>
        <w:rPr/>
        <w:t xml:space="preserve">Na realizaci aktivit v Pobytových střediscích Stráž pod Ralskem a Kostelec nad Orlicí se podílelo pět sociálních pracovníků Poradny pro uprchlíky s několikaletými zkušenostmi v dané oblasti. Do realizace plánovaných aktivit byli zapojeni dobrovolníci a studenti absolvující praxi v rámci studia. </w:t>
      </w:r>
    </w:p>
    <w:p>
      <w:pPr>
        <w:pStyle w:val="Normal"/>
        <w:spacing w:before="0" w:after="120"/>
        <w:rPr/>
      </w:pPr>
      <w:r>
        <w:rPr/>
        <w:t xml:space="preserve">Psycholog dojížděl do střediska dle potřeb klientů. Celkem bylo poskytnuto 601 sociálních poradenství v Pobytovém středisku Kostelec nad Orlicí a 241 sociálních poradenství v Pobytovém středisku Stráž pod Ralskem. Sociální poradenství bylo poskytnuto v největší míře v oblasti zdravotní péče, rodinné problémy a psychické problémy. Ostatní část tvořily konzultace o budoucnosti klienta, o osobních problémech klienta, zaměstnání, získání bydlení mimo tábor a vzdělávání.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byla zajištěna zveřejněním projektu na internetových stránkách příjemce podpory </w:t>
      </w:r>
      <w:hyperlink r:id="rId2">
        <w:r>
          <w:rPr>
            <w:rStyle w:val="InternetLink"/>
          </w:rPr>
          <w:t>www.uprchlici.cz</w:t>
        </w:r>
      </w:hyperlink>
      <w:r>
        <w:rPr/>
        <w:t>. Zhodnocení projektu včetně údaje o podpoře z Evropského uprchlického fondu bylo součástí výroční zprávy PPU za rok 2006.</w:t>
      </w:r>
    </w:p>
    <w:p>
      <w:pPr>
        <w:pStyle w:val="Normal"/>
        <w:rPr>
          <w:b/>
          <w:b/>
        </w:rPr>
      </w:pPr>
      <w:r>
        <w:rPr>
          <w:b/>
        </w:rPr>
        <w:t xml:space="preserve">ERF 2005 – 7 </w:t>
        <w:tab/>
        <w:t>Sdružení občanů zabývající se emigranty (SOZE)</w:t>
      </w:r>
    </w:p>
    <w:p>
      <w:pPr>
        <w:pStyle w:val="Normal"/>
        <w:rPr>
          <w:b/>
          <w:b/>
        </w:rPr>
      </w:pPr>
      <w:r>
        <w:rPr>
          <w:b/>
        </w:rPr>
      </w:r>
    </w:p>
    <w:p>
      <w:pPr>
        <w:pStyle w:val="Normal"/>
        <w:rPr/>
      </w:pPr>
      <w:r>
        <w:rPr/>
        <w:t xml:space="preserve">Právní poradenství v azylových zařízeních a ZZC na území Moravy a Slezska </w:t>
      </w:r>
    </w:p>
    <w:p>
      <w:pPr>
        <w:pStyle w:val="Normal"/>
        <w:rPr/>
      </w:pPr>
      <w:r>
        <w:rPr/>
      </w:r>
    </w:p>
    <w:p>
      <w:pPr>
        <w:pStyle w:val="Normal"/>
        <w:spacing w:before="0" w:after="120"/>
        <w:rPr/>
      </w:pPr>
      <w:r>
        <w:rPr/>
        <w:t xml:space="preserve">V rámci projektu byla poskytována pravidelná právní péče žadatelům o mezinárodní ochranu v 6-ti azylových zařízeních na území Moravy a Slezska, v Zastávce u Brna, Zbýšově, Kašavě, Havířově, Bruntále a Vyšních Lhotách, ve dvou zařízeních pro zajištění cizinců (ZZC) v Břeclavi-Poštorné, Frýdku-Místku a v brněnské kanceláři SOZE. Právní poradce přijížděl pravidelně v předem stanovenou dobu do výše uvedených zařízení. Právní poradenství bylo poskytováno všem žadatelům o mezinárodní ochranu umístěných v uvedených zařízeních, kteří se obrátili na právníka SOZE s prosbou o právní pomoc. V průběhu realizace projektu však byly ukončeny návštěvy zařízení v Kašavě a Bruntálu, neboť došlo z organizačních důvodů k jejich uzavření a žadatelé byli přemístěni do ostatních zařízení na Moravě. </w:t>
      </w:r>
    </w:p>
    <w:p>
      <w:pPr>
        <w:pStyle w:val="Normal"/>
        <w:spacing w:before="0" w:after="120"/>
        <w:rPr/>
      </w:pPr>
      <w:r>
        <w:rPr/>
        <w:t xml:space="preserve">Propagace projektu byla s ohledem na cílovou skupinu a povahu projektu dostatečná a splnila vzhledem k velké poptávce po právním poradenství svůj účel. Byly splněny plánované aktivity v této oblasti. Klienti byli o projektu a jeho zaměření informováni v několika jazycích prostřednictvím informačních letáků přímo v azylových zařízeních společně s určením konzultačních hodin právního poradenství. </w:t>
      </w:r>
    </w:p>
    <w:p>
      <w:pPr>
        <w:pStyle w:val="Normal"/>
        <w:spacing w:before="0" w:after="120"/>
        <w:rPr/>
      </w:pPr>
      <w:r>
        <w:rPr/>
        <w:t xml:space="preserve">Bylo plánováno poskytnout více než 1500 osobních asistencí, přičemž právní poradci měli strávit v jednotlivých azylových zařízeních a ZZC celkem 1944 hodin. Za pololetí bylo realizováno 2461 porad a přímo poskytnuto cca 1019 hod konzultací v azylových zařízeních a v kanceláři SOZE. Zbývající plánovaný čas byl využit pro zpracování případů z konzultací, pro pravidelné evaluační porady realizačního týmu, každodenní konzultace s vedoucím právního oddělení a také pro průběžné konzultace s právníky z členských organizací. Dalšími 648 hodinami byly pokryty otevírací hodiny v kanceláři SOZE. </w:t>
      </w:r>
    </w:p>
    <w:p>
      <w:pPr>
        <w:pStyle w:val="Normal"/>
        <w:spacing w:before="0" w:after="120"/>
        <w:rPr/>
      </w:pPr>
      <w:r>
        <w:rPr/>
        <w:t xml:space="preserve">Zvýšená péče byla věnována případům vyžadujícím udělení některé z forem udělení mezinárodní ochrany, naopak u žadatelů, kteří nesplňují podmínky udělení azylu či doplňkové ochrany se usiluje o to, aby opustili azylovou proceduru a o regularizaci jejich pobytu v rámci cizineckého zákona či o dobrovolnou repatriac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Projekt byl propagován zveřejněním na internetových stránkách příjemce podpory, formou prezentace projektu v UNHCR dne 31. července 2006 a prezentace v rumunské televizi ve zprávách v hlavním vysílacím čase (po skončení projektu v únoru 2007). Byl vyhotoven leták o projektu v českém, ruském, anglickém a francouzském jazyce.</w:t>
      </w:r>
    </w:p>
    <w:p>
      <w:pPr>
        <w:pStyle w:val="Normal"/>
        <w:rPr>
          <w:b/>
          <w:b/>
        </w:rPr>
      </w:pPr>
      <w:r>
        <w:rPr>
          <w:b/>
        </w:rPr>
        <w:t xml:space="preserve">ERF 2005 – 23 </w:t>
        <w:tab/>
        <w:t>Organizace pro pomoc uprchlíkům  (OPU)</w:t>
      </w:r>
    </w:p>
    <w:p>
      <w:pPr>
        <w:pStyle w:val="Normal"/>
        <w:rPr>
          <w:b/>
          <w:b/>
        </w:rPr>
      </w:pPr>
      <w:r>
        <w:rPr>
          <w:b/>
        </w:rPr>
      </w:r>
    </w:p>
    <w:p>
      <w:pPr>
        <w:pStyle w:val="Normal"/>
        <w:rPr/>
      </w:pPr>
      <w:r>
        <w:rPr/>
        <w:t xml:space="preserve">Sociální poradenství žadatelům o azyl </w:t>
      </w:r>
    </w:p>
    <w:p>
      <w:pPr>
        <w:pStyle w:val="Normal"/>
        <w:rPr/>
      </w:pPr>
      <w:r>
        <w:rPr/>
      </w:r>
    </w:p>
    <w:p>
      <w:pPr>
        <w:pStyle w:val="Normal"/>
        <w:spacing w:before="0" w:after="120"/>
        <w:rPr/>
      </w:pPr>
      <w:r>
        <w:rPr/>
        <w:t xml:space="preserve">Hlavním cílem projektu bylo umožnit žadatelům o mezinárodní ochranu v azylových zařízení Seč, Stráž pod Ralskem, Velké Přílepy a Bělá-Jezová přístup ke komplexnímu sociálnímu poradenství, které by jim pomohlo lépe se orientovat v právech a povinnostech vyplývajících z jejich pobytového statusu. </w:t>
      </w:r>
    </w:p>
    <w:p>
      <w:pPr>
        <w:pStyle w:val="Normal"/>
        <w:spacing w:before="0" w:after="120"/>
        <w:rPr/>
      </w:pPr>
      <w:r>
        <w:rPr/>
        <w:t xml:space="preserve">Dále si projekt kladl za cíl monitorovat oblasti dotazů žadatelů o azyl a tyto oblasti posléze rozpracovat do informační brožury. Brožura je přehledným a komplexním průvodcem pro žadatele o mezinárodní ochranu po dobu jejich pobytu v České republice. Bylo naplánováno publikovat 200 ks české a ruské verze a 100 ks anglické. </w:t>
      </w:r>
    </w:p>
    <w:p>
      <w:pPr>
        <w:pStyle w:val="Normal"/>
        <w:spacing w:before="0" w:after="120"/>
        <w:rPr/>
      </w:pPr>
      <w:r>
        <w:rPr/>
        <w:t xml:space="preserve">Sociální poradenství nebylo realizováno v pobytovém středisku Seč, neboť toto zařízení ukončilo svoji činnost v létě 2006. Za období realizace projektu bylo poskytnuto 111 sociálních poradenství, celkem 47 klientům v pobytových střediscích a zařízeních pro zajištění cizinců. Nejčastěji řešené problémy se týkaly otázek fungování zařízení, ve kterých se žadatel o azyl nachází, azylové procedury, typů pobytů  v ČR, žádostí o finanční pomoc, vzdělání v ČR, nostrifikace diplomu, zdravotní péče, uzavírání manželství atd. </w:t>
      </w:r>
    </w:p>
    <w:p>
      <w:pPr>
        <w:pStyle w:val="Normal"/>
        <w:spacing w:before="0" w:after="120"/>
        <w:rPr/>
      </w:pPr>
      <w:r>
        <w:rPr/>
        <w:t xml:space="preserve">Informační brožura „Vítejte v ČR“  pro žadatele o mezinárodní ochranu byla zpracována formou otázek a odpovědí tak, aby byla co nejvíce srozumitelná cílové skupině – žadatelům o mezinárodní ochranu. Informační brožura byla vytištěna ve třech jazykových mutacích (česky, rusky a anglicky) o celkovém nákladu 500 k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byla zajištěna zveřejněním informací o projektu na www stránkách příjemce podpory a prostřednictvím publikace 500 ks informačních brožur „Vítejte v ČR“. </w:t>
      </w:r>
    </w:p>
    <w:p>
      <w:pPr>
        <w:pStyle w:val="Normal"/>
        <w:rPr>
          <w:b/>
          <w:b/>
        </w:rPr>
      </w:pPr>
      <w:r>
        <w:rPr>
          <w:b/>
        </w:rPr>
        <w:t>ERF 2005 – 30</w:t>
        <w:tab/>
        <w:t>Správa uprchlických zařízení (SUZ)</w:t>
      </w:r>
    </w:p>
    <w:p>
      <w:pPr>
        <w:pStyle w:val="Normal"/>
        <w:rPr>
          <w:b/>
          <w:b/>
        </w:rPr>
      </w:pPr>
      <w:r>
        <w:rPr>
          <w:b/>
        </w:rPr>
      </w:r>
    </w:p>
    <w:p>
      <w:pPr>
        <w:pStyle w:val="Normal"/>
        <w:rPr/>
      </w:pPr>
      <w:r>
        <w:rPr/>
        <w:t xml:space="preserve">Rozšíření nabídky volnočasových aktivit pro žadatele o udělení azylu a aktivity zaměřené na větší spolupráci a informování české veřejnosti </w:t>
      </w:r>
    </w:p>
    <w:p>
      <w:pPr>
        <w:pStyle w:val="Normal"/>
        <w:rPr/>
      </w:pPr>
      <w:r>
        <w:rPr/>
      </w:r>
    </w:p>
    <w:p>
      <w:pPr>
        <w:pStyle w:val="Normal"/>
        <w:spacing w:before="0" w:after="120"/>
        <w:rPr/>
      </w:pPr>
      <w:r>
        <w:rPr/>
        <w:t xml:space="preserve">Správa uprchlických zařízení MV zajistila prostřednictvím tohoto projektu rozšíření nabídky volnočasových aktivit pro žadatele o udělení azylu v pobytovém středisku Kostelec nad Orlicí a v pobytovém středisku Zastávka u Brna. V rámci tohoto projektu Správa uprchlických zařízení vybavila hudební dílnu, řezbářskou dílnu, šicí dílnu a dílnu ručních prací a zajistila prostřednictvím partnerů odborné pracovníky pro tyto dílny. Partnery pro tento projekt byly Diecézní charita Hradec Králové a Diecézní charita Brno. </w:t>
      </w:r>
    </w:p>
    <w:p>
      <w:pPr>
        <w:pStyle w:val="Normal"/>
        <w:spacing w:before="0" w:after="120"/>
        <w:rPr/>
      </w:pPr>
      <w:r>
        <w:rPr/>
        <w:t xml:space="preserve">Nákup vybavení hudebních dílen se podařilo zajistit v předpokládaném množství, kvalitě i ceně. Byly nakoupeny hudební nástroje, šicí stroje, tkalcovské stavy, řezbářská sada, spotřební materiál, atd. Hudební dílny navštívilo 525 klientů v Kostelci nad Orlicí a 147 klientů v Zastávce u Brna. Nižší počet klientů v Zastávce u Brna je způsoben opakovanou pracovní neschopností lektora. Řezbářskou dílnu v Kostelci nad Orlicí navštívilo 535 klientů. Dílnu ručních prací v Zastávce u Brna navštívilo 189 klientů. </w:t>
      </w:r>
    </w:p>
    <w:p>
      <w:pPr>
        <w:pStyle w:val="Normal"/>
        <w:spacing w:before="0" w:after="120"/>
        <w:rPr/>
      </w:pPr>
      <w:r>
        <w:rPr/>
        <w:t xml:space="preserve">Druhá část projektu byla zaměřena na instalaci kuchyňských linek pro rodiny žadatelů v pobytovém středisku Kostelec nad Orlicí. Do kuchyněk byly zakoupeny sporáky, které byly dodavatelskou firmou nainstalovány. Realizace proběhla podle plánu. </w:t>
      </w:r>
    </w:p>
    <w:p>
      <w:pPr>
        <w:pStyle w:val="Normal"/>
        <w:spacing w:before="0" w:after="120"/>
        <w:rPr/>
      </w:pPr>
      <w:r>
        <w:rPr/>
        <w:t xml:space="preserve">Třetí část projektu byla věnována přípravě a realizaci sportovních her. Hry se realizovaly 11. listopadu 2006 za účasti žadatelů o azyl ze čtyř pobytových středisek. Vítězové několika turnajů byli odměněni cenami. Celkem se sportovních her zúčastnilo 52 žadatelů. </w:t>
      </w:r>
    </w:p>
    <w:p>
      <w:pPr>
        <w:pStyle w:val="Normal"/>
        <w:spacing w:before="0" w:after="120"/>
        <w:rPr/>
      </w:pPr>
      <w:r>
        <w:rPr/>
        <w:t xml:space="preserve">Čtvrtá část projektu byla zaměřena na přípravu a realizaci hudební soutěže (nákup sportovního vybavení). Hudební soutěže se zúčastnilo 80 dětí ve třech regionálních kolech. Finálové kolo se uskutečnilo 29. listopadu 2006 v Praze v Divadle Na zábradlí.  Hudební soutěž měla velký ohlas. </w:t>
      </w:r>
    </w:p>
    <w:p>
      <w:pPr>
        <w:pStyle w:val="Normal"/>
        <w:spacing w:before="0" w:after="120"/>
        <w:rPr/>
      </w:pPr>
      <w:r>
        <w:rPr/>
        <w:t>V rámci tohoto projektu byla naplánována realizace CD hudební skupiny Újezd, jejímiž členy jsou žadatelé o azyl. K této činnosti nedošlo, a to vinou nepředvídatelných okolností (vzájemné rozpory a fluktuace členů kapel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Propagace projektu byla zajištěna na internetových stránkách Správy uprchlických zařízení a na stánkách Diecézní charity Brno. Dále byl v Orlickém týdeníku 24. listopadu 2006 publikován článek o hudební soutěži. V Českém rozhlasu byla 29. listopadu 2006 vysílána reportáž z finále hudební soutěže.</w:t>
      </w:r>
    </w:p>
    <w:p>
      <w:pPr>
        <w:pStyle w:val="Normal"/>
        <w:rPr>
          <w:b/>
          <w:b/>
        </w:rPr>
      </w:pPr>
      <w:r>
        <w:rPr>
          <w:b/>
        </w:rPr>
        <w:t xml:space="preserve">ERF 2005 – 39 </w:t>
        <w:tab/>
        <w:t xml:space="preserve">Sdružení Česká katolická charita </w:t>
      </w:r>
    </w:p>
    <w:p>
      <w:pPr>
        <w:pStyle w:val="Normal"/>
        <w:rPr>
          <w:b/>
          <w:b/>
        </w:rPr>
      </w:pPr>
      <w:r>
        <w:rPr>
          <w:b/>
        </w:rPr>
      </w:r>
    </w:p>
    <w:p>
      <w:pPr>
        <w:pStyle w:val="Normal"/>
        <w:rPr/>
      </w:pPr>
      <w:r>
        <w:rPr/>
        <w:t xml:space="preserve">Vzdělávání pracovníků charity poskytujících právní poradenství ohrožených skupinám žadatelů o přiznání mezinárodní ochrany </w:t>
      </w:r>
    </w:p>
    <w:p>
      <w:pPr>
        <w:pStyle w:val="Normal"/>
        <w:tabs>
          <w:tab w:val="clear" w:pos="708"/>
          <w:tab w:val="left" w:pos="1350" w:leader="none"/>
        </w:tabs>
        <w:rPr/>
      </w:pPr>
      <w:r>
        <w:rPr/>
        <w:tab/>
      </w:r>
    </w:p>
    <w:p>
      <w:pPr>
        <w:pStyle w:val="Normal"/>
        <w:spacing w:before="0" w:after="120"/>
        <w:rPr/>
      </w:pPr>
      <w:r>
        <w:rPr/>
        <w:t xml:space="preserve">Cílem projektu bylo zajistit vzdělávací program pro pracovníky charity poskytujících právní poradenství ohroženým skupinám žadatelů o přiznání mezinárodní ochrany a zajistit tak jednotnou úroveň znalostí a vědomostí pracovníků v oblasti české i mezinárodní legislativy v této oblasti. Projekt si kladl za cíl zvýšit kvalitu poskytování právní pomoci cílovým skupinám a zlepšit informovanost ohrožených skupin žadatelů o přiznání mezinárodní ochrany, a tím ke zkvalitnění podmínek přijímání a azylového řízení v ČR. </w:t>
      </w:r>
    </w:p>
    <w:p>
      <w:pPr>
        <w:pStyle w:val="Normal"/>
        <w:spacing w:before="0" w:after="120"/>
        <w:rPr/>
      </w:pPr>
      <w:r>
        <w:rPr/>
        <w:t xml:space="preserve">Cíl zajistit ucelené školení v oblasti legislativy, které se týká ohrožených skupin žadatelů o přiznání mezinárodní ochrany na území ČR byl úspěšný. Byly realizovány 2 školení vždy v rozsahu dvou dnů. Prvního školení se zúčastnilo celkem 7 osob a druhého školení 14 osob. Dále bylo uspořádáno Kolegium pro migraci a uprchlictví, kde bylo přítomno celkem 13 pracovníků charity poskytujících právní poradenství. </w:t>
      </w:r>
    </w:p>
    <w:p>
      <w:pPr>
        <w:pStyle w:val="Normal"/>
        <w:spacing w:before="0" w:after="120"/>
        <w:rPr/>
      </w:pPr>
      <w:r>
        <w:rPr/>
        <w:t xml:space="preserve">Prostřednictvím realizace dvou školení, distribuce dvou manuálů (tyto byly k dispozici pro školené pracovníky i dalším pracovníkům charity – dobrovolníkům apod.) a uspořádáním Kolegia byl naplněn cíl zkvalitnění poskytování speciálního právního poradenství pro ohrožené skupiny žadatelů o mezinárodní ochran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byla zajištěna zveřejněním na stránkách MPSV a na stránkách příjemce podpory, na dvou uskutečněných seminářích a dále prostřednictvím rozeslaných manuálů všem členům odborného Kolegia pro migraci a uprchlictví. Rovněž byly informace o projektu a realizovaných aktivitách průběžně zveřejňovány v interním čtvrtletním Zpravodaji Sdružení Česká katolická charita, který je distribuován v rámci charitní struktury. </w:t>
      </w:r>
    </w:p>
    <w:p>
      <w:pPr>
        <w:pStyle w:val="Normal"/>
        <w:rPr>
          <w:b/>
          <w:b/>
        </w:rPr>
      </w:pPr>
      <w:r>
        <w:rPr>
          <w:b/>
        </w:rPr>
        <w:t xml:space="preserve">ERF 2005 – 45 </w:t>
        <w:tab/>
        <w:t xml:space="preserve">Arciediecézní charita Praha </w:t>
      </w:r>
    </w:p>
    <w:p>
      <w:pPr>
        <w:pStyle w:val="Normal"/>
        <w:rPr>
          <w:b/>
          <w:b/>
        </w:rPr>
      </w:pPr>
      <w:r>
        <w:rPr>
          <w:b/>
        </w:rPr>
      </w:r>
    </w:p>
    <w:p>
      <w:pPr>
        <w:pStyle w:val="Normal"/>
        <w:rPr/>
      </w:pPr>
      <w:r>
        <w:rPr/>
        <w:t xml:space="preserve">Pomoc obětem obchodování s lidmi – prevence a podpora </w:t>
      </w:r>
    </w:p>
    <w:p>
      <w:pPr>
        <w:pStyle w:val="Normal"/>
        <w:rPr/>
      </w:pPr>
      <w:r>
        <w:rPr/>
      </w:r>
    </w:p>
    <w:p>
      <w:pPr>
        <w:pStyle w:val="Normal"/>
        <w:spacing w:before="0" w:after="120"/>
        <w:rPr/>
      </w:pPr>
      <w:r>
        <w:rPr/>
        <w:t xml:space="preserve">Projekt se zaměřoval primárně na prevenci a monitoring osob ohrožených nebo obětí obchodování s lidmi prostřednictvím preventivního programu besed a sekundárně na poskytnutí pomoci, podpory a poradenství v případě odhalení případů obětí obchodování s lidmi. Projekt si kladl za cíl zaměřit se na dvojí efekt – podpůrný a preventivní se zaměřením na dvě skupiny – oběti nucené prostituce a nucené práce. Monitoring situace v obou případech se zaměřil na potřeby obětí obojího typu. </w:t>
      </w:r>
    </w:p>
    <w:p>
      <w:pPr>
        <w:pStyle w:val="Normal"/>
        <w:spacing w:before="0" w:after="120"/>
        <w:rPr/>
      </w:pPr>
      <w:r>
        <w:rPr/>
        <w:t xml:space="preserve">Cílem bylo vytvořit výstupový materiál obsahující analýzu a statistiky vytvořené v rámci každého zařízení a také souhrnný materiál popisující situaci souhrnně. Z každé besedy měl být vytvořen report, který podrobně popisuje průběh besed, nejčastější dotazy a zjištěné informace týkající se obchodování s lidmi. </w:t>
      </w:r>
    </w:p>
    <w:p>
      <w:pPr>
        <w:pStyle w:val="Normal"/>
        <w:spacing w:before="0" w:after="120"/>
        <w:rPr/>
      </w:pPr>
      <w:r>
        <w:rPr/>
        <w:t xml:space="preserve">Plánovanými aktivitami bylo zrealizovat besedy pro žadatele o mezinárodní ochranu, zorganizovat jednu informační schůzku pro regionální pracovníky, kteří budou besedy realizovat, a dvoudenní školení a vytvořit výstupní materiál projektu – analýzu, která stanoví kritéria určující oběti nucené práce. </w:t>
      </w:r>
    </w:p>
    <w:p>
      <w:pPr>
        <w:pStyle w:val="Normal"/>
        <w:spacing w:before="0" w:after="120"/>
        <w:rPr/>
      </w:pPr>
      <w:r>
        <w:rPr/>
        <w:t xml:space="preserve">Ačkoli byly původně plánované aktivity v některých ohledech pozměněny, vždy se jednalo o změny takové, které neovlivnily realizaci projektu. I přes drobné změny byly cíle projektu splněny. Došlo k proškolení zaměstnanců charity dojíždějící do zařízení Správy uprchlických zařízení MV ČR o problematice obchodování s lidmi a bylo pro ně uspořádáno školení pro účely zajišťování besed. Celkem bylo uspořádáno 9 besed pro 141 žadatelů o mezinárodní ochranu a rozdáno do zařízení více než 250 letáku s informacemi o této problematice. </w:t>
      </w:r>
    </w:p>
    <w:p>
      <w:pPr>
        <w:pStyle w:val="Normal"/>
        <w:spacing w:before="0" w:after="120"/>
        <w:rPr/>
      </w:pPr>
      <w:r>
        <w:rPr/>
        <w:t xml:space="preserve">Rovněž byl vytvořen výstupní materiál k projektu, jímž bylo upozorněno na skutečnost, že se v záchytných zařízeních i přijímacích střediscích vyskytují osoby ohrožené obchodováním s lidmi i osoby, které se již obětmi staly. Dále probíhal pravidelný monitoring situace v záchytných zařízení, díky kterému mohly být plánovány efektivněji besedy a díky kterému pracovníci mohli aktuálně reagovat na změny situace v zařízeních.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byla zajištěna zveřejněním na internetových stránkách příjemce podpory, za pomoci zorganizovaných besed a distribucí výstupního materiálu prostřednictvím webových stánek a zaslaných emailů na cca 20 míst. </w:t>
      </w:r>
    </w:p>
    <w:p>
      <w:pPr>
        <w:pStyle w:val="Normal"/>
        <w:rPr>
          <w:b/>
          <w:b/>
        </w:rPr>
      </w:pPr>
      <w:r>
        <w:rPr>
          <w:b/>
        </w:rPr>
        <w:t>ERF 2005 – 63</w:t>
        <w:tab/>
        <w:t>ZŠ Kostelec nad Orlicí</w:t>
      </w:r>
    </w:p>
    <w:p>
      <w:pPr>
        <w:pStyle w:val="Normal"/>
        <w:rPr>
          <w:b/>
          <w:b/>
        </w:rPr>
      </w:pPr>
      <w:r>
        <w:rPr>
          <w:b/>
        </w:rPr>
      </w:r>
    </w:p>
    <w:p>
      <w:pPr>
        <w:pStyle w:val="Heading3"/>
        <w:rPr/>
      </w:pPr>
      <w:r>
        <w:rPr/>
        <w:t>Podpora začleňování dětí uprchlíků do života naší společnosti</w:t>
      </w:r>
    </w:p>
    <w:p>
      <w:pPr>
        <w:pStyle w:val="Normal"/>
        <w:rPr/>
      </w:pPr>
      <w:r>
        <w:rPr/>
      </w:r>
    </w:p>
    <w:p>
      <w:pPr>
        <w:pStyle w:val="Normal"/>
        <w:spacing w:before="0" w:after="120"/>
        <w:rPr/>
      </w:pPr>
      <w:r>
        <w:rPr/>
        <w:t xml:space="preserve">Hlavním cílem projektu bylo zkvalitnění přijímacího řízení prostřednictvím hlubší integrace žáků – žadatelů o mezinárodní ochranu ZŠ Kostelec nad Orlicí v rámci jejich povinné školní docházky. Projekt byl koncipován ve třech vzájemně se prolínajících rovinách. V rovině vzdělávací, v rovině prezentační a v rovině multikulturní výchovy. Všechny tři roviny měly být nadstavbou základní linie vzdělávání a výchovy v ČR. Výstupem projektu měly být vzdělávací multimediální prezentace žáků, při kterých by sdělovali své dosavadní poznatky a zájmy spolužákům, rodičům a přítomné veřejnosti (zájmové oblasti, záliby, náš region, volba povolání a možnosti uplatnění, výtvarná realizace, posilování sebevědomí a seberealizace). Kromě toho jednotlivé pracovní skupiny měly vypracovat materiály upotřebitelné pro pobytové středisko a kosteleckou a širší veřejnost. </w:t>
      </w:r>
    </w:p>
    <w:p>
      <w:pPr>
        <w:pStyle w:val="Normal"/>
        <w:spacing w:before="0" w:after="120"/>
        <w:rPr/>
      </w:pPr>
      <w:r>
        <w:rPr/>
        <w:t xml:space="preserve">Samostatnou částí projektu mělo být vytvoření výukového materiálu. Jednalo by se o stručný přehled matematiky pro II. stupeň ZŠ (první z řady prací pro cílovou skupinu) a o vytvoření podmínek pro další přípravu dětí-žadatelů o mezinárodní ochranu. Mnohdy škola nemá možnost ověřit tvrzení rodičů o úrovni vzdělání dítěte a může pouze prověřit určitou oblast. Materiály navíc zamezí snižování úrovně vzdělávací práce ve třídě (přizpůsobení se slabším) a kladně přispějí k ovlivňování ostatní rodičovské veřejnosti vůči žadatelům.  </w:t>
      </w:r>
    </w:p>
    <w:p>
      <w:pPr>
        <w:pStyle w:val="Normal"/>
        <w:spacing w:before="0" w:after="120"/>
        <w:rPr/>
      </w:pPr>
      <w:r>
        <w:rPr/>
        <w:t xml:space="preserve">Cíle projektu byly naplněny, šlo zejména o oblast publikační činnosti školy, tvorby metodických materiálů, zapojování žáků do společných zájmových činností, rozvíjení diagnostických prvků před integrací do běžných tříd školy. Aktivity projektu měly dopad  přibližně na tři desítky žáků z cílové skupiny. Tito žáci se zapojili i do dalších aktivit, a to do plaveckého výcviku, pěvecké soutěže, různých vystoupení v rámci třídy. Kromě toho došlo k zvýraznění postavení školy v oblasti práce s dětmi žadatelů o mezinárodní ochran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projektu byla zajištěna několika způsoby. Na internetových stránkách příjemce byly zveřejněny informace o projektu. Dále byl projekt prezentován na souvisejících akcí (výstavy, pásma, prezentace). Projekt byl také prezentován v prostorech školy. </w:t>
      </w:r>
    </w:p>
    <w:p>
      <w:pPr>
        <w:pStyle w:val="Normal"/>
        <w:rPr>
          <w:b/>
          <w:b/>
        </w:rPr>
      </w:pPr>
      <w:r>
        <w:rPr>
          <w:b/>
        </w:rPr>
        <w:t>ERF 2005 – 75</w:t>
        <w:tab/>
        <w:t>Správa uprchlických zařízení (SUZ)</w:t>
      </w:r>
    </w:p>
    <w:p>
      <w:pPr>
        <w:pStyle w:val="Normal"/>
        <w:rPr>
          <w:b/>
          <w:b/>
        </w:rPr>
      </w:pPr>
      <w:r>
        <w:rPr>
          <w:b/>
        </w:rPr>
      </w:r>
    </w:p>
    <w:p>
      <w:pPr>
        <w:pStyle w:val="Normal"/>
        <w:rPr/>
      </w:pPr>
      <w:r>
        <w:rPr/>
        <w:t>Výtvarné dílny 2006 a rozšíření nabídky aktivit pro volný čas, prezentace a výstavnictví</w:t>
      </w:r>
    </w:p>
    <w:p>
      <w:pPr>
        <w:pStyle w:val="Normal"/>
        <w:rPr/>
      </w:pPr>
      <w:r>
        <w:rPr/>
      </w:r>
    </w:p>
    <w:p>
      <w:pPr>
        <w:pStyle w:val="Normal"/>
        <w:spacing w:before="0" w:after="120"/>
        <w:rPr/>
      </w:pPr>
      <w:r>
        <w:rPr/>
        <w:t xml:space="preserve">Obsahová náplň projektu byla rozdělena do tří částí. První byla zaměřena na vzdělávání zaměstnanců Správy uprchlických zařízení – výtvarnic a jejich zaškolování, kdy se výtvarnice měly učit  nové výtvarné techniky, které použijí při práci s klienty – žadateli o azyl. </w:t>
      </w:r>
    </w:p>
    <w:p>
      <w:pPr>
        <w:pStyle w:val="Normal"/>
        <w:spacing w:before="0" w:after="120"/>
        <w:rPr/>
      </w:pPr>
      <w:r>
        <w:rPr/>
        <w:t xml:space="preserve">Druhá část byla zaměřena přímo na práci s žadateli o azyl, kteří se pod odborným vedením výtvarnic naučí novým technikám. </w:t>
      </w:r>
    </w:p>
    <w:p>
      <w:pPr>
        <w:pStyle w:val="Normal"/>
        <w:spacing w:before="0" w:after="120"/>
        <w:rPr/>
      </w:pPr>
      <w:r>
        <w:rPr/>
        <w:t xml:space="preserve">Poslední část byla zaměřena na prezentaci aktivit žadatelů formou výstav, které byly realizovány v azylových zařízeních i přímo v daných lokalitách. Do projektu byla zapojena široká veřejnost a byla zajištěna všeobecná informovanost obyvatel v lokalitách azylových zařízení, což přineslo zlepšení vztahů mezi majoritní a minoritní společností. </w:t>
      </w:r>
    </w:p>
    <w:p>
      <w:pPr>
        <w:pStyle w:val="Normal"/>
        <w:spacing w:before="0" w:after="120"/>
        <w:rPr/>
      </w:pPr>
      <w:r>
        <w:rPr/>
        <w:t xml:space="preserve">Ve dnech 9.10. – 10.10. 2006 proběhlo pracovní setkání výtvarnic v Kostelci, kdy se výtvarnice učily řezat sklo, obrušovat hrany, učily se práci s mozaikou. Na kurzu byl využit materiál zakoupený z fondu za tímto účelem. Dále tuto techniku budou používat pracovnice výtvarné dílny v Kostelci nad Orlicí pro další práci s klienty. V rámci dalších kurzů, které se uskutečnily v průběhu října a listopadu, se výtvarnice naučily modelování z keramické hlíny, vytváření keramických výrobků na hrnčířském kruhu, sestavování, probarvování a ověřování vlastností glazur. </w:t>
      </w:r>
    </w:p>
    <w:p>
      <w:pPr>
        <w:pStyle w:val="Normal"/>
        <w:spacing w:before="0" w:after="120"/>
        <w:rPr/>
      </w:pPr>
      <w:r>
        <w:rPr/>
        <w:t xml:space="preserve">Během října proběhla v Hradci Králové prezentační výstava prací žadatelů, při této příležitosti  se veřejnost seznámila s pestrostí jiných kultur. Dále se uskutečnila výstava „Obrázky pro Moju v Praze“ a výtvarná soutěž „Šumná památka“. Akce se zúčastnily děti z Čečenska, Běloruska a Mongolska. Všechny děti byly motivovány pro další tvorbu. </w:t>
      </w:r>
    </w:p>
    <w:p>
      <w:pPr>
        <w:pStyle w:val="Normal"/>
        <w:spacing w:before="0" w:after="120"/>
        <w:rPr/>
      </w:pPr>
      <w:r>
        <w:rPr/>
        <w:t xml:space="preserve">Ve dnech 25.9. – 29.9. 2006 proběhlo pracovní setkání výtvarnic v azylovém zařízení ve Vyšních Lhotách, kde spolu s žadateli vyráběli dřevěné loutky.  </w:t>
      </w:r>
    </w:p>
    <w:p>
      <w:pPr>
        <w:pStyle w:val="Normal"/>
        <w:spacing w:before="0" w:after="120"/>
        <w:rPr/>
      </w:pPr>
      <w:r>
        <w:rPr/>
        <w:t>Při dalších akcích, jakými byly např. malba na kameny, práce s technikou - sypaná batika a práce na hrnčířském kruhu, proběhlo setkání veřejnosti s žadateli přímo v azylových zařízeních.</w:t>
      </w:r>
    </w:p>
    <w:p>
      <w:pPr>
        <w:pStyle w:val="Normal"/>
        <w:spacing w:before="0" w:after="120"/>
        <w:rPr/>
      </w:pPr>
      <w:r>
        <w:rPr/>
        <w:t>Výtvarné dílny byly v rámci projektu vybaveny potřebným materiálem a odbornou literaturo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Propagace projektu byla zajištěna zveřejněním projektu na internetových stránkách příjemce podpory. Dále byl projekt prezentován při různých příležitostech, jako je např. den otevřených dveří, výstavy, semináře.</w:t>
      </w:r>
    </w:p>
    <w:p>
      <w:pPr>
        <w:pStyle w:val="Normal"/>
        <w:rPr>
          <w:b/>
          <w:b/>
        </w:rPr>
      </w:pPr>
      <w:r>
        <w:rPr>
          <w:b/>
        </w:rPr>
        <w:t xml:space="preserve">ERF 2005 – 92 </w:t>
        <w:tab/>
        <w:t>Zařízení pro děti – cizince a Středisko výchovné péče (ZDC)</w:t>
      </w:r>
    </w:p>
    <w:p>
      <w:pPr>
        <w:pStyle w:val="Normal"/>
        <w:rPr>
          <w:b/>
          <w:b/>
        </w:rPr>
      </w:pPr>
      <w:r>
        <w:rPr>
          <w:b/>
        </w:rPr>
      </w:r>
    </w:p>
    <w:p>
      <w:pPr>
        <w:pStyle w:val="Normal"/>
        <w:rPr/>
      </w:pPr>
      <w:r>
        <w:rPr/>
        <w:t>„</w:t>
      </w:r>
      <w:r>
        <w:rPr/>
        <w:t>Systematické metodické proškolování osob pracujících s dětmi – cizinci bez doprovodu“</w:t>
      </w:r>
    </w:p>
    <w:p>
      <w:pPr>
        <w:pStyle w:val="Normal"/>
        <w:rPr/>
      </w:pPr>
      <w:r>
        <w:rPr/>
      </w:r>
    </w:p>
    <w:p>
      <w:pPr>
        <w:pStyle w:val="Normal"/>
        <w:spacing w:before="0" w:after="120"/>
        <w:rPr/>
      </w:pPr>
      <w:r>
        <w:rPr/>
        <w:t xml:space="preserve">Hlavním cílem projektu je organizace odborných seminářů, které budou zaměřeny na problematiku péče o děti - cizince bez doprovodu v České republice. Tyto semináře budou určeny jak zaměstnancům Zařízení pro děti – cizince (ZDC), tak odborníkům z Ministerstva vnitra, Policie České republiky (PČR), Ministerstva školství, mládeže a tělovýchovy (MSMT), Ministerstvo práce a sociálních věcí (MPSV) - Oddělení sociálně-právní ochrany dětí a mládeže (OSPODU),  Ministerstva spravedlnosti (MS) a jiné. Vytvoří se tak tým odborníků specializujících se na zmiňovanou problematiku. Lektory těchto seminářů budou odborníci z mezirezortní expertní skupiny, jejichž úkolem bude zajistit přípravu metodiky výuky, obsahu semináře, a prezentací na PC. Během projektového období vznikne sylabus, který bude využitelný i pro další období a dále se vytvoří komplexní databáze literatury k danému tématu. </w:t>
      </w:r>
    </w:p>
    <w:p>
      <w:pPr>
        <w:pStyle w:val="Normal"/>
        <w:spacing w:before="0" w:after="120"/>
        <w:rPr/>
      </w:pPr>
      <w:r>
        <w:rPr/>
        <w:t>V rámci projektu by tedy mělo dojít ke zvýšení počtu expertů a zkvalitnění jejich přípravy v oblasti péče o děti – cizince bez doprovodu a jejich právní problematiky vztahující se k různým formám legalizace pobytu těchto dětí na území ČR.</w:t>
      </w:r>
    </w:p>
    <w:p>
      <w:pPr>
        <w:pStyle w:val="Normal"/>
        <w:spacing w:before="0" w:after="120"/>
        <w:rPr/>
      </w:pPr>
      <w:r>
        <w:rPr/>
        <w:t xml:space="preserve">Prostřednictvím seminářů se podařilo zvýšit zájem zmíněných skupin o dané téma, toto je možné doložit zrychleným řešením některých konkrétních případů v praxi, kdy byla nutná spolupráce Policie ČR a OSPODU. Vznikla informativní brožura, která komplexně pokrývá právnické normy z pohledu cizinecké policie, MS a MPSV. Byl vytvořen vzdělávací program, prostřednictvím kterého se podařilo zapojit odborníky ZDC, MSMT, MS,  MPSV – OSPODU a PČR. Dále se prostřednictvím tohoto projektu uskutečnilo pilotní ověření těchto vzdělávacích programů a to cestou seminářů, které se konaly 20. listopadu 2006 v prostorách Magistrátu hlavního města Prahy a 18. prosince 2006 v učebně Justiční akademie v Praze. Výstupem těchto seminářů jsou ankety posuzující obsah a rozsah vzdělávacích programů, přičemž z těchto anket vznikla magnetofonová nahrávka, která zaznamenává nejčastější dotazy a je použitelná pro další vývoj programu.  </w:t>
      </w:r>
    </w:p>
    <w:p>
      <w:pPr>
        <w:pStyle w:val="Normal"/>
        <w:spacing w:before="0" w:after="120"/>
        <w:rPr/>
      </w:pPr>
      <w:r>
        <w:rPr/>
        <w:t xml:space="preserve">Byl vytvořen tým odborníků, kteří budou ochotní dále spolupracovat na realizaci tohoto vzdělávání.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Informace o projektu byly zveřejněny v brožuře, na internetových stránkách ZDC </w:t>
      </w:r>
      <w:hyperlink r:id="rId3">
        <w:r>
          <w:rPr>
            <w:rStyle w:val="InternetLink"/>
          </w:rPr>
          <w:t>www.ddc.cz</w:t>
        </w:r>
      </w:hyperlink>
      <w:r>
        <w:rPr/>
        <w:t>. Další propagace projektu se uskutečnila prostřednictvím prezentace na sexuologickém kongrese v září 2006 a na setkání pedagogů Prahy v listopadu 2006. V rámci projektu byly uspořádány dva semináře – 20.11. 2006 a 18.12. 2006.</w:t>
      </w:r>
    </w:p>
    <w:p>
      <w:pPr>
        <w:pStyle w:val="Normal"/>
        <w:rPr>
          <w:b/>
          <w:b/>
        </w:rPr>
      </w:pPr>
      <w:r>
        <w:rPr>
          <w:b/>
        </w:rPr>
        <w:t xml:space="preserve">ERF 2005 – 93 </w:t>
        <w:tab/>
        <w:t>Zařízení pro děti – cizince a Středisko výchovné péče (ZDC)</w:t>
      </w:r>
    </w:p>
    <w:p>
      <w:pPr>
        <w:pStyle w:val="Normal"/>
        <w:rPr>
          <w:b/>
          <w:b/>
        </w:rPr>
      </w:pPr>
      <w:r>
        <w:rPr>
          <w:b/>
        </w:rPr>
      </w:r>
    </w:p>
    <w:p>
      <w:pPr>
        <w:pStyle w:val="Normal"/>
        <w:rPr/>
      </w:pPr>
      <w:r>
        <w:rPr/>
        <w:t>„</w:t>
      </w:r>
      <w:r>
        <w:rPr/>
        <w:t>Rozvoj aktivit ve volném čase nezletilých dětí bez doprovodu“</w:t>
      </w:r>
    </w:p>
    <w:p>
      <w:pPr>
        <w:pStyle w:val="Normal"/>
        <w:rPr/>
      </w:pPr>
      <w:r>
        <w:rPr/>
      </w:r>
    </w:p>
    <w:p>
      <w:pPr>
        <w:pStyle w:val="Normal"/>
        <w:spacing w:before="0" w:after="120"/>
        <w:rPr/>
      </w:pPr>
      <w:r>
        <w:rPr/>
        <w:t xml:space="preserve">Zkvalitnění technického a sociálního zázemí nezletilým dětem – cizincům bez doprovodu představuje významné zlepšení a urychlení procesu integrace a efektivního začleňování se do naší společnosti, a to pod vedením kvalitně vyškolených osobních asistentů.  ZDC chyběla sportoviště, zařízení nebyla vybavena sportovním inventářem. </w:t>
      </w:r>
    </w:p>
    <w:p>
      <w:pPr>
        <w:pStyle w:val="Normal"/>
        <w:spacing w:before="0" w:after="120"/>
        <w:rPr/>
      </w:pPr>
      <w:r>
        <w:rPr/>
        <w:t xml:space="preserve">V rámci projektů se uskutečnilo několik pobytových táborů. 2-týdenního letního tábora v Jabkenicích se zúčastnilo 18 dětí, týdenního letního tábora ve Frýdlantu se zúčastnilo 9 dětí, týdenního letního tábora v Krkonoších se zúčastnilo 9 dětí a týdenního  letního tábora v Branžeži se zúčastnilo 7 dětí.   </w:t>
      </w:r>
    </w:p>
    <w:p>
      <w:pPr>
        <w:pStyle w:val="Normal"/>
        <w:spacing w:before="0" w:after="120"/>
        <w:rPr/>
      </w:pPr>
      <w:r>
        <w:rPr/>
        <w:t xml:space="preserve">V ZDC Permon byl vybudován hlinitopísečný kurt s povrchovou úpravou a oplocením pro tenis a míčové hry (nohejbal, volejbal, košíková), dále travnaté hřiště na kopanou s oplocením a instalací dvou branek a posilovna a díky tomu svěřenci zahájili pravidelné tréninky.  V nohejbalovém turnaji získali 2.místo z  12 družstev a fotbalový tým reprezentoval na Olympiádě dětských domovů v Solenici.  Děti se zúčastnily dalších turnajů.  </w:t>
      </w:r>
    </w:p>
    <w:p>
      <w:pPr>
        <w:pStyle w:val="Normal"/>
        <w:spacing w:before="0" w:after="120"/>
        <w:rPr/>
      </w:pPr>
      <w:r>
        <w:rPr/>
        <w:t xml:space="preserve">Byl zakoupen sportovní inventář pro vodní sporty, táboření, cyklistiku, stolní tenis a aerobic: jízdní kola, pramice, pádla, plovací vesty, tenisové rakety a míče, souprava na badminton,  koš na street basket, stany, spací pytle, karimatky, vařič, buzola, batohy, posilovací stroje, činky, boxovací pytel a rukavice, žíněnka klasická, branka – florbal, hokejky, stůl na stolní tenis, pálky a míčky na stolní tenis, síť tenisová a síť nohejbalová. </w:t>
      </w:r>
    </w:p>
    <w:p>
      <w:pPr>
        <w:pStyle w:val="Normal"/>
        <w:spacing w:before="0" w:after="120"/>
        <w:rPr/>
      </w:pPr>
      <w:r>
        <w:rPr/>
        <w:t xml:space="preserve">Vždy před příslušným výjezdem proběhla příprava pedagogů na výjezdy na volnočasové aktivity, cílem bylo naučit pedagogy společně s dětmi připravovat programy táborových aktivit.  Děti se poté podílely na tvorbě týdenních plánů činností, učily se řešit rizika svého rozhodování, pomoc menším dětem, rozhodování ve skupině.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Informace o projektu byly zveřejněny v brožuře, na internetových stránkách ZDC, dále byly prezentovány na setkání ředitelů škol, zahajovacím setkání projektu „Každý jsme jiný, všichni jsme si rovni“ a setkání ředitelů obdobných zařízení ve Vídni.  Zpráva o projektu byla zveřejněna v tisku.  </w:t>
      </w:r>
    </w:p>
    <w:p>
      <w:pPr>
        <w:pStyle w:val="Normal"/>
        <w:rPr>
          <w:b/>
          <w:b/>
        </w:rPr>
      </w:pPr>
      <w:r>
        <w:rPr>
          <w:b/>
        </w:rPr>
        <w:t>ERF 2005 – 96</w:t>
        <w:tab/>
        <w:t>Organizace pro pomoc uprchlíkům (OPU)</w:t>
      </w:r>
    </w:p>
    <w:p>
      <w:pPr>
        <w:pStyle w:val="Normal"/>
        <w:rPr>
          <w:b/>
          <w:b/>
        </w:rPr>
      </w:pPr>
      <w:r>
        <w:rPr>
          <w:b/>
        </w:rPr>
      </w:r>
    </w:p>
    <w:p>
      <w:pPr>
        <w:pStyle w:val="Normal"/>
        <w:rPr/>
      </w:pPr>
      <w:r>
        <w:rPr/>
        <w:t>Koncepce domu na půl cesty pro mladé uprchlíky bez doprovodu</w:t>
      </w:r>
    </w:p>
    <w:p>
      <w:pPr>
        <w:pStyle w:val="Normal"/>
        <w:rPr/>
      </w:pPr>
      <w:r>
        <w:rPr/>
      </w:r>
    </w:p>
    <w:p>
      <w:pPr>
        <w:pStyle w:val="Normal"/>
        <w:spacing w:before="0" w:after="120"/>
        <w:rPr/>
      </w:pPr>
      <w:r>
        <w:rPr/>
        <w:t>Tento projekt měl reagovat na současnou situaci nezletilých žadatelů o mezinárodní ochranu a cizinců bez doprovodu na území ČR, poté kdy dosáhnou zletilosti. Cílovou skupinou projektu byli nezletilí bez doprovodu nacházející se v Zařízení pro děti – cizince MŠMT (dále jen „ZDC“), kteří mají po dosažení 18 let zájem o setrvání na území ČR a o integraci. Projekt se měl zaměřit zejména na skupinu klientů, kteří již během svého pobytu v ZDC začali studovat na středních školách a učilištích mimo zařízení a rádi by ve svém studiu pokračovali po dosažení zletilosti a následně se začlenili v ČR do pracovního procesu.</w:t>
      </w:r>
    </w:p>
    <w:p>
      <w:pPr>
        <w:pStyle w:val="Normal"/>
        <w:spacing w:before="0" w:after="120"/>
        <w:rPr/>
      </w:pPr>
      <w:r>
        <w:rPr/>
        <w:t xml:space="preserve">Cílem projektu měla být ucelená koncepce následného ubytování a služeb, které by měl „Dům na půl cesty“ nabídnout zletilým klientům opouštějícím ZDC. Hlavním partnerem projektu, s nímž by měly být výsledky a výstupy konzultovány, je právě ZDC.   </w:t>
      </w:r>
    </w:p>
    <w:p>
      <w:pPr>
        <w:pStyle w:val="Normal"/>
        <w:spacing w:before="0" w:after="120"/>
        <w:rPr/>
      </w:pPr>
      <w:r>
        <w:rPr/>
        <w:t xml:space="preserve">Cíle projektu byly naplněny. Byla provedena analýza stávajícího systému péče a potřebnosti „Domu na půl cesty“ (případně jiného typu následného ubytování po odchodu ze zařízení ústavní výchovy), dále analýza potřeb cílové skupiny, analýza zkušeností již fungujících domů na půl cesty pro české klienty, finanční analýza a analýza souvisejících právních předpisů. Výstupem z tohoto projektu je ucelená koncepce následného bydlení pro mladé cizince bez doprovodu, kteří opouštějí ZDC.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Propagace projektu byla zajištěna prostřednictvím internetových stránek realizátora, dále pak prezentacemi projektu směrem k odborné veřejnosti a na přednáškách týkajících se nezletilých bez doprovodu. (FF UK, OSPODy).</w:t>
      </w:r>
    </w:p>
    <w:p>
      <w:pPr>
        <w:pStyle w:val="Normal"/>
        <w:rPr>
          <w:b/>
          <w:b/>
          <w:caps/>
        </w:rPr>
      </w:pPr>
      <w:r>
        <w:rPr>
          <w:b/>
          <w:caps/>
        </w:rPr>
        <w:t>Akce B – Integrace</w:t>
      </w:r>
    </w:p>
    <w:p>
      <w:pPr>
        <w:pStyle w:val="Normal"/>
        <w:rPr>
          <w:b/>
          <w:b/>
          <w:caps/>
        </w:rPr>
      </w:pPr>
      <w:r>
        <w:rPr>
          <w:b/>
          <w:caps/>
        </w:rPr>
      </w:r>
    </w:p>
    <w:p>
      <w:pPr>
        <w:pStyle w:val="Normal"/>
        <w:rPr>
          <w:b/>
          <w:b/>
        </w:rPr>
      </w:pPr>
      <w:r>
        <w:rPr>
          <w:b/>
        </w:rPr>
        <w:t xml:space="preserve">ERF 2005 – 4 </w:t>
        <w:tab/>
        <w:t>Centrum pro integraci cizinců (CIC)</w:t>
      </w:r>
    </w:p>
    <w:p>
      <w:pPr>
        <w:pStyle w:val="Normal"/>
        <w:rPr>
          <w:b/>
          <w:b/>
        </w:rPr>
      </w:pPr>
      <w:r>
        <w:rPr>
          <w:b/>
        </w:rPr>
      </w:r>
    </w:p>
    <w:p>
      <w:pPr>
        <w:pStyle w:val="Normal"/>
        <w:rPr/>
      </w:pPr>
      <w:r>
        <w:rPr/>
        <w:t xml:space="preserve">Azyl! A co dál? Sociálně – právní poradenství pro azylanty na území ČR </w:t>
      </w:r>
    </w:p>
    <w:p>
      <w:pPr>
        <w:pStyle w:val="Normal"/>
        <w:rPr/>
      </w:pPr>
      <w:r>
        <w:rPr/>
      </w:r>
    </w:p>
    <w:p>
      <w:pPr>
        <w:pStyle w:val="Normal"/>
        <w:spacing w:before="0" w:after="120"/>
        <w:rPr/>
      </w:pPr>
      <w:r>
        <w:rPr/>
        <w:t xml:space="preserve">Základní ideou projektu bylo poskytování sociálně-právního poradenství lidem, kteří získali v ČR azyl. Tito lidé nemívají dobrou znalost nového prostředí, trpí jazykovou bariérou. Potřebují informace a orientaci ve svých právech a možnostech, pomoci zařídit individuální podmínky pro život v české společnosti. Důležitou pomocí je u osob s azylem poskytnutí informací a právní pomoc při nalezení práce, bydlení a v začlenění do místních společenství. </w:t>
      </w:r>
    </w:p>
    <w:p>
      <w:pPr>
        <w:pStyle w:val="Normal"/>
        <w:spacing w:before="0" w:after="120"/>
        <w:rPr/>
      </w:pPr>
      <w:r>
        <w:rPr/>
        <w:t xml:space="preserve"> </w:t>
      </w:r>
      <w:r>
        <w:rPr/>
        <w:t xml:space="preserve">Bylo odhadováno, že služba bude poskytnuta cca 100 osobám. Cílem projektu bylo vybudovat pro každého klienta pozitivní perspektivu dalšího života v České republice, posílit jeho schopnost komunikace s českým prostředím a v maximální možné míře mu pomoci se začlenit do české společnosti. Konkrétní cíle pak byly úspěšně vyřízené kauzy jednotlivých klientů, vyřízení žádostí a přiznání důchodů, nalezení zaměstnání, podepsání smlouvy na byt, sloučení rodiny atd. </w:t>
      </w:r>
    </w:p>
    <w:p>
      <w:pPr>
        <w:pStyle w:val="Normal"/>
        <w:spacing w:before="0" w:after="120"/>
        <w:rPr/>
      </w:pPr>
      <w:r>
        <w:rPr/>
        <w:t xml:space="preserve">Nejvíce konzultací (79) se týkalo bydlení (nájem bytů, komunikace s městskými úřady), 66 konzultací spadalo do kategorie jiné, šlo např. o pomoc při řešení občansko-právních vztahů (rozvody, otázky náhrady škody, problémy s uzavíráním bankovních účtů apod.). 53 konzultací se týkalo vzdělávání. Další významnou kategorii tvořily konzultace týkající se práce (49), časté byly i kontakty (celkem 32) související se sociálními zabezpečením, 25 konzultací bylo poskytnuto na téma zákon o pobytu cizinců, 21 konzultací souviselo se zákonem o nabývání a pozbývání občanství ČR. </w:t>
      </w:r>
    </w:p>
    <w:p>
      <w:pPr>
        <w:pStyle w:val="Normal"/>
        <w:spacing w:before="0" w:after="120"/>
        <w:rPr/>
      </w:pPr>
      <w:r>
        <w:rPr/>
        <w:t xml:space="preserve">Poradci poskytovali konzultace v kanceláři CIC i v místě bydliště klientů, eventuálně je doprovázeli na úřadech apod. Právní expert  poskytl v rámci projektu 26 konzultací klientům z 9 rodin. Konzultoval přímo s klienty. Počet klientů, kteří využili služeb poskytovaných v rámci tohoto projektu, byl výrazně větší než bylo předpokládáno.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projektu byla zajištěna letákovou formou a zveřejněním na webových stránkách organizace CIC. </w:t>
      </w:r>
    </w:p>
    <w:p>
      <w:pPr>
        <w:pStyle w:val="Normal"/>
        <w:rPr>
          <w:b/>
          <w:b/>
        </w:rPr>
      </w:pPr>
      <w:r>
        <w:rPr>
          <w:b/>
        </w:rPr>
        <w:t xml:space="preserve">ERF 2005 – 5 </w:t>
        <w:tab/>
        <w:t>Organizace pro pomoc uprchlíkům  (OPU)</w:t>
      </w:r>
    </w:p>
    <w:p>
      <w:pPr>
        <w:pStyle w:val="Normal"/>
        <w:rPr>
          <w:b/>
          <w:b/>
        </w:rPr>
      </w:pPr>
      <w:r>
        <w:rPr>
          <w:b/>
        </w:rPr>
      </w:r>
    </w:p>
    <w:p>
      <w:pPr>
        <w:pStyle w:val="Normal"/>
        <w:rPr/>
      </w:pPr>
      <w:r>
        <w:rPr/>
        <w:t xml:space="preserve">Asistence nezletilým bez doprovodu při jejich integraci v ČR </w:t>
      </w:r>
    </w:p>
    <w:p>
      <w:pPr>
        <w:pStyle w:val="Normal"/>
        <w:rPr/>
      </w:pPr>
      <w:r>
        <w:rPr/>
      </w:r>
    </w:p>
    <w:p>
      <w:pPr>
        <w:pStyle w:val="Normal"/>
        <w:spacing w:before="0" w:after="120"/>
        <w:rPr/>
      </w:pPr>
      <w:r>
        <w:rPr/>
        <w:t xml:space="preserve">Primárním cílem projektu bylo provádět systematický monitoring a ochranu práv nezletilým bez doprovodu zákonného zástupce a poskytování bezplatné právní a sociální pomoci určené cílové skupině. Jako výstup projektu byla plánovaná informační publikace určená nezletilým bez doprovodu, kde by měli nelézt odpovědi na nejčastěji kladené otázky. Obecným cílem projektu bylo zlepšit postavení nezletilých bez doprovodu a tím zabezpečit jejich práva a dále zvýšit možnost jejich integrace do české společnosti. </w:t>
      </w:r>
    </w:p>
    <w:p>
      <w:pPr>
        <w:pStyle w:val="Normal"/>
        <w:spacing w:before="0" w:after="120"/>
        <w:rPr/>
      </w:pPr>
      <w:r>
        <w:rPr/>
        <w:t xml:space="preserve">Cíle projektu byly naplněny. Díky individuálnímu poradenství a asistencí se podařilo do určité míry zvýšit informovanost cílové skupiny v oblasti možností vzdělání, jejich pobytu v ČR apod. Tyto aktivity byly poskytovány v Zařízení pro děti – cizince (Permon a Modrá škola) a v pražské kanceláři OPU. Asistenci nezletilým poskytoval vždy právník a sociální pracovník, v případě nutnosti za pomoci kvalifikovaného tlumočníka. </w:t>
      </w:r>
    </w:p>
    <w:p>
      <w:pPr>
        <w:pStyle w:val="Normal"/>
        <w:spacing w:before="0" w:after="120"/>
        <w:rPr/>
      </w:pPr>
      <w:r>
        <w:rPr/>
        <w:t xml:space="preserve">Jedním z cílů projektu byla rovněž materiální pomoc adresovaná cílové skupině při jejich integraci do české společnosti. Záměrem bylo financovat různorodé aktivity dětí zejména mimo Zařízení pro děti – cizince. Dětem byly financovány zejména sportovní kroužky – např. fotbalové soustředění, kurzy plavání, jazykové kurzy odborné kurzy určené k přípravě na budoucí povolání, přípravné kurzy k přijímacím zkouškám na střední školy apod. </w:t>
      </w:r>
    </w:p>
    <w:p>
      <w:pPr>
        <w:pStyle w:val="Normal"/>
        <w:spacing w:before="0" w:after="120"/>
        <w:rPr/>
      </w:pPr>
      <w:r>
        <w:rPr/>
        <w:t xml:space="preserve">Byla vytvořena informační publikace „Můj život v ČR“, jež byla vydána v pěti jazykových verzích (čeština, čínština, angličtina, vietnamština a ruština). Každá jazyková verze byla tištěna po 100 ks. Publikace se snaží srozumitelnou formou usnadnit cílové skupině orientaci v běžných životních situacích, obsahuje podrobné informace o průběhu azylové procedury i odpovědi na otázky týkající se pobytu v Zařízení pro zajištění cizinců.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byla zajištěna zveřejněním informací o projektu na internetových stránkách OPU, prostřednictvím 5 jazykových verzí informační brožury a formou prezentace projektu na přednáškách týkajících se nezletilých bez doprovodu. </w:t>
      </w:r>
    </w:p>
    <w:p>
      <w:pPr>
        <w:pStyle w:val="Normal"/>
        <w:rPr>
          <w:b/>
          <w:b/>
        </w:rPr>
      </w:pPr>
      <w:r>
        <w:rPr>
          <w:b/>
        </w:rPr>
        <w:t xml:space="preserve">ERF 2005 – 6 </w:t>
        <w:tab/>
        <w:t>Sdružení občanů zabývající se emigranty (SOZE)</w:t>
      </w:r>
    </w:p>
    <w:p>
      <w:pPr>
        <w:pStyle w:val="Normal"/>
        <w:rPr>
          <w:b/>
          <w:b/>
        </w:rPr>
      </w:pPr>
      <w:r>
        <w:rPr>
          <w:b/>
        </w:rPr>
      </w:r>
    </w:p>
    <w:p>
      <w:pPr>
        <w:pStyle w:val="Normal"/>
        <w:rPr/>
      </w:pPr>
      <w:r>
        <w:rPr/>
        <w:t xml:space="preserve">Výuka češtiny pro azylanty v České republice </w:t>
      </w:r>
    </w:p>
    <w:p>
      <w:pPr>
        <w:pStyle w:val="Normal"/>
        <w:rPr/>
      </w:pPr>
      <w:r>
        <w:rPr/>
      </w:r>
    </w:p>
    <w:p>
      <w:pPr>
        <w:pStyle w:val="Normal"/>
        <w:spacing w:before="0" w:after="120"/>
        <w:rPr/>
      </w:pPr>
      <w:r>
        <w:rPr/>
        <w:t xml:space="preserve">Cílem projektu bylo zajistit výuku pro minimálně 200 úspěšných absolventů  kurzů českého jazyka s dotací až 450 vyučovacích hodin. Primární cíle projektu byly: </w:t>
      </w:r>
    </w:p>
    <w:p>
      <w:pPr>
        <w:pStyle w:val="Normal"/>
        <w:numPr>
          <w:ilvl w:val="0"/>
          <w:numId w:val="3"/>
        </w:numPr>
        <w:spacing w:before="0" w:after="120"/>
        <w:rPr/>
      </w:pPr>
      <w:r>
        <w:rPr/>
        <w:t xml:space="preserve">podstatné zkvalitnění znalostí českého jazyka u nejméně 200 azylantů zejména s ohledem na uplatnění jazyka v každodenním životě a při integraci do lokálního prostředí a na trhu práce </w:t>
      </w:r>
    </w:p>
    <w:p>
      <w:pPr>
        <w:pStyle w:val="Normal"/>
        <w:numPr>
          <w:ilvl w:val="0"/>
          <w:numId w:val="3"/>
        </w:numPr>
        <w:spacing w:before="0" w:after="120"/>
        <w:rPr/>
      </w:pPr>
      <w:r>
        <w:rPr/>
        <w:t>podpora příznivého rozvoje celé osobnosti klienta v intencích interkulturálního přístupu</w:t>
      </w:r>
    </w:p>
    <w:p>
      <w:pPr>
        <w:pStyle w:val="Normal"/>
        <w:numPr>
          <w:ilvl w:val="0"/>
          <w:numId w:val="3"/>
        </w:numPr>
        <w:spacing w:before="0" w:after="120"/>
        <w:rPr/>
      </w:pPr>
      <w:r>
        <w:rPr/>
        <w:t>zvýšení sebevědomí azylanta, zkvalitnění a zrychlení integračního procesu do majoritní společnosti, umožnění plnohodnotného rozvoje nabytých znalostí a dovedností</w:t>
      </w:r>
    </w:p>
    <w:p>
      <w:pPr>
        <w:pStyle w:val="Normal"/>
        <w:numPr>
          <w:ilvl w:val="0"/>
          <w:numId w:val="3"/>
        </w:numPr>
        <w:spacing w:before="0" w:after="120"/>
        <w:rPr/>
      </w:pPr>
      <w:r>
        <w:rPr/>
        <w:t xml:space="preserve">zvýšení šancí na uplatnění na trhu práce, popř. při dalším vzdělávání </w:t>
      </w:r>
    </w:p>
    <w:p>
      <w:pPr>
        <w:pStyle w:val="Normal"/>
        <w:numPr>
          <w:ilvl w:val="0"/>
          <w:numId w:val="3"/>
        </w:numPr>
        <w:spacing w:before="0" w:after="120"/>
        <w:rPr/>
      </w:pPr>
      <w:r>
        <w:rPr/>
        <w:t>prevence sociálního vyloučení a společenských konfliktů</w:t>
      </w:r>
    </w:p>
    <w:p>
      <w:pPr>
        <w:pStyle w:val="Normal"/>
        <w:numPr>
          <w:ilvl w:val="0"/>
          <w:numId w:val="3"/>
        </w:numPr>
        <w:spacing w:before="0" w:after="120"/>
        <w:rPr/>
      </w:pPr>
      <w:r>
        <w:rPr/>
        <w:t>zvýšení sebevědomí, lepší komunikace s potenciálními zaměstnavateli a příslušnými úřady, zvýšení šancí na uplatnění na trhu práce</w:t>
      </w:r>
    </w:p>
    <w:p>
      <w:pPr>
        <w:pStyle w:val="Normal"/>
        <w:numPr>
          <w:ilvl w:val="0"/>
          <w:numId w:val="3"/>
        </w:numPr>
        <w:spacing w:before="0" w:after="120"/>
        <w:rPr/>
      </w:pPr>
      <w:r>
        <w:rPr/>
        <w:t xml:space="preserve">usnadnění komunikace s vlastními dětmi, které vyrůstají v česky mluvícím prostředí, ale i s přáteli, sousedy a kolegy v práci, což výrazně přispěje k navázání a prohloubení společenských vztahů. </w:t>
      </w:r>
    </w:p>
    <w:p>
      <w:pPr>
        <w:pStyle w:val="Normal"/>
        <w:spacing w:before="0" w:after="120"/>
        <w:rPr/>
      </w:pPr>
      <w:r>
        <w:rPr/>
        <w:t xml:space="preserve">Výuka českého jazyka byla koncipována tak, aby si azylanti mohli poradit zejména v následujících komunikačních situacích: </w:t>
      </w:r>
    </w:p>
    <w:p>
      <w:pPr>
        <w:pStyle w:val="Normal"/>
        <w:numPr>
          <w:ilvl w:val="0"/>
          <w:numId w:val="3"/>
        </w:numPr>
        <w:spacing w:before="0" w:after="120"/>
        <w:rPr/>
      </w:pPr>
      <w:r>
        <w:rPr/>
        <w:t xml:space="preserve">styk s úřady (např. cizinecká policie, úřady práce, sociální úřad, policie), </w:t>
      </w:r>
    </w:p>
    <w:p>
      <w:pPr>
        <w:pStyle w:val="Normal"/>
        <w:numPr>
          <w:ilvl w:val="0"/>
          <w:numId w:val="3"/>
        </w:numPr>
        <w:spacing w:before="0" w:after="120"/>
        <w:rPr/>
      </w:pPr>
      <w:r>
        <w:rPr/>
        <w:t xml:space="preserve">zaměstnání </w:t>
      </w:r>
    </w:p>
    <w:p>
      <w:pPr>
        <w:pStyle w:val="Normal"/>
        <w:numPr>
          <w:ilvl w:val="0"/>
          <w:numId w:val="3"/>
        </w:numPr>
        <w:spacing w:before="0" w:after="120"/>
        <w:rPr/>
      </w:pPr>
      <w:r>
        <w:rPr/>
        <w:t>hledání ubytování a problematika spojená s ubytováním obecně</w:t>
      </w:r>
    </w:p>
    <w:p>
      <w:pPr>
        <w:pStyle w:val="Normal"/>
        <w:numPr>
          <w:ilvl w:val="0"/>
          <w:numId w:val="3"/>
        </w:numPr>
        <w:spacing w:before="0" w:after="120"/>
        <w:rPr/>
      </w:pPr>
      <w:r>
        <w:rPr/>
        <w:t>nákupy a stravování</w:t>
      </w:r>
    </w:p>
    <w:p>
      <w:pPr>
        <w:pStyle w:val="Normal"/>
        <w:numPr>
          <w:ilvl w:val="0"/>
          <w:numId w:val="3"/>
        </w:numPr>
        <w:spacing w:before="0" w:after="120"/>
        <w:rPr/>
      </w:pPr>
      <w:r>
        <w:rPr/>
        <w:t>veřejná a soukromá doprava</w:t>
      </w:r>
    </w:p>
    <w:p>
      <w:pPr>
        <w:pStyle w:val="Normal"/>
        <w:numPr>
          <w:ilvl w:val="0"/>
          <w:numId w:val="3"/>
        </w:numPr>
        <w:spacing w:before="0" w:after="120"/>
        <w:rPr/>
      </w:pPr>
      <w:r>
        <w:rPr/>
        <w:t>využití informačních služeb (formulování osobních i telefonických dotazů)</w:t>
      </w:r>
    </w:p>
    <w:p>
      <w:pPr>
        <w:pStyle w:val="Normal"/>
        <w:numPr>
          <w:ilvl w:val="0"/>
          <w:numId w:val="3"/>
        </w:numPr>
        <w:spacing w:before="0" w:after="120"/>
        <w:rPr/>
      </w:pPr>
      <w:r>
        <w:rPr/>
        <w:t>použití veřejných služeb (pošta, telefon, banky, lékařské a zdravotnické služby)</w:t>
      </w:r>
    </w:p>
    <w:p>
      <w:pPr>
        <w:pStyle w:val="Normal"/>
        <w:numPr>
          <w:ilvl w:val="0"/>
          <w:numId w:val="3"/>
        </w:numPr>
        <w:spacing w:before="0" w:after="120"/>
        <w:rPr/>
      </w:pPr>
      <w:r>
        <w:rPr/>
        <w:t>hledání cesty</w:t>
      </w:r>
    </w:p>
    <w:p>
      <w:pPr>
        <w:pStyle w:val="Normal"/>
        <w:numPr>
          <w:ilvl w:val="0"/>
          <w:numId w:val="3"/>
        </w:numPr>
        <w:spacing w:before="0" w:after="120"/>
        <w:rPr/>
      </w:pPr>
      <w:r>
        <w:rPr/>
        <w:t xml:space="preserve">školská a vzdělávací zařízení </w:t>
      </w:r>
    </w:p>
    <w:p>
      <w:pPr>
        <w:pStyle w:val="Normal"/>
        <w:numPr>
          <w:ilvl w:val="0"/>
          <w:numId w:val="3"/>
        </w:numPr>
        <w:spacing w:before="0" w:after="120"/>
        <w:rPr/>
      </w:pPr>
      <w:r>
        <w:rPr/>
        <w:t>návštěva veřejných zařízení (muzeí, kin, divadel aj.).</w:t>
      </w:r>
    </w:p>
    <w:p>
      <w:pPr>
        <w:pStyle w:val="Normal"/>
        <w:spacing w:before="0" w:after="120"/>
        <w:rPr/>
      </w:pPr>
      <w:r>
        <w:rPr/>
        <w:t xml:space="preserve">Poskytování bezplatných kurzů českého jazyka umožní mnoha azylantům, kterým jazyková bariéra brání v procesu efektivní a trvalé integrace do majoritní společnosti, plně rozvinout jejich schopnosti a dovednosti, uplatnit dosažené vzdělání, popř. rozvíjet vzdělání již dosažené. </w:t>
      </w:r>
    </w:p>
    <w:p>
      <w:pPr>
        <w:pStyle w:val="Normal"/>
        <w:spacing w:before="0" w:after="120"/>
        <w:rPr/>
      </w:pPr>
      <w:r>
        <w:rPr/>
        <w:t xml:space="preserve">Projekt se ukázal jako velmi prospěšný a postupně se setkával se zvyšujícím se zájmem azylantů a s rapidním nárůstem počtu odučených hodin. Projekt umožnil všem azylantům absolvovat kurzy českého jazyka buď v rozsahu 480 h v rámci odzkušování nové koncepce a metodiky úvodních kurzů pro azylanty, nebo v rámci nadstavbového kurzu nad stávající rozsah státního integračního programu (100 resp. 150 h) s hodinovou dotací 450 h. </w:t>
      </w:r>
    </w:p>
    <w:p>
      <w:pPr>
        <w:pStyle w:val="Normal"/>
        <w:spacing w:before="0" w:after="120"/>
        <w:rPr/>
      </w:pPr>
      <w:r>
        <w:rPr/>
        <w:t xml:space="preserve">Kurzů se celkem zúčastnilo 73 studentů. Kurzy probíhaly v 17 různých městech a celkový počet hodin odučených v projektu byl 3340. Konečného počtu hodin a tedy i úspěšného dokončení výuky se dosáhlo pouze ve třech kurzech, ale ostatní azylanté mají možnost pokračovat ve výuce v rámci projektu EUF 2006. Odučení celkového počtu azylantů a vyučovacích hodin je nižší než bylo plánované, což bylo způsobeno těmito faktory: </w:t>
      </w:r>
    </w:p>
    <w:p>
      <w:pPr>
        <w:pStyle w:val="Normal"/>
        <w:numPr>
          <w:ilvl w:val="0"/>
          <w:numId w:val="3"/>
        </w:numPr>
        <w:spacing w:before="0" w:after="120"/>
        <w:rPr/>
      </w:pPr>
      <w:r>
        <w:rPr/>
        <w:t>v červenci a srpnu 2006 byli azylanti těžko k zastižení a to z důvodu prázdnin, v některých případech azylanti projevili zájem až v září nebo v říjnu 2006</w:t>
      </w:r>
    </w:p>
    <w:p>
      <w:pPr>
        <w:pStyle w:val="Normal"/>
        <w:numPr>
          <w:ilvl w:val="0"/>
          <w:numId w:val="3"/>
        </w:numPr>
        <w:spacing w:before="0" w:after="120"/>
        <w:rPr/>
      </w:pPr>
      <w:r>
        <w:rPr/>
        <w:t>azylanté se často stěhují a zorganizování nového kurzu je vždy časově náročné</w:t>
      </w:r>
    </w:p>
    <w:p>
      <w:pPr>
        <w:pStyle w:val="Normal"/>
        <w:numPr>
          <w:ilvl w:val="0"/>
          <w:numId w:val="3"/>
        </w:numPr>
        <w:spacing w:before="0" w:after="120"/>
        <w:rPr/>
      </w:pPr>
      <w:r>
        <w:rPr/>
        <w:t>informovanost azylantů o možnosti výuky se zvyšovala postupně a mnoho kurzů mohlo být otevřeno až na sklonku roku</w:t>
      </w:r>
    </w:p>
    <w:p>
      <w:pPr>
        <w:pStyle w:val="Normal"/>
        <w:numPr>
          <w:ilvl w:val="0"/>
          <w:numId w:val="3"/>
        </w:numPr>
        <w:spacing w:before="0" w:after="120"/>
        <w:rPr/>
      </w:pPr>
      <w:r>
        <w:rPr/>
        <w:t xml:space="preserve">uskutečnění původního rozsahu kurzů nebylo možné z důvodu zkrácení doby realizace projektu z původních 12 měsíců na měsíců 6. </w:t>
      </w:r>
    </w:p>
    <w:p>
      <w:pPr>
        <w:pStyle w:val="Normal"/>
        <w:spacing w:before="0" w:after="120"/>
        <w:rPr/>
      </w:pPr>
      <w:r>
        <w:rPr/>
        <w:t xml:space="preserve">Uskutečněním projektu se dosáhlo toho, že se významně zvýšila jazyková kompetence značné části azylantů v České republice, což významně zvýšilo jejich dispozice k integraci do většinové české společnosti i důvěryhodnost, které se jim ze strany příslušníků majoritní společnosti dostává. Jazykový handicap totiž limituje a zpomaluje proces jejich integrace, přestože by se i tyto osoby chtěly zapojit do pracovního, popř. vzdělávacího proces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okud jde o propagaci projektu, tak byl zveřejněn na internetových stránkách příjemce podpory, dále byl vyhotoven leták pro vyvěšení v prostorách výuky, kanceláře koordinátora a ostatních prostorech s výskytem azylantů. Mimo jiné při každém otevření nového kurzu byl projekt představen s uvedením celkového objemu prostředků a zdroje financování. </w:t>
      </w:r>
    </w:p>
    <w:p>
      <w:pPr>
        <w:pStyle w:val="Heading3"/>
        <w:rPr>
          <w:b/>
          <w:b/>
        </w:rPr>
      </w:pPr>
      <w:r>
        <w:rPr>
          <w:b/>
        </w:rPr>
        <w:t>ERF 2005 – 21</w:t>
        <w:tab/>
        <w:t>Organizace pro pomoc uprchlíkům (OPU)</w:t>
      </w:r>
    </w:p>
    <w:p>
      <w:pPr>
        <w:pStyle w:val="Normal"/>
        <w:rPr>
          <w:b/>
          <w:b/>
        </w:rPr>
      </w:pPr>
      <w:r>
        <w:rPr>
          <w:b/>
        </w:rPr>
      </w:r>
    </w:p>
    <w:p>
      <w:pPr>
        <w:pStyle w:val="Normal"/>
        <w:rPr/>
      </w:pPr>
      <w:r>
        <w:rPr/>
        <w:t>Zkvalitnění péče o nezletilé bez doprovodu</w:t>
      </w:r>
    </w:p>
    <w:p>
      <w:pPr>
        <w:pStyle w:val="Normal"/>
        <w:rPr/>
      </w:pPr>
      <w:r>
        <w:rPr/>
      </w:r>
    </w:p>
    <w:p>
      <w:pPr>
        <w:pStyle w:val="Normal"/>
        <w:spacing w:before="0" w:after="120"/>
        <w:rPr/>
      </w:pPr>
      <w:r>
        <w:rPr/>
        <w:t xml:space="preserve">Cílem projektu bylo zavedení psychoterapeutické pomoci a rozšíření vzdělávání a sociální pomoci pro nezletilé bez doprovodu (dále jen „NBD“) v Zařízení pro děti – cizince, u nichž je perspektiva, že jejich pobyt v ČR bude dlouhodobý popřípadě trvalý. Projekt  by měl být zaměřen na individuální asistenci NBD formou psychoterapie, doučovacích skupin českého jazyka, sociálním poradenstvím a volnočasovými aktivitami se zaměřením na integraci do české společnosti. Jednotlivé aktivity měly v Zařízení pro děti – cizince pravidelně dvakrát týdně zajišťovat pracovníci Organizace pro pomoc uprchlíkům (dále jen „OPU“). Těmito aktivitami měly být individuální a skupinové terapie, doučování českého jazyka, sociální poradenství a volnočasové aktivity. </w:t>
      </w:r>
    </w:p>
    <w:p>
      <w:pPr>
        <w:pStyle w:val="Normal"/>
        <w:spacing w:before="0" w:after="120"/>
        <w:rPr/>
      </w:pPr>
      <w:r>
        <w:rPr/>
        <w:t xml:space="preserve">Jediným rozdílem mezi plánovaným a skutečným výsledkem projektu bylo nespuštění doučovacích kurzů. Hlavními důvody pro jejich nespuštění byla fluktuace klientů v období letních prázdnin a následná školní docházka. Vzhledem k nastalým okolnostem nebyly finanční prostředky na tuto aktivitu čerpány. </w:t>
      </w:r>
    </w:p>
    <w:p>
      <w:pPr>
        <w:pStyle w:val="Normal"/>
        <w:spacing w:before="0" w:after="120"/>
        <w:rPr/>
      </w:pPr>
      <w:r>
        <w:rPr/>
        <w:t>V rámci projektu se podařilo zavést a zpřístupnit psychoterapeutickou pomoc, která přispěla k řešení problémů celkem 29 klientů. Během projektu fungovala uzavřená psychoterapeutická skupina, dlouhodobá, krátkodobá individuální psychoterapie a krizová intervence. Dále se pravidelně jedenkrát týdně uskutečňovala skupina s volnočasovými aktivitami – pravidelná účast cca 12 klientů. Dále byla v rámci projektu cílové skupině distribuována literatura, kterou si Zařízení pro děti – cizince nemohlo pořídit ze svých vlastních zdrojů. Jednalo se především o slovníky, encyklopedie, obrázkové knížky, dvojjazyčné beletrie apo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projektu byla zajištěna prezentací na webových stránkách realizátora projektu, dále pak prezentacemi projektu na přednáškách týkajících se nezletilých bez doprovodu (VŠE, FF UK, OSPODy). Cílové skupině projektu byly také rozdány letáky v různých jazykových mutacích s informacemi o projektu. </w:t>
      </w:r>
    </w:p>
    <w:p>
      <w:pPr>
        <w:pStyle w:val="Normal"/>
        <w:rPr>
          <w:b/>
          <w:b/>
        </w:rPr>
      </w:pPr>
      <w:r>
        <w:rPr>
          <w:b/>
        </w:rPr>
        <w:t>ERF 2005 – 46</w:t>
        <w:tab/>
        <w:t>Poradna pro integraci (PPI)</w:t>
      </w:r>
    </w:p>
    <w:p>
      <w:pPr>
        <w:pStyle w:val="Normal"/>
        <w:rPr>
          <w:b/>
          <w:b/>
        </w:rPr>
      </w:pPr>
      <w:r>
        <w:rPr>
          <w:b/>
        </w:rPr>
      </w:r>
    </w:p>
    <w:p>
      <w:pPr>
        <w:pStyle w:val="Normal"/>
        <w:rPr/>
      </w:pPr>
      <w:r>
        <w:rPr/>
        <w:t>Právní asistence pro azylanty</w:t>
      </w:r>
    </w:p>
    <w:p>
      <w:pPr>
        <w:pStyle w:val="Normal"/>
        <w:rPr/>
      </w:pPr>
      <w:r>
        <w:rPr/>
      </w:r>
    </w:p>
    <w:p>
      <w:pPr>
        <w:pStyle w:val="Normal"/>
        <w:spacing w:before="0" w:after="120"/>
        <w:rPr/>
      </w:pPr>
      <w:r>
        <w:rPr/>
        <w:t xml:space="preserve">Obsahem projektu byla pomoc jednotlivcům a rodinám, kterým byl v České republice udělen azyl, adaptovat se na nové podmínky a začlenit se do naší společnosti. Pomoc byla založena na poskytování právní asistence odborně vzdělanými pracovníky Poradny pro integraci. Poskytované poradenství obsahovalo orientaci a začlenění do sociálního a právního systému (tj. evidence na úřadech práce, na kontaktních místech státní sociální podpory, na sociálních odborech pověřených úřadů, na zdravotních pojišťovnách), poskytování informací o kurzech českého jazyka a dalších vzdělávacích příležitostí. </w:t>
      </w:r>
    </w:p>
    <w:p>
      <w:pPr>
        <w:pStyle w:val="Normal"/>
        <w:spacing w:before="0" w:after="120"/>
        <w:rPr/>
      </w:pPr>
      <w:r>
        <w:rPr/>
        <w:t xml:space="preserve">Poradna pro integraci realizovala v rámci projektu přednášku na téma aktuální změny v zákoně o pobytu cizinců a zákoně o azylu. Přednášky se účastnilo 17 klientů, přičemž předpokládaná účast byla 30 klientů. Realizace odborných právních přednášek byla shledána za úspěšnou, i když byla naplněna z 56 % plánované kapacity. Tento rozdíl lze zdůvodnit skutečností, že jednotliví klienti získávali přednášené informace též při individuálních konzultacích s právníkem – přednášejícím. Dalším důvodem bylo též místo konání přednášky, kam se především uprchlíci s uděleným azylem, kteří pobývají v integračních azylových střediscích, nemohli z finančních důvodů dostavit.  </w:t>
      </w:r>
    </w:p>
    <w:p>
      <w:pPr>
        <w:pStyle w:val="Normal"/>
        <w:spacing w:before="0" w:after="120"/>
        <w:rPr/>
      </w:pPr>
      <w:r>
        <w:rPr/>
        <w:t xml:space="preserve">V hodnoceném období tým čtyř odborníků PPI intenzivně pracoval na aktualizaci obsahu informační brožury určené osobám, kterým byl udělen azyl. Tato publikace slouží jako návod, jak se orientovat v sociálně-právním systému České republiky. </w:t>
      </w:r>
    </w:p>
    <w:p>
      <w:pPr>
        <w:pStyle w:val="Normal"/>
        <w:spacing w:before="0" w:after="120"/>
        <w:rPr/>
      </w:pPr>
      <w:r>
        <w:rPr/>
        <w:t xml:space="preserve">V roce 2006  poskytla Poradna pro integraci všem svým klientům 976 sociálně-právních konzultací a 69 konzultací v rámci právního poradenství.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projektu byla zajištěna na internetových stránkách příjemce podpory PPI </w:t>
      </w:r>
      <w:hyperlink r:id="rId4">
        <w:r>
          <w:rPr>
            <w:rStyle w:val="InternetLink"/>
          </w:rPr>
          <w:t>www.p-p-i.cz</w:t>
        </w:r>
      </w:hyperlink>
      <w:r>
        <w:rPr/>
        <w:t xml:space="preserve">, dále na internetových stránkách Cizinci v České republice </w:t>
      </w:r>
      <w:hyperlink r:id="rId5">
        <w:r>
          <w:rPr>
            <w:rStyle w:val="InternetLink"/>
          </w:rPr>
          <w:t>www.cizinci.cz</w:t>
        </w:r>
      </w:hyperlink>
      <w:r>
        <w:rPr/>
        <w:t xml:space="preserve">, Migrace on-line </w:t>
      </w:r>
      <w:hyperlink r:id="rId6">
        <w:r>
          <w:rPr>
            <w:rStyle w:val="InternetLink"/>
          </w:rPr>
          <w:t>www.migraceonline.cz</w:t>
        </w:r>
      </w:hyperlink>
      <w:r>
        <w:rPr/>
        <w:t xml:space="preserve"> a </w:t>
      </w:r>
      <w:hyperlink r:id="rId7">
        <w:r>
          <w:rPr>
            <w:rStyle w:val="InternetLink"/>
          </w:rPr>
          <w:t>www.domavcr.cz</w:t>
        </w:r>
      </w:hyperlink>
      <w:r>
        <w:rPr/>
        <w:t xml:space="preserve">. Další formou propagace bylo zpracování informační brožury pro uprchlíky. Dále byly publikovány články na </w:t>
      </w:r>
      <w:hyperlink r:id="rId8">
        <w:r>
          <w:rPr>
            <w:rStyle w:val="InternetLink"/>
          </w:rPr>
          <w:t>www.e-regiony.cz</w:t>
        </w:r>
      </w:hyperlink>
      <w:r>
        <w:rPr/>
        <w:t xml:space="preserve">, </w:t>
      </w:r>
      <w:hyperlink r:id="rId9">
        <w:r>
          <w:rPr>
            <w:rStyle w:val="InternetLink"/>
          </w:rPr>
          <w:t>www.cesky-dialog.net</w:t>
        </w:r>
      </w:hyperlink>
      <w:r>
        <w:rPr/>
        <w:t xml:space="preserve"> a </w:t>
      </w:r>
      <w:hyperlink r:id="rId10">
        <w:r>
          <w:rPr>
            <w:rStyle w:val="InternetLink"/>
          </w:rPr>
          <w:t>www.aucr.phorum.cz</w:t>
        </w:r>
      </w:hyperlink>
      <w:r>
        <w:rPr/>
        <w:t>. Dále proběhla distribuce letáků na dvě právní přednášky, na pracoviště okresních správ sociálního zabezpečení, na úřady práce, cizineckou policii, kulturní centra, veřejná prostranství a jednotlivým komunitám.  Dne 7. září 2006 proběhla v Ústí nad Labem prezentace projektu ve stánku PPI v rámci Veletrhu sociálních služeb. Dále proběhla prezentace projektu dne 13. října 2006 v rámci dne otevřených dveří PPI. Další propagace formou tiskové zprávy – „Počet azylantů v Česku roste, pomáhá jim Poradna pro Integraci“ ze dne 9. října 2006, zasláno na čtrnáct kontaktních míst. Dále prezentace projektu v pořadu Xeny na Rádiu Student dne 5. listopadu 2006.</w:t>
      </w:r>
    </w:p>
    <w:p>
      <w:pPr>
        <w:pStyle w:val="Normal"/>
        <w:rPr>
          <w:b/>
          <w:b/>
        </w:rPr>
      </w:pPr>
      <w:r>
        <w:rPr>
          <w:b/>
        </w:rPr>
        <w:t xml:space="preserve">ERF 2005 – 66 </w:t>
        <w:tab/>
        <w:t>Sdružení občanů zabývající se emigranty (SOZE)</w:t>
      </w:r>
    </w:p>
    <w:p>
      <w:pPr>
        <w:pStyle w:val="Normal"/>
        <w:rPr>
          <w:b/>
          <w:b/>
        </w:rPr>
      </w:pPr>
      <w:r>
        <w:rPr>
          <w:b/>
        </w:rPr>
      </w:r>
    </w:p>
    <w:p>
      <w:pPr>
        <w:pStyle w:val="Normal"/>
        <w:rPr/>
      </w:pPr>
      <w:r>
        <w:rPr/>
        <w:t>Praktik</w:t>
        <w:tab/>
        <w:tab/>
      </w:r>
    </w:p>
    <w:p>
      <w:pPr>
        <w:pStyle w:val="Normal"/>
        <w:rPr/>
      </w:pPr>
      <w:r>
        <w:rPr/>
      </w:r>
    </w:p>
    <w:p>
      <w:pPr>
        <w:pStyle w:val="Normal"/>
        <w:spacing w:before="0" w:after="120"/>
        <w:rPr/>
      </w:pPr>
      <w:r>
        <w:rPr/>
        <w:t xml:space="preserve">Projekt se prostřednictvím realizace několika aktivit snažil rozšířit preventivní poradenské a informační služby ve vztahu k cílové skupině a přispět tak k jejímu většímu uplatnění na trhu práce. </w:t>
      </w:r>
    </w:p>
    <w:p>
      <w:pPr>
        <w:pStyle w:val="Normal"/>
        <w:spacing w:before="0" w:after="120"/>
        <w:rPr/>
      </w:pPr>
      <w:r>
        <w:rPr/>
        <w:t xml:space="preserve">Cílem projektu bylo zlepšit specifické i nespecifické dovednosti azylantů a zvýšit předpoklady a šance pro jejich uplatnění na trhu práce. Projekt měl přispět ke zrychlení a zefektivnění doposud málo účinných integračních mechanizmů v oblasti uplatnění azylantů na trhu práce. </w:t>
      </w:r>
    </w:p>
    <w:p>
      <w:pPr>
        <w:pStyle w:val="Normal"/>
        <w:spacing w:before="0" w:after="120"/>
        <w:rPr/>
      </w:pPr>
      <w:r>
        <w:rPr/>
        <w:t xml:space="preserve">Ve vztahu k lokálním zaměstnavatelům a lokální společnosti si projekt kladl za cíl zvýšit jejich informovanost o právním postavení azylantů a pracovním potenciálu, který představují a odstranit panující předsudky a stereotypy v jejich vnímání a projevy rasismu a xenofobii. </w:t>
      </w:r>
    </w:p>
    <w:p>
      <w:pPr>
        <w:pStyle w:val="Normal"/>
        <w:spacing w:before="0" w:after="120"/>
        <w:rPr/>
      </w:pPr>
      <w:r>
        <w:rPr/>
        <w:t xml:space="preserve">Projekt přispěl ke zvýšení informovanosti cílové skupiny o základních kulturně společenských normách a právním postavení (s důrazem na problematiku zaměstnanosti). </w:t>
      </w:r>
    </w:p>
    <w:p>
      <w:pPr>
        <w:pStyle w:val="Normal"/>
        <w:spacing w:before="0" w:after="120"/>
        <w:rPr/>
      </w:pPr>
      <w:r>
        <w:rPr/>
        <w:t>V rámci projektu byly realizovány tyto stěžejní aktivity:</w:t>
      </w:r>
    </w:p>
    <w:p>
      <w:pPr>
        <w:pStyle w:val="Normal"/>
        <w:numPr>
          <w:ilvl w:val="0"/>
          <w:numId w:val="2"/>
        </w:numPr>
        <w:spacing w:before="0" w:after="120"/>
        <w:rPr/>
      </w:pPr>
      <w:r>
        <w:rPr/>
        <w:t xml:space="preserve">individuální sociální práce </w:t>
      </w:r>
    </w:p>
    <w:p>
      <w:pPr>
        <w:pStyle w:val="Normal"/>
        <w:spacing w:before="0" w:after="120"/>
        <w:ind w:left="708" w:hanging="0"/>
        <w:rPr/>
      </w:pPr>
      <w:r>
        <w:rPr/>
        <w:t xml:space="preserve">Tato aktivita spočívala v pravidelném setkávání sociálního pracovníka a azylanta v místě klientova bydliště za účelem získání jeho pracovního uplatnění na trhu práce. Sociální pracovník se zaměřoval na tvorbu individuálního plánu hledání práce, poskytování poradenství pro zprostředkování vhodného zaměstnání a jeho aktivní vyhledávání, řešení nostrifikace dokladů, asistenci při zahájení samostatně výdělečných činností, podnikatelských aktivit a při výběru rekvalifikačních kurzů. </w:t>
      </w:r>
    </w:p>
    <w:p>
      <w:pPr>
        <w:pStyle w:val="Normal"/>
        <w:spacing w:before="0" w:after="120"/>
        <w:ind w:left="708" w:hanging="0"/>
        <w:rPr/>
      </w:pPr>
      <w:r>
        <w:rPr/>
        <w:t xml:space="preserve">Individuální sociální poradenství poskytovali zkušení sociální pracovníci, kteří navštěvovali příslušná azylová zařízení v Havířově – Dolní Suché a Zastávce u Brna. </w:t>
      </w:r>
    </w:p>
    <w:p>
      <w:pPr>
        <w:pStyle w:val="Normal"/>
        <w:spacing w:before="0" w:after="120"/>
        <w:ind w:left="708" w:hanging="0"/>
        <w:rPr/>
      </w:pPr>
      <w:r>
        <w:rPr/>
        <w:t xml:space="preserve">V rámci této aktivity bylo zapojeno 47 klientů, kterým bylo poskytováno individuální sociální poradenství. Práce byla nalezena třem klientům. </w:t>
      </w:r>
    </w:p>
    <w:p>
      <w:pPr>
        <w:pStyle w:val="Normal"/>
        <w:numPr>
          <w:ilvl w:val="0"/>
          <w:numId w:val="2"/>
        </w:numPr>
        <w:spacing w:before="0" w:after="120"/>
        <w:rPr/>
      </w:pPr>
      <w:r>
        <w:rPr/>
        <w:t xml:space="preserve">realizace rekvalifikačních kurzů </w:t>
      </w:r>
    </w:p>
    <w:p>
      <w:pPr>
        <w:pStyle w:val="Normal"/>
        <w:spacing w:before="0" w:after="120"/>
        <w:ind w:left="708" w:hanging="0"/>
        <w:rPr/>
      </w:pPr>
      <w:r>
        <w:rPr/>
        <w:t xml:space="preserve">Počet azylantů, kteří se rekvalifikačních kurzů zúčastní byl odhadnut na 20 osob. Ve skutečnosti bylo celkově realizováno 12 rekvalifikačních a vzdělávacích kurzů (9 rekvalifikačních a 3 vzdělávací). </w:t>
      </w:r>
    </w:p>
    <w:p>
      <w:pPr>
        <w:pStyle w:val="Normal"/>
        <w:numPr>
          <w:ilvl w:val="0"/>
          <w:numId w:val="2"/>
        </w:numPr>
        <w:spacing w:before="0" w:after="120"/>
        <w:rPr/>
      </w:pPr>
      <w:r>
        <w:rPr/>
        <w:t>vytvoření informačního letáku</w:t>
      </w:r>
    </w:p>
    <w:p>
      <w:pPr>
        <w:pStyle w:val="Normal"/>
        <w:spacing w:before="0" w:after="120"/>
        <w:ind w:left="360" w:hanging="0"/>
        <w:rPr/>
      </w:pPr>
      <w:r>
        <w:rPr/>
        <w:t xml:space="preserve">V rámci projektu byl vytvořen informační leták/brožura, který byl postupně distribuován menším či větším firmám a institucím působícím na trhu práce. Prostřednictvím jeho obsahu se postupně podařilo informovat zaměstnavatele o postavení azylantů na trhu prác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Informace o projektu byly zveřejněny v brožuře, na internetových stránkách příjemce podpory, v článku odborného tisku (Sborník prezentací konference – „Sociální doprovod migrantů při vstupu na trh práce“) a pasivní prezentací formou informací na nástěnce.  </w:t>
      </w:r>
    </w:p>
    <w:p>
      <w:pPr>
        <w:pStyle w:val="Normal"/>
        <w:rPr>
          <w:b/>
          <w:b/>
        </w:rPr>
      </w:pPr>
      <w:r>
        <w:rPr>
          <w:b/>
        </w:rPr>
        <w:t xml:space="preserve">ERF 2005 – 67 </w:t>
        <w:tab/>
        <w:t>Sdružení občanů zabývající se emigranty (SOZE)</w:t>
      </w:r>
    </w:p>
    <w:p>
      <w:pPr>
        <w:pStyle w:val="Normal"/>
        <w:rPr>
          <w:b/>
          <w:b/>
        </w:rPr>
      </w:pPr>
      <w:r>
        <w:rPr>
          <w:b/>
        </w:rPr>
      </w:r>
    </w:p>
    <w:p>
      <w:pPr>
        <w:pStyle w:val="Normal"/>
        <w:rPr/>
      </w:pPr>
      <w:r>
        <w:rPr/>
        <w:t xml:space="preserve">Nový domov </w:t>
        <w:tab/>
        <w:tab/>
      </w:r>
    </w:p>
    <w:p>
      <w:pPr>
        <w:pStyle w:val="Normal"/>
        <w:rPr/>
      </w:pPr>
      <w:r>
        <w:rPr/>
      </w:r>
    </w:p>
    <w:p>
      <w:pPr>
        <w:pStyle w:val="Normal"/>
        <w:spacing w:before="0" w:after="120"/>
        <w:rPr/>
      </w:pPr>
      <w:r>
        <w:rPr/>
        <w:t xml:space="preserve">Hlavní náplní projektu bylo poskytnout azylantům, kteří  získali integrační byt v roce 2006 finanční pomoc a asistence při zařizování bytu potřebným nábytkem, spotřebiči a dalšími nezbytnými věcmi (matracemi, peřinami, povlečením).  </w:t>
      </w:r>
    </w:p>
    <w:p>
      <w:pPr>
        <w:pStyle w:val="Normal"/>
        <w:spacing w:before="0" w:after="120"/>
        <w:rPr/>
      </w:pPr>
      <w:r>
        <w:rPr/>
        <w:t xml:space="preserve">Výsledkem projektu mělo být zařízení integračních bytů azylantů přidělených v roce 2006 v rámci státního integračního programu. Vybavení integračních bytů by navíc mělo azylantům výrazně usnadnit překonání počáteční nejisté situace v novém místě trvalého bydliště. </w:t>
      </w:r>
    </w:p>
    <w:p>
      <w:pPr>
        <w:pStyle w:val="Normal"/>
        <w:spacing w:before="0" w:after="120"/>
        <w:rPr/>
      </w:pPr>
      <w:r>
        <w:rPr/>
        <w:t xml:space="preserve">Každému azylantovi se v průběhu projektu věnoval většinou jeden konkrétní sociální pracovník spolu s lokálními asistenty, kteří jim byli k dispozici a se kterými mohli konzultovat nejasnosti ohledně vybavení či sjednané dopravy. Během projektu a kontaktů s azylanty jim bylo poskytováno také sociální poradenství související s nájmem bytu a potřebnými náležitostmi, dále byly klientům sdělovány informace ohledně rekvalifikací a možností vzdělávání. V rámci celého projektu bylo celkem vybaveno 49 bytů. </w:t>
      </w:r>
    </w:p>
    <w:p>
      <w:pPr>
        <w:pStyle w:val="Normal"/>
        <w:spacing w:before="0" w:after="120"/>
        <w:rPr/>
      </w:pPr>
      <w:r>
        <w:rPr/>
        <w:t xml:space="preserve">Projekt Nový Domov značně zjednodušil situaci azylantů při stěhování se do místa nového bydliště. Pomocí něj se podařilo poskytnout těmto osobám díky zakoupenému nejnutnějšímu vybavení domácnosti více volného prostoru k řešení a vyřizování ostatních důležitých věcí spojených se změnou bydliště.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jekt byl zviditelněn na www stránkách příjemce podpory a jiných stránkách </w:t>
      </w:r>
      <w:r>
        <w:rPr>
          <w:color w:val="000000"/>
        </w:rPr>
        <w:t>(</w:t>
      </w:r>
      <w:hyperlink r:id="rId11">
        <w:r>
          <w:rPr>
            <w:rStyle w:val="InternetLink"/>
            <w:color w:val="000000"/>
          </w:rPr>
          <w:t>www.mvcr.cz</w:t>
        </w:r>
      </w:hyperlink>
      <w:r>
        <w:rPr>
          <w:color w:val="000000"/>
        </w:rPr>
        <w:t xml:space="preserve">, </w:t>
      </w:r>
      <w:hyperlink r:id="rId12">
        <w:r>
          <w:rPr>
            <w:rStyle w:val="InternetLink"/>
            <w:color w:val="000000"/>
          </w:rPr>
          <w:t>www.migraceonline.cz</w:t>
        </w:r>
      </w:hyperlink>
      <w:r>
        <w:rPr>
          <w:color w:val="000000"/>
        </w:rPr>
        <w:t>)</w:t>
      </w:r>
      <w:r>
        <w:rPr/>
        <w:t xml:space="preserve">, v článku MF Dnes ze dne 1. 2. 2007, formou prezentace projektu na UNHCR v Praze dne 5. července 2006, prezentace projektu na informačních panelech v prostorách organizace SOZE. </w:t>
      </w:r>
    </w:p>
    <w:p>
      <w:pPr>
        <w:pStyle w:val="Normal"/>
        <w:rPr>
          <w:b/>
          <w:b/>
        </w:rPr>
      </w:pPr>
      <w:r>
        <w:rPr>
          <w:b/>
        </w:rPr>
        <w:t xml:space="preserve">ERF 2005 – 68 </w:t>
        <w:tab/>
        <w:t>Sdružení občanů zabývající se emigranty (SOZE)</w:t>
      </w:r>
    </w:p>
    <w:p>
      <w:pPr>
        <w:pStyle w:val="Normal"/>
        <w:rPr>
          <w:b/>
          <w:b/>
        </w:rPr>
      </w:pPr>
      <w:r>
        <w:rPr>
          <w:b/>
        </w:rPr>
      </w:r>
    </w:p>
    <w:p>
      <w:pPr>
        <w:pStyle w:val="Normal"/>
        <w:rPr/>
      </w:pPr>
      <w:r>
        <w:rPr/>
        <w:t>„</w:t>
      </w:r>
      <w:r>
        <w:rPr/>
        <w:t xml:space="preserve">Na jedné lodi“ </w:t>
      </w:r>
    </w:p>
    <w:p>
      <w:pPr>
        <w:pStyle w:val="Normal"/>
        <w:rPr/>
      </w:pPr>
      <w:r>
        <w:rPr/>
      </w:r>
    </w:p>
    <w:p>
      <w:pPr>
        <w:pStyle w:val="Normal"/>
        <w:spacing w:before="0" w:after="120"/>
        <w:rPr/>
      </w:pPr>
      <w:r>
        <w:rPr/>
        <w:t xml:space="preserve">Cílem projektu bylo zřídit Integrační centrum v Brně (s každodenním provozem a pravidelnými aktivitami) s pobočkou v Havířově (s pravidelnými aktivitami), zaměřené na vzájemné střetávání a poznávání příslušníků většinové společnosti a azylantů. Hlavním přínosem pro azylanty bylo zvýšení znalosti českého prostředí, orientace v místní komunitě, praktické procvičení se v běžné komunikaci a chování v mezilidských vztazích, získání nových zkušeností a vědomostí, navázání nových přátelství a kontaktů. Primární aktivity projektu byly smíšený divadelní kroužek, centrum MANAKU (mateřstvím napříč kulturami) určené pro maminky s dětmi na mateřské dovolené za účelem pravidelného setkávání, dětský zájmový kroužek a filmové večery. Provoz integrační kavárny a knihovny představoval doprovodné aktivity projektu. </w:t>
      </w:r>
    </w:p>
    <w:p>
      <w:pPr>
        <w:pStyle w:val="Normal"/>
        <w:spacing w:before="0" w:after="120"/>
        <w:rPr/>
      </w:pPr>
      <w:r>
        <w:rPr/>
        <w:t xml:space="preserve">Bylo plánováno, že v rámci projektu proběhne na 70 aktivit  a že dojde k oslovení desítek osob. Ve skutečnosti se aktivit zúčastnilo celkem 163 dospělých a 44 dětí. U některých aktivit zájem mnohonásobně převyšoval původní očekávání (integrační kavárna, knihovna, Manaku), o některé však byl zájem podprůměrný (dětský zájmový kroužek, filmové večery). Skutečný výsledek mnohonásobně překročil původní cíl, bylo realizováno 24 setkání mateřského centra, 21 setkání dětského zájmového kroužku, 22 setkání a jedno představení divadelního kroužku, 12 filmových večerů, dále proběhlo 633 návštěv integrační internetové kavárny a 102 výpůjček v knihovně. </w:t>
      </w:r>
    </w:p>
    <w:p>
      <w:pPr>
        <w:pStyle w:val="Normal"/>
        <w:spacing w:before="0" w:after="120"/>
        <w:rPr/>
      </w:pPr>
      <w:r>
        <w:rPr/>
        <w:t xml:space="preserve">Projekt integračního centra po celou dobu realizace naplňoval svůj hlavní cíl, kterým bylo zejména pomoci azylantům, potažmo i některým žadatelům o azyl v náročném procesu integrace, ve vzájemném poznávání rozličných kultur a v prevenci projevů izolac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jekt byl propagován na internetových stránkách organizace, formou prezentace na schůzce komunitního plánování města Brna a formou distribuce letáků do všech prostor ze zvýšenou koncentrací cílové skupiny (dětský lékař, nemocnice, základní a vysoké školy apod.). </w:t>
      </w:r>
    </w:p>
    <w:p>
      <w:pPr>
        <w:pStyle w:val="Normal"/>
        <w:rPr>
          <w:b/>
          <w:b/>
        </w:rPr>
      </w:pPr>
      <w:r>
        <w:rPr>
          <w:b/>
        </w:rPr>
        <w:t xml:space="preserve">ERF 2005 – 69 </w:t>
        <w:tab/>
        <w:t>Sdružení občanů zabývající se emigranty (SOZE)</w:t>
      </w:r>
    </w:p>
    <w:p>
      <w:pPr>
        <w:pStyle w:val="Normal"/>
        <w:rPr>
          <w:b/>
          <w:b/>
        </w:rPr>
      </w:pPr>
      <w:r>
        <w:rPr>
          <w:b/>
        </w:rPr>
      </w:r>
    </w:p>
    <w:p>
      <w:pPr>
        <w:pStyle w:val="Normal"/>
        <w:rPr/>
      </w:pPr>
      <w:r>
        <w:rPr/>
        <w:t xml:space="preserve">Zlínské dveře </w:t>
      </w:r>
    </w:p>
    <w:p>
      <w:pPr>
        <w:pStyle w:val="Normal"/>
        <w:rPr/>
      </w:pPr>
      <w:r>
        <w:rPr/>
      </w:r>
    </w:p>
    <w:p>
      <w:pPr>
        <w:pStyle w:val="Normal"/>
        <w:spacing w:before="0" w:after="120"/>
        <w:rPr/>
      </w:pPr>
      <w:r>
        <w:rPr/>
        <w:t xml:space="preserve">Cílem projektu bylo probudit zájem Zlínského kraje a jeho obcí/měst o usidlování azylantů na jeho území a plnění povinností vyplývajících pro kraj z usnesení vlády. Projekt měl přispět ke zvýšení informovanosti o možnostech Zlínského kraje mezi azylanty. Projekt se zaměřoval na následující okruhy aktivit: </w:t>
      </w:r>
    </w:p>
    <w:p>
      <w:pPr>
        <w:pStyle w:val="Normal"/>
        <w:numPr>
          <w:ilvl w:val="0"/>
          <w:numId w:val="2"/>
        </w:numPr>
        <w:spacing w:before="0" w:after="120"/>
        <w:rPr/>
      </w:pPr>
      <w:r>
        <w:rPr/>
        <w:t>šíření informací o právním postavení azylantů a šíření informací o možnostech a výhodách poskytování bydlení azylantům v rámci státního integračního programu v obcích na území Zlínského kraje</w:t>
      </w:r>
    </w:p>
    <w:p>
      <w:pPr>
        <w:pStyle w:val="Normal"/>
        <w:numPr>
          <w:ilvl w:val="0"/>
          <w:numId w:val="2"/>
        </w:numPr>
        <w:spacing w:before="0" w:after="120"/>
        <w:rPr/>
      </w:pPr>
      <w:r>
        <w:rPr/>
        <w:t>šíření informací o atraktivitě Zlínského kraje mezi azylanty</w:t>
      </w:r>
    </w:p>
    <w:p>
      <w:pPr>
        <w:pStyle w:val="Normal"/>
        <w:numPr>
          <w:ilvl w:val="0"/>
          <w:numId w:val="2"/>
        </w:numPr>
        <w:spacing w:before="0" w:after="120"/>
        <w:rPr/>
      </w:pPr>
      <w:r>
        <w:rPr/>
        <w:t>zmapování možností, které nabízejí zařízení sociální péče na území kraje</w:t>
      </w:r>
    </w:p>
    <w:p>
      <w:pPr>
        <w:pStyle w:val="Normal"/>
        <w:numPr>
          <w:ilvl w:val="0"/>
          <w:numId w:val="2"/>
        </w:numPr>
        <w:spacing w:before="0" w:after="120"/>
        <w:rPr/>
      </w:pPr>
      <w:r>
        <w:rPr/>
        <w:t xml:space="preserve">sociální poradenství a asistence azylantům na území kraje. </w:t>
      </w:r>
    </w:p>
    <w:p>
      <w:pPr>
        <w:pStyle w:val="Normal"/>
        <w:spacing w:before="0" w:after="120"/>
        <w:rPr/>
      </w:pPr>
      <w:r>
        <w:rPr/>
        <w:t>V rámci projektu byla pronajata a vybavena kancelář ve Zlíně, byla vypracována 4 stránková brožurka pro starosty informující o postupu při vyřizování dotace, rovněž byla vypracována brožurka pro cizince o rozsahu 20 stran obsahující informace o jednotlivých regionech, městech, pracovních příležitostech, bydlení, službách, školství a užitečných kontaktech. Tato byla vytištěna a přeložena do 4 jazykových mutací. Brožury splnily svůj informativní účel. Za účelem informování starostů o státním integračním programu a možnosti nalezení bydlení pro azylanty bylo navštíveno celkem 14 obcí a byla oslovena všechna města.</w:t>
      </w:r>
    </w:p>
    <w:p>
      <w:pPr>
        <w:pStyle w:val="Normal"/>
        <w:spacing w:before="0" w:after="120"/>
        <w:rPr/>
      </w:pPr>
      <w:r>
        <w:rPr/>
        <w:t xml:space="preserve">O poskytované služby projevili zájem zatím dva azylanti. Jednomu byla nabídnuta možnost rekvalifikačního kurzu a byl mu zajištěn individuální kurz českého jazyka. Druhému kancelář asistovala při zajišťování místa v zařízení sociální péč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jekt byl zviditelněn v brožuře pro starosty a v brožuře pro cizince, na internetových stránkách, v tisku – Týdeník Zlínska ze dne 26. 8. 2006 a Zlínském deníku ze dne 26. 9. 2006, formou prezentace starostům, na úřadech práce, krajských úřadech, Policii ČR, formou letáků pro úředníky a pro cizince. </w:t>
      </w:r>
    </w:p>
    <w:p>
      <w:pPr>
        <w:pStyle w:val="Normal"/>
        <w:rPr>
          <w:b/>
          <w:b/>
        </w:rPr>
      </w:pPr>
      <w:r>
        <w:rPr>
          <w:b/>
        </w:rPr>
        <w:t xml:space="preserve">ERF 2005 – 70 </w:t>
        <w:tab/>
        <w:t>Sdružení občanů zabývající se emigranty (SOZE)</w:t>
      </w:r>
    </w:p>
    <w:p>
      <w:pPr>
        <w:pStyle w:val="Normal"/>
        <w:rPr>
          <w:b/>
          <w:b/>
        </w:rPr>
      </w:pPr>
      <w:r>
        <w:rPr>
          <w:b/>
        </w:rPr>
      </w:r>
    </w:p>
    <w:p>
      <w:pPr>
        <w:pStyle w:val="Normal"/>
        <w:rPr/>
      </w:pPr>
      <w:r>
        <w:rPr/>
        <w:t xml:space="preserve">Rozběh </w:t>
      </w:r>
    </w:p>
    <w:p>
      <w:pPr>
        <w:pStyle w:val="Normal"/>
        <w:rPr/>
      </w:pPr>
      <w:r>
        <w:rPr/>
      </w:r>
    </w:p>
    <w:p>
      <w:pPr>
        <w:pStyle w:val="Normal"/>
        <w:spacing w:before="0" w:after="120"/>
        <w:rPr/>
      </w:pPr>
      <w:r>
        <w:rPr/>
        <w:t xml:space="preserve">Cílem bylo poskytnout po přechodnou dobu maximálně 1 roku ubytování a doprovodné právní, sociální a psychologické poradenství cca 20 cizincům, kterým byla v druhé polovině roku 2006 v řízení o udělení azylu udělena doplňková ochrana a kteří si nebyli schopni po ukončení azylového řízení zajistit ubytování vlastními silami. Služby byly poskytovány v prostorách Azylového domu pro cizince v 5 bytových jednotkách první kategorie. </w:t>
      </w:r>
    </w:p>
    <w:p>
      <w:pPr>
        <w:pStyle w:val="Normal"/>
        <w:spacing w:before="0" w:after="120"/>
        <w:rPr/>
      </w:pPr>
      <w:r>
        <w:rPr/>
        <w:t xml:space="preserve">Azylový dům na ubytování osob požívajících doplňkové ochrany byl připraven pro ubytování osob, byla dotvořena dokumentace, došlo k dovybavení bytů. </w:t>
      </w:r>
    </w:p>
    <w:p>
      <w:pPr>
        <w:pStyle w:val="Normal"/>
        <w:spacing w:before="0" w:after="120"/>
        <w:rPr/>
      </w:pPr>
      <w:r>
        <w:rPr/>
        <w:t xml:space="preserve">Měsíc před koncem ukončení projektu nebyla udělena žádná doplňková ochrana. Z tohoto důvodu nebylo možné kontaktovat žádného potenciálního klienta. Poté 3 osoby z 37 lidí, kterým byla doplňková ochrana udělena, kontaktovaly kancelář. Těmto bylo poskytnuto právní poradenství k zákonu o azylu, k zákoníku práce, k zákonu o zaměstnanosti, zákonu o státní sociální podpoře a k zákonu o hmotné nouzi. Tyto osoby se však nakonec rozhodly řešit bytovou otázku jiným způsobem a od žádosti o ubytování odstoupily. </w:t>
      </w:r>
    </w:p>
    <w:p>
      <w:pPr>
        <w:pStyle w:val="Normal"/>
        <w:spacing w:before="0" w:after="120"/>
        <w:rPr/>
      </w:pPr>
      <w:r>
        <w:rPr/>
        <w:t xml:space="preserve">Pokud jde o poskytování právního, sociálního a psychologického poradenství, tak to bylo poskytnuto v 5 případech před uzavřením ubytovací smlouvy. Jedna osoba se musela dostavit do přijímacího střediska ve Vyšních Lhotách a další 4 se rozhodly bytovou otázku řešit jinak.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 účely propagace bylo vytištěno 500 ks informačních brožur – letáků. Dále byl projekt zveřejněn na internetových stránkách. Dne 4. 10. 2006 SOZE prezentovalo svou činnost na zasedání Poradního orgánu pro otázky integrace cizinců v Brně. Rovněž SOZE využilo formu pasivní prezentace prostřednictvím nástěnky ve své kanceláři.  </w:t>
      </w:r>
    </w:p>
    <w:p>
      <w:pPr>
        <w:pStyle w:val="Normal"/>
        <w:rPr>
          <w:b/>
          <w:b/>
        </w:rPr>
      </w:pPr>
      <w:r>
        <w:rPr>
          <w:b/>
        </w:rPr>
        <w:t>ERF 2005 – 71</w:t>
        <w:tab/>
        <w:t>Správa uprchlických zařízení (SUZ)</w:t>
      </w:r>
    </w:p>
    <w:p>
      <w:pPr>
        <w:pStyle w:val="Normal"/>
        <w:rPr>
          <w:b/>
          <w:b/>
        </w:rPr>
      </w:pPr>
      <w:r>
        <w:rPr>
          <w:b/>
        </w:rPr>
      </w:r>
    </w:p>
    <w:p>
      <w:pPr>
        <w:pStyle w:val="Normal"/>
        <w:rPr/>
      </w:pPr>
      <w:r>
        <w:rPr/>
        <w:t>Program komplexní psychosociální péče se zaměřením na aktivaci azylantů</w:t>
      </w:r>
    </w:p>
    <w:p>
      <w:pPr>
        <w:pStyle w:val="Normal"/>
        <w:rPr/>
      </w:pPr>
      <w:r>
        <w:rPr/>
      </w:r>
    </w:p>
    <w:p>
      <w:pPr>
        <w:pStyle w:val="Normal"/>
        <w:spacing w:before="0" w:after="120"/>
        <w:rPr/>
      </w:pPr>
      <w:r>
        <w:rPr/>
        <w:t xml:space="preserve">Projekt byl zaměřen na poskytování psychosociálního a právního poradenství  a asistenci azylantům při hledání integračních bytů a při hledání zaměstnání. Dalším cílem projektu bylo zajištění  kurzu kulturně-historického přehledu a kurzu sociálně právního minima pro azylanty. Základem kurzu kulturně-historického přehledu bylo získání teoretických znalostí a informací o kultuře, historii a společenském prostředí České republiky a seznámení se s českými tradicemi. Kurz sociálně právního minima měl zajistit azylantům orientovat se v právním a sociálním prostředí České republiky. Nedílnou součástí projektu byl nákup odborné literatury na tyto kurzy. </w:t>
      </w:r>
    </w:p>
    <w:p>
      <w:pPr>
        <w:pStyle w:val="Normal"/>
        <w:spacing w:before="0" w:after="120"/>
        <w:rPr/>
      </w:pPr>
      <w:r>
        <w:rPr/>
        <w:t xml:space="preserve">Tyto aktivity se měly realizovat v následujících integračních azylových střediscích (IAS): IAS Stráž pod Ralekem, IAS Hošťka, IAS Jaroměř, IAS Předlice, IAS Havířov, IAS Zastávka u Brna. </w:t>
      </w:r>
    </w:p>
    <w:p>
      <w:pPr>
        <w:pStyle w:val="Normal"/>
        <w:spacing w:before="0" w:after="120"/>
        <w:rPr/>
      </w:pPr>
      <w:r>
        <w:rPr/>
        <w:t xml:space="preserve">Všechny činnosti plánované v projektu byly realizovány podle poptávky vycházející ze strany klientů – azylantů ubytovaných v IAS. </w:t>
      </w:r>
    </w:p>
    <w:p>
      <w:pPr>
        <w:pStyle w:val="Normal"/>
        <w:spacing w:before="0" w:after="120"/>
        <w:rPr/>
      </w:pPr>
      <w:r>
        <w:rPr/>
        <w:t xml:space="preserve">V průběhu projektového období byla poskytnuta asistence nebo poradenství 64 klientům. Ve 14 případech byla poskytnuta asistence při stěhování do integračních bytů. Tato činnost proběhla pouze v pěti ze šesti IAS. Důvodem je skutečnost, že v souvislosti s ukončením pronájmu objektu IAS Hošťka k 31.12.2006 došlo k přestěhování zde ubytovaných azylantů do jiných IAS, a to dříve, než se původně předpokládalo. Kurzy sociálně právního minima byly realizovány partnery projektu Farní charitou Česká Lípa v IAS Stráž pod Ralskem a Diecézní  charitou Litoměřice v IAS Předlice. Kurzy probíhaly pravidelně po celé projektové období. Počet případných zájemců o návštěvu kurzů v počátečním období realizace projektu nebyl dost velký na to, aby byl kurz zahájen v jiných IAS. Kurzy historicko-kulturního přehledu pro azylanty byly realizovány partnery projektu Farní charitou Česká Lípa v IAS Stráž pod Ralskem a Diecézní  charitou Litoměřice v IAS Předlice. Z důvodu malého počtu zájemců o tento kurz,  nebyl tento kurz zahájen v ostatních IAS. </w:t>
      </w:r>
    </w:p>
    <w:p>
      <w:pPr>
        <w:pStyle w:val="Normal"/>
        <w:spacing w:before="0" w:after="120"/>
        <w:rPr/>
      </w:pPr>
      <w:r>
        <w:rPr/>
        <w:t xml:space="preserve">Příčinou nižšího rozsahu realizace činností projektu , a tedy i nižšího čerpání finanční pomoci ve všech oblastech je skutečnost, že od začátku září 2006 do listopadu 2006 nepřišli do IAS žádní noví klient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jekt byl zveřejněn na internetových stránkách Správy uprchlických zařízení. </w:t>
      </w:r>
    </w:p>
    <w:p>
      <w:pPr>
        <w:pStyle w:val="Normal"/>
        <w:rPr>
          <w:b/>
          <w:b/>
        </w:rPr>
      </w:pPr>
      <w:r>
        <w:rPr>
          <w:b/>
        </w:rPr>
        <w:t xml:space="preserve">ERF 2005 – 94 </w:t>
        <w:tab/>
        <w:t>Centrum pro integraci cizinců (CIC)</w:t>
      </w:r>
    </w:p>
    <w:p>
      <w:pPr>
        <w:pStyle w:val="Normal"/>
        <w:rPr>
          <w:b/>
          <w:b/>
        </w:rPr>
      </w:pPr>
      <w:r>
        <w:rPr>
          <w:b/>
        </w:rPr>
      </w:r>
    </w:p>
    <w:p>
      <w:pPr>
        <w:pStyle w:val="Normal"/>
        <w:rPr/>
      </w:pPr>
      <w:r>
        <w:rPr/>
        <w:t xml:space="preserve">Jak a proč být průvodcem azylanta – příručka (nejen) pro dobrovolníky </w:t>
      </w:r>
    </w:p>
    <w:p>
      <w:pPr>
        <w:pStyle w:val="Normal"/>
        <w:rPr/>
      </w:pPr>
      <w:r>
        <w:rPr/>
      </w:r>
    </w:p>
    <w:p>
      <w:pPr>
        <w:pStyle w:val="Normal"/>
        <w:spacing w:before="0" w:after="120"/>
        <w:rPr/>
      </w:pPr>
      <w:r>
        <w:rPr/>
        <w:t xml:space="preserve">Cílem projektu bylo vytvořit příručku, která je komplexním souhrnem důležitých informací, kontaktů, příkladů dobré praxe a konkrétních návodů pro zájemce o poskytování dobrovolnické služby. Rovněž slouží jak pomocník pro poskytovatele grantů. Bylo odhadováno, že příručka bude vydána v tištěné podobě o celkovém nákladu 100 ks a rovněž bude k dispozici ke stažení na webových stránkách CIC. Díky nalezení levnější tiskárny se podařilo dosáhnout toho, že projekt překročil svůj plánovaný cíl, totiž že původně plánovaný náklad 100 ks byl navýšen na 162 ks vytištěných příruček. Příručka je nakonec obsahově bohatší než se původně očekávalo, větší prostor je v ní věnován českým reáliím i poznatkům z jiných dobrovolnických programů (pro jiné cílové skupiny), především v oblasti managementu. Příručka nabízí ucelený pohled na oblast individuální spolupráce členů místních komunit spolu s azylanty, kteří se přistěhují do nového místa bydliště. </w:t>
      </w:r>
    </w:p>
    <w:p>
      <w:pPr>
        <w:pStyle w:val="Normal"/>
        <w:spacing w:before="0" w:after="120"/>
        <w:rPr/>
      </w:pPr>
      <w:r>
        <w:rPr/>
        <w:t xml:space="preserve">Příručka o rozsahu 63 stran se sestává z těchto kapitol: </w:t>
      </w:r>
    </w:p>
    <w:p>
      <w:pPr>
        <w:pStyle w:val="Normal"/>
        <w:numPr>
          <w:ilvl w:val="0"/>
          <w:numId w:val="4"/>
        </w:numPr>
        <w:spacing w:before="0" w:after="120"/>
        <w:rPr/>
      </w:pPr>
      <w:r>
        <w:rPr/>
        <w:t xml:space="preserve">Uprchlíci v ČR a otázky jejich integrace </w:t>
      </w:r>
    </w:p>
    <w:p>
      <w:pPr>
        <w:pStyle w:val="Normal"/>
        <w:numPr>
          <w:ilvl w:val="0"/>
          <w:numId w:val="4"/>
        </w:numPr>
        <w:spacing w:before="0" w:after="120"/>
        <w:rPr/>
      </w:pPr>
      <w:r>
        <w:rPr/>
        <w:t>Jak a Co aneb dobrovolnická služba pro azylanty (druhy dobrovolnické práce, mentoring)</w:t>
      </w:r>
    </w:p>
    <w:p>
      <w:pPr>
        <w:pStyle w:val="Normal"/>
        <w:numPr>
          <w:ilvl w:val="0"/>
          <w:numId w:val="4"/>
        </w:numPr>
        <w:spacing w:before="0" w:after="120"/>
        <w:rPr/>
      </w:pPr>
      <w:r>
        <w:rPr/>
        <w:t xml:space="preserve">Ještě něco navíc aneb Pár dalších návodů (možné cesty dalšího rozvoje, praktické návody, některá cvičení) </w:t>
      </w:r>
    </w:p>
    <w:p>
      <w:pPr>
        <w:pStyle w:val="Normal"/>
        <w:numPr>
          <w:ilvl w:val="0"/>
          <w:numId w:val="4"/>
        </w:numPr>
        <w:spacing w:before="0" w:after="120"/>
        <w:rPr/>
      </w:pPr>
      <w:r>
        <w:rPr/>
        <w:t>Kam a Co aneb Záznamové archy</w:t>
      </w:r>
    </w:p>
    <w:p>
      <w:pPr>
        <w:pStyle w:val="Normal"/>
        <w:numPr>
          <w:ilvl w:val="0"/>
          <w:numId w:val="4"/>
        </w:numPr>
        <w:spacing w:before="0" w:after="120"/>
        <w:rPr/>
      </w:pPr>
      <w:r>
        <w:rPr/>
        <w:t xml:space="preserve">Za kým s čím aneb Adresář.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projektu byla zajištěna formou samotné distribuce příručky a zveřejněním na webových stránkách organizace CIC. </w:t>
      </w:r>
    </w:p>
    <w:p>
      <w:pPr>
        <w:pStyle w:val="Normal"/>
        <w:rPr>
          <w:b/>
          <w:b/>
        </w:rPr>
      </w:pPr>
      <w:r>
        <w:rPr>
          <w:b/>
        </w:rPr>
        <w:t>ERF 2005 – 97</w:t>
        <w:tab/>
        <w:t>Poradna pro integraci (PPI)</w:t>
      </w:r>
    </w:p>
    <w:p>
      <w:pPr>
        <w:pStyle w:val="Normal"/>
        <w:rPr>
          <w:b/>
          <w:b/>
        </w:rPr>
      </w:pPr>
      <w:r>
        <w:rPr>
          <w:b/>
        </w:rPr>
      </w:r>
    </w:p>
    <w:p>
      <w:pPr>
        <w:pStyle w:val="Normal"/>
        <w:rPr/>
      </w:pPr>
      <w:r>
        <w:rPr/>
        <w:t>Provoz Komunitního multikulturního centra v Ústí nad Labem</w:t>
      </w:r>
    </w:p>
    <w:p>
      <w:pPr>
        <w:pStyle w:val="Normal"/>
        <w:rPr/>
      </w:pPr>
      <w:r>
        <w:rPr/>
      </w:r>
    </w:p>
    <w:p>
      <w:pPr>
        <w:pStyle w:val="Normal"/>
        <w:spacing w:before="0" w:after="120"/>
        <w:rPr/>
      </w:pPr>
      <w:r>
        <w:rPr/>
        <w:t xml:space="preserve">Cílem celého projektu bylo změnit přístup české společnosti k cizincům, zde žijícím, a to na úrovni nejdůležitější – lokální. Lokální společenstva v jednotlivých regionech republiky jsou většinou velmi homogenní (národnostně, etnicky a kulturně) a nedůvěra vůči všemu „jinému“ je zde hluboce zakořeněna. Provozováním Komunitního multikulturního centra (KMC) se snaží PPI pomoci uprchlíkům a ostatním cizincům, trvale žijícím v České republice, při jejich integraci do společnosti a zároveň umožnit české veřejnosti, aby na lokální úrovni poznávala odlišné způsoby života, tradice, zvyky a kultury. </w:t>
      </w:r>
    </w:p>
    <w:p>
      <w:pPr>
        <w:pStyle w:val="Normal"/>
        <w:spacing w:before="0" w:after="120"/>
        <w:rPr/>
      </w:pPr>
      <w:r>
        <w:rPr/>
        <w:t>Projekt zahrnoval následující aktivity:</w:t>
      </w:r>
    </w:p>
    <w:p>
      <w:pPr>
        <w:pStyle w:val="Normal"/>
        <w:spacing w:before="0" w:after="120"/>
        <w:rPr/>
      </w:pPr>
      <w:r>
        <w:rPr/>
        <w:t>Aktivita A – provoz a doplňování informačního centra a knihovny v KMC, provoz internetu pro klienty.</w:t>
      </w:r>
    </w:p>
    <w:p>
      <w:pPr>
        <w:pStyle w:val="Normal"/>
        <w:spacing w:before="0" w:after="120"/>
        <w:rPr/>
      </w:pPr>
      <w:r>
        <w:rPr/>
        <w:t xml:space="preserve">Cílem bylo vytvoření a obohacení zdrojů informačního centra. Komunitní centrum PPI nabízí klientům prostor pro aktivní práci s informacemi z několika zdrojů (internet, tištěné publikace, televize, video). Odhadovaný počet azylantů, kteří navštíví informační centrum, byl 50 – 100 klientů týdně. Průměrný počet návštěv klientů, kteří využívali služby informačního centra, bylo 265 klientů měsíčně. Rozdíl mezi skutečným a plánovaným stavem je daný nabídkou aktivit mimo KMC, časovými možnostmi klientů, kulturními odlišnostmi a nižší prázdninovou návštěvností. </w:t>
      </w:r>
    </w:p>
    <w:p>
      <w:pPr>
        <w:pStyle w:val="Normal"/>
        <w:spacing w:before="0" w:after="120"/>
        <w:rPr/>
      </w:pPr>
      <w:r>
        <w:rPr/>
        <w:t>Aktivita B – Vzdělávací činnost pro klienty</w:t>
      </w:r>
    </w:p>
    <w:p>
      <w:pPr>
        <w:pStyle w:val="Normal"/>
        <w:spacing w:before="0" w:after="120"/>
        <w:rPr/>
      </w:pPr>
      <w:r>
        <w:rPr/>
        <w:t>Byly naplánovány dvě přednášky konající se v prostorách KMC. Přednáška na téma “Aktuální změny v zákoně o pobytu cizinců a v zákoně o azylu“ a přednáška „ Pracovní právo v ČR – nový Zákoník práce“-viz projekt Právní asistence pro azylanty (ERF2005-46).</w:t>
      </w:r>
    </w:p>
    <w:p>
      <w:pPr>
        <w:pStyle w:val="Normal"/>
        <w:spacing w:before="0" w:after="120"/>
        <w:rPr/>
      </w:pPr>
      <w:r>
        <w:rPr/>
        <w:t>Aktivita C – Aktivity komunit v KMC</w:t>
      </w:r>
    </w:p>
    <w:p>
      <w:pPr>
        <w:pStyle w:val="Normal"/>
        <w:spacing w:before="0" w:after="120"/>
        <w:rPr/>
      </w:pPr>
      <w:r>
        <w:rPr/>
        <w:t>V rámci aktivity  v komunitním centru proběhlo v projektovém období patnáct setkání – převážně africké, ázerbájdžánské, kazašské a vietnamské komunity. Šlo především o přípravu a plánování akcí, jako např. setkání žen z bývalého Sovětského svazu u čaje, fotbalový zápas, příprava promítání.</w:t>
      </w:r>
    </w:p>
    <w:p>
      <w:pPr>
        <w:pStyle w:val="Normal"/>
        <w:spacing w:before="0" w:after="120"/>
        <w:rPr/>
      </w:pPr>
      <w:r>
        <w:rPr/>
        <w:t>Aktivita D – Etnické večery pro veřejnost</w:t>
      </w:r>
    </w:p>
    <w:p>
      <w:pPr>
        <w:pStyle w:val="Normal"/>
        <w:spacing w:before="0" w:after="120"/>
        <w:rPr/>
      </w:pPr>
      <w:r>
        <w:rPr/>
        <w:t xml:space="preserve">V průběhu projektu proběhlo pět akcí (Ázerbajdžánský večer, Arabský večer, Africký večer 2x, Balkánský večer) zaměřených na představování kultur cizinců zde žijících. Etnické večery navštívilo přes 770 návštěvníků a podílelo se na nich přes 150 cizinců různých národností. </w:t>
      </w:r>
    </w:p>
    <w:p>
      <w:pPr>
        <w:pStyle w:val="Normal"/>
        <w:spacing w:before="0" w:after="120"/>
        <w:rPr/>
      </w:pPr>
      <w:r>
        <w:rPr/>
        <w:t>Aktivita E – Multikulturní festival Barevná planeta VII</w:t>
      </w:r>
    </w:p>
    <w:p>
      <w:pPr>
        <w:pStyle w:val="Normal"/>
        <w:spacing w:before="0" w:after="120"/>
        <w:rPr/>
      </w:pPr>
      <w:r>
        <w:rPr/>
        <w:t>Festival Barevná planeta proběhl na třech scénách v centru města Ústí nad Labem. Díky tomuto festivalu se s problematikou integrace cizinců seznámilo přes 3 000 návštěvníků.</w:t>
      </w:r>
    </w:p>
    <w:p>
      <w:pPr>
        <w:pStyle w:val="Normal"/>
        <w:spacing w:before="0" w:after="120"/>
        <w:rPr/>
      </w:pPr>
      <w:r>
        <w:rPr/>
        <w:t>Aktivita F – Aktivity pro děti</w:t>
      </w:r>
    </w:p>
    <w:p>
      <w:pPr>
        <w:pStyle w:val="Normal"/>
        <w:spacing w:before="0" w:after="120"/>
        <w:rPr/>
      </w:pPr>
      <w:r>
        <w:rPr/>
        <w:t xml:space="preserve">V projektovém období proběhlo devět různých akcí pro děti. Byly realizovány tyto akce: „Návštěva ZOO, Den u koní, malování, výlet do soutěsek u Hřenska, výlet do hvězdárny a planetária v Teplicích, vánoční zdobení prostor KMC a zábavné odpoledne pro děti a jejich rodiče. Uvedených akcí se aktivně účastnilo 25 dětí. </w:t>
      </w:r>
    </w:p>
    <w:p>
      <w:pPr>
        <w:pStyle w:val="Normal"/>
        <w:spacing w:before="0" w:after="120"/>
        <w:rPr/>
      </w:pPr>
      <w:r>
        <w:rPr/>
        <w:t xml:space="preserve">Propagace projektu byla zajištěna na internetových stránkách příjemce podpory PPI </w:t>
      </w:r>
      <w:hyperlink r:id="rId13">
        <w:r>
          <w:rPr>
            <w:rStyle w:val="InternetLink"/>
          </w:rPr>
          <w:t>www.p-p-i.cz</w:t>
        </w:r>
      </w:hyperlink>
      <w:r>
        <w:rPr/>
        <w:t xml:space="preserve">, dále na internetových stránkách Cizinci v České republice </w:t>
      </w:r>
      <w:hyperlink r:id="rId14">
        <w:r>
          <w:rPr>
            <w:rStyle w:val="InternetLink"/>
          </w:rPr>
          <w:t>www.cizinci.cz</w:t>
        </w:r>
      </w:hyperlink>
      <w:r>
        <w:rPr/>
        <w:t xml:space="preserve">, Migrace on-line </w:t>
      </w:r>
      <w:hyperlink r:id="rId15">
        <w:r>
          <w:rPr>
            <w:rStyle w:val="InternetLink"/>
          </w:rPr>
          <w:t>www.migraceonline.cz</w:t>
        </w:r>
      </w:hyperlink>
      <w:r>
        <w:rPr/>
        <w:t xml:space="preserve"> a </w:t>
      </w:r>
      <w:hyperlink r:id="rId16">
        <w:r>
          <w:rPr>
            <w:rStyle w:val="InternetLink"/>
          </w:rPr>
          <w:t>www.domavcr.cz</w:t>
        </w:r>
      </w:hyperlink>
      <w:r>
        <w:rPr/>
        <w:t xml:space="preserve">. Dále byly publikovány články na </w:t>
      </w:r>
      <w:hyperlink r:id="rId17">
        <w:r>
          <w:rPr>
            <w:rStyle w:val="InternetLink"/>
          </w:rPr>
          <w:t>www.e-regiony.cz</w:t>
        </w:r>
      </w:hyperlink>
      <w:r>
        <w:rPr/>
        <w:t xml:space="preserve">, </w:t>
      </w:r>
      <w:hyperlink r:id="rId18">
        <w:r>
          <w:rPr>
            <w:rStyle w:val="InternetLink"/>
          </w:rPr>
          <w:t>www.cesky-dialog.net</w:t>
        </w:r>
      </w:hyperlink>
      <w:r>
        <w:rPr/>
        <w:t xml:space="preserve"> a </w:t>
      </w:r>
      <w:hyperlink r:id="rId19">
        <w:r>
          <w:rPr>
            <w:rStyle w:val="InternetLink"/>
          </w:rPr>
          <w:t>www.aucr.phorum.cz</w:t>
        </w:r>
      </w:hyperlink>
      <w:r>
        <w:rPr/>
        <w:t xml:space="preserve">. Dne 7. září 2006 proběhla v Ústí nad Labem prezentace projektu ve stánku PPI v rámci Veletrhu sociálních služeb. Dále proběhla prezentace projektu dne 13. října 2006 v rámci dne otevřených dveří PPI. Distribuce letáků na jednotlivé komunitní aktivity na cizineckou policii, Magistrát města Ústí nad Labem a prostřednictvím pošty jednotlivým klientům. Proběhla prezentace projektu na Ázerbájdžánském večeru v Praze v divadle Metro. Prezentace projektu v rámci festivalu Barevná planeta. Prezentace projektu studentům Fakulty sociálně ekonomické Univerzity Jana Evangelisty Purkyně v Ústí nad Labem.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ERF 2005 – 98</w:t>
        <w:tab/>
        <w:t>Poradna pro integraci (PPI)</w:t>
      </w:r>
    </w:p>
    <w:p>
      <w:pPr>
        <w:pStyle w:val="Normal"/>
        <w:rPr>
          <w:b/>
          <w:b/>
        </w:rPr>
      </w:pPr>
      <w:r>
        <w:rPr>
          <w:b/>
        </w:rPr>
      </w:r>
    </w:p>
    <w:p>
      <w:pPr>
        <w:pStyle w:val="Normal"/>
        <w:rPr/>
      </w:pPr>
      <w:r>
        <w:rPr/>
        <w:t>Integrace azylantů na trh práce v ČR</w:t>
      </w:r>
    </w:p>
    <w:p>
      <w:pPr>
        <w:pStyle w:val="Normal"/>
        <w:rPr/>
      </w:pPr>
      <w:r>
        <w:rPr/>
      </w:r>
    </w:p>
    <w:p>
      <w:pPr>
        <w:pStyle w:val="Normal"/>
        <w:spacing w:before="0" w:after="120"/>
        <w:rPr/>
      </w:pPr>
      <w:r>
        <w:rPr/>
        <w:t xml:space="preserve">Primární náplní tohoto projektu byla systematická dlouhodobá asistence nezaměstnaným azylantům žijícím dlouhodobě nebo trvale v České republice. Cílem bylo připravit tyto klienty na vstup na trh práce v ČR. Obdobným způsobem byla poskytnuta pomoc klientům, kteří již sice pracují, ale mají problém s udržením pracovního místa, případně pracují v pozicích, které zdaleka neodpovídají jejich vzdělání a jejich předchozí profesní kariéře. </w:t>
      </w:r>
    </w:p>
    <w:p>
      <w:pPr>
        <w:pStyle w:val="Normal"/>
        <w:spacing w:before="0" w:after="120"/>
        <w:rPr/>
      </w:pPr>
      <w:r>
        <w:rPr/>
        <w:t xml:space="preserve">Nedílnou součástí projektu bylo rovněž navázání a pokračování dlouhodobé spolupráce s aktéry trhu práce – zaměstnavateli, úřady práce a soukromými zprostředkovateli zaměstnání ( např. personální agentury). Cílem těchto aktivit byla podpora zvyšování připravenosti aktérů trhu práce akceptovat azylanty jako uchazeče o zaměstnání. </w:t>
      </w:r>
    </w:p>
    <w:p>
      <w:pPr>
        <w:pStyle w:val="Normal"/>
        <w:spacing w:before="0" w:after="120"/>
        <w:rPr/>
      </w:pPr>
      <w:r>
        <w:rPr/>
        <w:t xml:space="preserve">Projekt také obsahoval poskytnutí dvou typů kurzů cílové skupině projektu. Kurzy českého jazyka byly zaměřeny na rozšiřování jazykových dovedností klientů jako jednoho ze základních předpokladů pro úspěšné a dlouhodobé zaměstnání. Kurz rozvíjel jak běžné jazykové schopnosti klienta, tak specifické schopnosti spojené s hledáním zaměstnání. Podobně kurzy PC byly soustředěny jak na základní dovednosti, tak na aktivní používání PC při vyhledávání zaměstnání. </w:t>
      </w:r>
    </w:p>
    <w:p>
      <w:pPr>
        <w:pStyle w:val="Normal"/>
        <w:spacing w:before="0" w:after="120"/>
        <w:rPr/>
      </w:pPr>
      <w:r>
        <w:rPr/>
        <w:t xml:space="preserve">Podle projektové žádosti bylo plánováno, že se do kurzů českého jazyka a kurzu PC v Jihomoravském a Ústeckém kraji zapojí celkem 30 azylantů. Ve skutečnosti se kurzů zúčastnilo 35 klientů (16 kurzů PC a 19 kurzů českého jazyka). </w:t>
      </w:r>
    </w:p>
    <w:p>
      <w:pPr>
        <w:pStyle w:val="Normal"/>
        <w:spacing w:before="0" w:after="120"/>
        <w:rPr/>
      </w:pPr>
      <w:r>
        <w:rPr/>
        <w:t>Rozsah kurzů byl stanoven na 200 vyučovacích hodin v průběhu pracovních dnů a víkendů. O kurz na PC byl velký zájem, a proto bylo umožněno rozšířit počet účastníků. Kurz tuto kvantitativní změnu umožnil, aniž by se změnila kvalita kurzu. Rozsah kurzu byl 254 vyučovacích hodin v průběhu 5 týdnů. Během projektového období bylo poskytnuto 168 konzultací nezaměstnaným azylantům s trvalým bydlištěm v Ústeckém, Jihomoravském a Středočeském kraji a v Praze. Azylanté byli pracovníky PPI seznámeni s podmínkami trhu práce v Č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t xml:space="preserve">Propagace projektu byla zajištěna na internetových stránkách příjemce podpory PPI </w:t>
      </w:r>
      <w:hyperlink r:id="rId20">
        <w:r>
          <w:rPr>
            <w:rStyle w:val="InternetLink"/>
          </w:rPr>
          <w:t>www.p-p-i.cz</w:t>
        </w:r>
      </w:hyperlink>
      <w:r>
        <w:rPr/>
        <w:t xml:space="preserve">, dále na internetových stránkách Cizinci v České republice </w:t>
      </w:r>
      <w:hyperlink r:id="rId21">
        <w:r>
          <w:rPr>
            <w:rStyle w:val="InternetLink"/>
          </w:rPr>
          <w:t>www.cizinci.cz</w:t>
        </w:r>
      </w:hyperlink>
      <w:r>
        <w:rPr/>
        <w:t xml:space="preserve">, Migrace on-line </w:t>
      </w:r>
      <w:hyperlink r:id="rId22">
        <w:r>
          <w:rPr>
            <w:rStyle w:val="InternetLink"/>
          </w:rPr>
          <w:t>www.migraceonline.cz</w:t>
        </w:r>
      </w:hyperlink>
      <w:r>
        <w:rPr/>
        <w:t xml:space="preserve"> a </w:t>
      </w:r>
      <w:hyperlink r:id="rId23">
        <w:r>
          <w:rPr>
            <w:rStyle w:val="InternetLink"/>
          </w:rPr>
          <w:t>www.domavcr.cz</w:t>
        </w:r>
      </w:hyperlink>
      <w:r>
        <w:rPr/>
        <w:t xml:space="preserve">. Dále byly publikovány články na </w:t>
      </w:r>
      <w:hyperlink r:id="rId24">
        <w:r>
          <w:rPr>
            <w:rStyle w:val="InternetLink"/>
          </w:rPr>
          <w:t>www.e-regiony.cz</w:t>
        </w:r>
      </w:hyperlink>
      <w:r>
        <w:rPr/>
        <w:t xml:space="preserve">, </w:t>
      </w:r>
      <w:hyperlink r:id="rId25">
        <w:r>
          <w:rPr>
            <w:rStyle w:val="InternetLink"/>
          </w:rPr>
          <w:t>www.cesky-dialog.net</w:t>
        </w:r>
      </w:hyperlink>
      <w:r>
        <w:rPr/>
        <w:t xml:space="preserve"> a </w:t>
      </w:r>
      <w:hyperlink r:id="rId26">
        <w:r>
          <w:rPr>
            <w:rStyle w:val="InternetLink"/>
          </w:rPr>
          <w:t>www.aucr.phorum.cz</w:t>
        </w:r>
      </w:hyperlink>
      <w:r>
        <w:rPr/>
        <w:t xml:space="preserve">. Dne 7. září 2006 proběhla v Ústí nad Labem prezentace projektu ve stánku PPI v rámci Veletrhu sociálních služeb. Dále proběhla prezentace projektu dne 13. října 2006 v rámci dne otevřených dveří PPI. Byly distribuovány informační letáky na kurzy češtiny, kurzy PC a poradenství na pracoviště okresních sociálních správ, na úřady práce, cizineckou policii, informační centrum Městské policie Brno, kulturní centra, veřejná prostranství a jednotlivým komunitám.  Proběhla distribuce informačních letáků pro zaměstnavatele. Dne 3. listopadu proběhla prezentace projektu studentům katedry sociální práce FSE UJEP v rámci jejich praxe. Od 14. prosince 2006 do 12. ledna 2007 proběhla prezentace projektu v rámci výstavy „Pomáháme!“, kterou pořádal krajský úřad Jihomoravského kraje. </w:t>
      </w:r>
    </w:p>
    <w:p>
      <w:pPr>
        <w:pStyle w:val="Normal"/>
        <w:rPr>
          <w:b/>
          <w:b/>
          <w:caps/>
        </w:rPr>
      </w:pPr>
      <w:r>
        <w:rPr>
          <w:b/>
          <w:caps/>
        </w:rPr>
        <w:t>Akce C – dobrovolné návraty</w:t>
      </w:r>
    </w:p>
    <w:p>
      <w:pPr>
        <w:pStyle w:val="Normal"/>
        <w:rPr>
          <w:b/>
          <w:b/>
          <w:caps/>
        </w:rPr>
      </w:pPr>
      <w:r>
        <w:rPr>
          <w:b/>
          <w:caps/>
        </w:rPr>
      </w:r>
    </w:p>
    <w:p>
      <w:pPr>
        <w:pStyle w:val="Normal"/>
        <w:rPr>
          <w:b/>
          <w:b/>
        </w:rPr>
      </w:pPr>
      <w:r>
        <w:rPr>
          <w:b/>
        </w:rPr>
        <w:t xml:space="preserve">ERF 2005 – 44 </w:t>
        <w:tab/>
        <w:t>Mezinárodní organizace pro migraci (IOM)</w:t>
      </w:r>
    </w:p>
    <w:p>
      <w:pPr>
        <w:pStyle w:val="Normal"/>
        <w:rPr>
          <w:b/>
          <w:b/>
        </w:rPr>
      </w:pPr>
      <w:r>
        <w:rPr>
          <w:b/>
        </w:rPr>
      </w:r>
    </w:p>
    <w:p>
      <w:pPr>
        <w:pStyle w:val="Normal"/>
        <w:rPr/>
      </w:pPr>
      <w:r>
        <w:rPr/>
        <w:t xml:space="preserve">Vytvoření sítě konzultačních míst v oblasti dobrovolných návratů </w:t>
      </w:r>
    </w:p>
    <w:p>
      <w:pPr>
        <w:pStyle w:val="Normal"/>
        <w:rPr/>
      </w:pPr>
      <w:r>
        <w:rPr/>
      </w:r>
    </w:p>
    <w:p>
      <w:pPr>
        <w:pStyle w:val="Normal"/>
        <w:spacing w:before="0" w:after="120"/>
        <w:rPr/>
      </w:pPr>
      <w:r>
        <w:rPr/>
        <w:t xml:space="preserve">Projekt byl zaměřen na podávání informací o dobrovolných návratech a to na základě vytvoření sítě poradenských míst, respektive konzultačních hodin, ve kterých byli pracovníci IOM k zastižení pro cílovou skupinu (žadatelé o udělení mezinárodní ochrany v ČR). Přepokládaným počtem oslovených osob z cílové skupiny bylo celkem 100. </w:t>
      </w:r>
    </w:p>
    <w:p>
      <w:pPr>
        <w:pStyle w:val="Normal"/>
        <w:spacing w:before="0" w:after="120"/>
        <w:rPr/>
      </w:pPr>
      <w:r>
        <w:rPr/>
        <w:t xml:space="preserve">Hlavním záměrem projektu bylo rozšířit informovanost cizinců o dobrovolných návratech a zvýšit počet cizinců, kteří se rozhodnou dobrovolně se navrátit do země původu či trvalého pobytu. </w:t>
      </w:r>
    </w:p>
    <w:p>
      <w:pPr>
        <w:pStyle w:val="Normal"/>
        <w:spacing w:before="0" w:after="120"/>
        <w:rPr/>
      </w:pPr>
      <w:r>
        <w:rPr/>
        <w:t xml:space="preserve">Cíle projektu byly splněny. Došlo k vytvoření sítě konzultačních míst, byl vytvořen přesný harmonogram návštěv v uprchlických zařízeních. Tato místa byla označena vývěskou obsahující termín a téma konzultace, logo IOM a EUF. </w:t>
      </w:r>
    </w:p>
    <w:p>
      <w:pPr>
        <w:pStyle w:val="Normal"/>
        <w:spacing w:before="0" w:after="120"/>
        <w:rPr/>
      </w:pPr>
      <w:r>
        <w:rPr/>
        <w:t xml:space="preserve">Došlo k vytvoření aktuálních materiálů o dobrovolných návratech do zemí původu. Byly přeloženy do vietnamštiny, mongolštiny a arabštiny. </w:t>
      </w:r>
    </w:p>
    <w:p>
      <w:pPr>
        <w:pStyle w:val="Normal"/>
        <w:spacing w:before="0" w:after="120"/>
        <w:rPr/>
      </w:pPr>
      <w:r>
        <w:rPr/>
        <w:t xml:space="preserve">Realizováno bylo celkem 20 návštěv v pobytových střediscích a přijímacím středisku Vyšní Lhoty. Došlo k přílivu velkého množství žadatelů o mezinárodní ochranu z Egypta. Z tohoto důvodu bylo navíc uskutečněno 28 návštěv zejména ve středisku Velké Přílepy. Celkem bylo v rámci plnění projektu realizováno 48 návštěv azylových zařízení. </w:t>
      </w:r>
    </w:p>
    <w:p>
      <w:pPr>
        <w:pStyle w:val="Normal"/>
        <w:spacing w:before="0" w:after="120"/>
        <w:rPr/>
      </w:pPr>
      <w:r>
        <w:rPr/>
        <w:t xml:space="preserve">V pobytových střediscích a přijímacím středisku Vyšní Lhoty proběhlo celkem 81 individuálních konzultací. S egyptskými žadateli o mezinárodní ochranu bylo navíc uskutečněno 101 konzultací. Celkem proběhlo 182 individuálních konzultací s žadateli o mezinárodní ochranu. </w:t>
      </w:r>
    </w:p>
    <w:p>
      <w:pPr>
        <w:pStyle w:val="Normal"/>
        <w:spacing w:before="0" w:after="120"/>
        <w:rPr/>
      </w:pPr>
      <w:r>
        <w:rPr/>
        <w:t xml:space="preserve">Propagace projektu byla zajištěna výtiskem 4500 informačních letáků v arabském, vietnamském a mongolském jazyce pro cílovou skupinu. V letácích byla informace o právu na návrat do země původu a možnostech, jak tohoto práva využít. Dále byl projekt zveřejněn na internetových stránkách IO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Heading1"/>
    <w:next w:val="Heading2"/>
    <w:qFormat/>
    <w:pPr>
      <w:numPr>
        <w:ilvl w:val="0"/>
        <w:numId w:val="0"/>
      </w:numPr>
      <w:spacing w:before="0" w:after="0"/>
      <w:outlineLvl w:val="9"/>
    </w:pPr>
    <w:rPr>
      <w:rFonts w:ascii="Times New Roman" w:hAnsi="Times New Roman" w:cs="Times New Roman"/>
      <w:kern w:val="0"/>
      <w:sz w:val="28"/>
      <w:szCs w:val="24"/>
      <w:lang w:val="en-US"/>
    </w:rPr>
  </w:style>
  <w:style w:type="paragraph" w:styleId="Nadpis2">
    <w:name w:val="nadpis 2"/>
    <w:basedOn w:val="Heading2"/>
    <w:qFormat/>
    <w:pPr>
      <w:numPr>
        <w:ilvl w:val="0"/>
        <w:numId w:val="0"/>
      </w:numPr>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chlici.cz/" TargetMode="External"/><Relationship Id="rId3" Type="http://schemas.openxmlformats.org/officeDocument/2006/relationships/hyperlink" Target="http://www.ddc.cz/" TargetMode="External"/><Relationship Id="rId4" Type="http://schemas.openxmlformats.org/officeDocument/2006/relationships/hyperlink" Target="http://www.p-p-i.cz/" TargetMode="External"/><Relationship Id="rId5" Type="http://schemas.openxmlformats.org/officeDocument/2006/relationships/hyperlink" Target="http://www.cizinci.cz/" TargetMode="External"/><Relationship Id="rId6" Type="http://schemas.openxmlformats.org/officeDocument/2006/relationships/hyperlink" Target="http://www.migraceonline.cz/" TargetMode="External"/><Relationship Id="rId7" Type="http://schemas.openxmlformats.org/officeDocument/2006/relationships/hyperlink" Target="http://www.domavcr.cz/" TargetMode="External"/><Relationship Id="rId8" Type="http://schemas.openxmlformats.org/officeDocument/2006/relationships/hyperlink" Target="http://www.e-regiony.cz/" TargetMode="External"/><Relationship Id="rId9" Type="http://schemas.openxmlformats.org/officeDocument/2006/relationships/hyperlink" Target="http://www.cesky-dialog.net/" TargetMode="External"/><Relationship Id="rId10" Type="http://schemas.openxmlformats.org/officeDocument/2006/relationships/hyperlink" Target="http://www.aucr.phorum.cz/" TargetMode="External"/><Relationship Id="rId11" Type="http://schemas.openxmlformats.org/officeDocument/2006/relationships/hyperlink" Target="http://www.mvcr.cz/" TargetMode="External"/><Relationship Id="rId12" Type="http://schemas.openxmlformats.org/officeDocument/2006/relationships/hyperlink" Target="http://www.migraceonline.cz/" TargetMode="External"/><Relationship Id="rId13" Type="http://schemas.openxmlformats.org/officeDocument/2006/relationships/hyperlink" Target="http://www.p-p-i.cz/" TargetMode="External"/><Relationship Id="rId14" Type="http://schemas.openxmlformats.org/officeDocument/2006/relationships/hyperlink" Target="http://www.cizinci.cz/" TargetMode="External"/><Relationship Id="rId15" Type="http://schemas.openxmlformats.org/officeDocument/2006/relationships/hyperlink" Target="http://www.migraceonline.cz/" TargetMode="External"/><Relationship Id="rId16" Type="http://schemas.openxmlformats.org/officeDocument/2006/relationships/hyperlink" Target="http://www.domavcr.cz/" TargetMode="External"/><Relationship Id="rId17" Type="http://schemas.openxmlformats.org/officeDocument/2006/relationships/hyperlink" Target="http://www.e-regiony.cz/" TargetMode="External"/><Relationship Id="rId18" Type="http://schemas.openxmlformats.org/officeDocument/2006/relationships/hyperlink" Target="http://www.cesky-dialog.net/" TargetMode="External"/><Relationship Id="rId19" Type="http://schemas.openxmlformats.org/officeDocument/2006/relationships/hyperlink" Target="http://www.aucr.phorum.cz/" TargetMode="External"/><Relationship Id="rId20" Type="http://schemas.openxmlformats.org/officeDocument/2006/relationships/hyperlink" Target="http://www.p-p-i.cz/" TargetMode="External"/><Relationship Id="rId21" Type="http://schemas.openxmlformats.org/officeDocument/2006/relationships/hyperlink" Target="http://www.cizinci.cz/" TargetMode="External"/><Relationship Id="rId22" Type="http://schemas.openxmlformats.org/officeDocument/2006/relationships/hyperlink" Target="http://www.migraceonline.cz/" TargetMode="External"/><Relationship Id="rId23" Type="http://schemas.openxmlformats.org/officeDocument/2006/relationships/hyperlink" Target="http://www.domavcr.cz/" TargetMode="External"/><Relationship Id="rId24" Type="http://schemas.openxmlformats.org/officeDocument/2006/relationships/hyperlink" Target="http://www.e-regiony.cz/" TargetMode="External"/><Relationship Id="rId25" Type="http://schemas.openxmlformats.org/officeDocument/2006/relationships/hyperlink" Target="http://www.cesky-dialog.net/" TargetMode="External"/><Relationship Id="rId26" Type="http://schemas.openxmlformats.org/officeDocument/2006/relationships/hyperlink" Target="http://www.aucr.phorum.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18:00Z</dcterms:created>
  <dc:creator>fnukalova</dc:creator>
  <dc:description/>
  <cp:keywords/>
  <dc:language>en-US</dc:language>
  <cp:lastModifiedBy>Kraloval</cp:lastModifiedBy>
  <cp:lastPrinted>2007-08-16T10:11:00Z</cp:lastPrinted>
  <dcterms:modified xsi:type="dcterms:W3CDTF">2008-12-29T15:18:00Z</dcterms:modified>
  <cp:revision>2</cp:revision>
  <dc:subject/>
  <dc:title>EUF 2005 – 03</dc:title>
</cp:coreProperties>
</file>