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</w:t>
      </w:r>
      <w:r>
        <w:rPr>
          <w:rFonts w:cs="Calibri" w:ascii="Calibri" w:hAnsi="Calibri"/>
          <w:b/>
          <w:sz w:val="36"/>
          <w:szCs w:val="36"/>
        </w:rPr>
        <w:t>Seznam zkušebních otázek zvláštní části úřednické zkoušky pro obor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eastAsia="Calibri" w:cs="Calibri" w:ascii="Calibri" w:hAnsi="Calibri"/>
          <w:b/>
          <w:color w:val="E36C0A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E36C0A"/>
          <w:sz w:val="36"/>
          <w:szCs w:val="36"/>
        </w:rPr>
        <w:t>4. Hospodaření s majetkem státu a jeho privatizace</w:t>
      </w:r>
    </w:p>
    <w:p>
      <w:pPr>
        <w:pStyle w:val="Normal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60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otázky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ění otázk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ákladní charakteristika a odlišnosti postavení a režimu hospodaření s majetkem státu u organizačních složek státu, státních organizací v režimu zákona č. 219/2000 Sb. a státních organizací v režimu zákona č. 77/1997 Sb., o státním podniku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povinnosti při hospodaření s majetkem státu podle zákona č. 219/2000 Sb.,  a hlavní formy nakládání s majetkem stát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ámcová charakteristika, procesní postupy a podmínky podle zákona č. 219/2000 Sb. a podle zákona č. 92/1991 Sb., o podmínkách převodu majetku státu na jiné osoby u úplatných a bezúplatných převodů nemovitých věcí z vlastnictví státu do vlastnictví nestátních subjektů. 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cenové podmínky při úplatném nabývání majetku pro stát, při úplatném převodu majetku státu ve prospěch nestátních subjektů, u služebností a role oceňování majetku v těchto procesech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ámcová charakteristika povahy aktů schválení, výjimky a předchozího souhlasu podle zákona č. 219/2000 Sb., okruhu jejich poskytovatelů, procesu jejich poskytování a případů jejich užití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a rámcová charakteristika užívání a požívání nestátního majetku organizačními složkami státu a státními organizacemi podle zákona č. 219/2000 Sb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mcová charakteristika centrálního registru administrativních budov a nakládání s majetkem evidovaným v tomto registr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úprav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hodování vlády, vládní dislokační komise, regionálních dislokačních komisí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ládání s movitými věcmi ve vlastnictví stá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ozhodnutí o trvalé nebo dočasné nepotřeb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  nabídka nepotřebných věcí ostatním organizačním složkám státu a státním organizací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vyřazování a likvidace movitých věcí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ákladní charakteristika, postavení a činnosti Státního pozemkového úřadu při hospodaření s majetkem státu pod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ona č. 503/2012 Sb., o Státním pozemkovém úřa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ona č. 92/1991 Sb., o podmínkách převodu majetku státu na jiné osoby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vidla nabývání majetku do vlastnictví státu podle zákona č. 219/2000 Sb., nejčastější nabývací tituly vlastnictví pro stát a tituly, na základě kterých s majetkem státu hospodaří organizační složky státu a státní organizace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způsoby nakládání s pohledávkami stát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ámcová charakteristika, procesní postupy a podmínky pro úplatné a bezúplatné užívání státního majetku nestátními subjekty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mcová charakteristika, procesní postupy a podmínky pro sjednávání služebností a zřízení práva stavby podle zákona č. 219/2000 Sb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mcová charakteristika, postavení a hlavní činnosti Úřadu pro zastupování státu ve věcech majetkových podle zákona                          č. 201/2002 Sb., o Úřadu pro zastupování státu ve věcech majetkový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zastupování státu a ob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hospodaření s majetkem stá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další činnosti podle zvláštních právních předpisů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up při provádění kontrol podle zákona č. 255/2012 Sb., kontrolní řád</w:t>
            </w:r>
          </w:p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ověření ke kontrole</w:t>
            </w:r>
          </w:p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zahájení kontroly</w:t>
            </w:r>
          </w:p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tokol o kontrole</w:t>
            </w:r>
          </w:p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ukončení kontroly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" w:hanging="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ležitosti protokolu o kontrole a vyřizování námitek podle zákona č. 255/2012 Sb., kontrolní řád.</w:t>
            </w:r>
          </w:p>
          <w:p>
            <w:pPr>
              <w:pStyle w:val="Odstavecseseznamem"/>
              <w:ind w:left="2" w:hanging="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atření k nápravě a informace o uložení opatření k nápravě podle zákona č. 320/2001 Sb., o finanční kontrole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" w:hanging="0"/>
              <w:rPr/>
            </w:pPr>
            <w:r>
              <w:rPr>
                <w:rFonts w:cs="Calibri" w:ascii="Calibri" w:hAnsi="Calibri"/>
                <w:b/>
              </w:rPr>
              <w:t>Co je to operativní evidence a co ji tvoří – úprava v zákoně č. 219/2000 Sb. a v prováděcí vyhlášce č. 62/2001 Sb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kládání s majetkem státu mezi organizačními složkami státu a státními organizacemi.     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ý majetek státu může být předmětem převodu na jiné osoby a co se rozumí majetkem státu podle zákona č. 92/1991 Sb., o podmínkách převodu majetku státu na jiné osoby; na základě čeho se provádí převod majetku podle cit. zákona?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 kterým účelům lze použít majetek určený k privatizaci, výnosy z prodeje tohoto majetku a zisk z účasti státu v obchodních společnostech podle zákona č. 178/2005 Sb., o zrušení fondu Národního majetk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0:00Z</dcterms:created>
  <dc:creator>10880</dc:creator>
  <dc:description/>
  <cp:keywords/>
  <dc:language>en-US</dc:language>
  <cp:lastModifiedBy>BOGDANOVÁ Ilona, Mgr.</cp:lastModifiedBy>
  <cp:lastPrinted>2022-02-08T13:45:00Z</cp:lastPrinted>
  <dcterms:modified xsi:type="dcterms:W3CDTF">2023-10-04T13:10:00Z</dcterms:modified>
  <cp:revision>3</cp:revision>
  <dc:subject/>
  <dc:title>Seznam zkušebních otázek zvláštní části úřednické zkoušky</dc:title>
</cp:coreProperties>
</file>