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63"/>
        <w:gridCol w:w="163"/>
        <w:gridCol w:w="163"/>
        <w:gridCol w:w="163"/>
        <w:gridCol w:w="163"/>
        <w:gridCol w:w="163"/>
        <w:gridCol w:w="163"/>
        <w:gridCol w:w="163"/>
        <w:gridCol w:w="7870"/>
      </w:tblGrid>
      <w:tr>
        <w:trPr>
          <w:trHeight w:val="694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74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or státní služby 08_Zahraniční vztahy a služ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tázky zvláštní části Ú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9174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ké jsou hlavní cíle, nástroje a východiska zahraniční politiky ČR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6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finujte, jaké jsou hlavní principy a priority politiky ČR v EU a její vztah k eurozón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pište institucionální architekturu EU a vztahy mezi hlavními instituce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k byste definovali koordinaci evropských politik se zaměřením na roli Úřadu vlády, jednotlivých ministerstev a Parlamentu ČR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pište základní pilíře vnější bezpečnosti ČR a charakterizujte relevantní mezinárodní organizace v oblasti bezpečnosti a obrany, jichž je ČR člen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finujte společnou zahraniční a bezpečnostní politiku EU a jak je tato politika institucionálně zajištěn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dy a proč byla založena OSN, jaké jsou její hlavní cíle definované Chartou OSN a hlavní oblasti působnost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ká jsou základní východiska ochrany lidských práv a podpory demokracie? Charakterizuje relevantní mezinárodní organizace působící v této oblasti, jichž je ČR člen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ké znáte základní mezinárodní smlouvy v oblasti diplomatických a konzulárních styků? Popište, co upravují a zmiňte hlavní rozdíly mezi ni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jmenujte typy zastupitelských úřadů ČR a vysvětlete rozdíly mezi nimi. Popište proces ustavení jejich vedoucích do funkce a vyjmenujte diplomatické a konzulární hodnosti jejich personá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06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jmenujte formy oficiální diplomatické korespondence a situace, ve kterých se používaj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světlete pojem veřejná diplomac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pište základní role zastupitelských úřadů s ohledem na specifika mimoevropských zem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ká je role MZV a jaké jsou nástroje v oblasti ekonomické diplomac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o je hlavním cílem zahraniční rozvojové spolupráce a humanitární pomoci ČR a jaká je jejich vazba na zahraniční politiku ČR? Z jakých mezinárodních závazků ČR při realizaci zahraniční rozvojové spolupráce a humanitární pomoci vychází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harakterizujte pojem, subjekty, prameny a druhy pravidel mezinárodního práva. Popište řešení sporů, odpovědnost a donucení v mezinárodním práv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ište systém práva EU (vč. rozdělení na primární a sekundární právo) a jeho účin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ište roli MZV a zastupitelských úřadů ve zpracování žádostí o víza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 čem spočívá výkon konzulárních funkcí dle čl. 5 Vídeňské úmluvy o konzulárních stycích? Uveďte alespoň tři příklady konzulární činnosti a vysvětlete zkratku DROZ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akterizujte zákon o zahraniční službě, zejména z hlediska předmětu úpravy, rozsahu působnosti a zásad výkonu zahraniční služ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ktualizová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30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3:00Z</dcterms:created>
  <dc:creator>Magdaléna KRAMPEROVÁ</dc:creator>
  <dc:description/>
  <cp:keywords/>
  <dc:language>en-US</dc:language>
  <cp:lastModifiedBy>Barbara KARPETOVÁ</cp:lastModifiedBy>
  <cp:lastPrinted>2019-06-25T10:40:00Z</cp:lastPrinted>
  <dcterms:modified xsi:type="dcterms:W3CDTF">2019-10-30T14:53:00Z</dcterms:modified>
  <cp:revision>2</cp:revision>
  <dc:subject/>
  <dc:title>Zvláštní část ÚZ - zkušební otázky a odborná literatura</dc:title>
</cp:coreProperties>
</file>