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235</wp:posOffset>
            </wp:positionH>
            <wp:positionV relativeFrom="paragraph">
              <wp:posOffset>635</wp:posOffset>
            </wp:positionV>
            <wp:extent cx="2075815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drawing>
          <wp:inline distT="0" distB="0" distL="0" distR="0">
            <wp:extent cx="2130425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52"/>
          <w:szCs w:val="52"/>
        </w:rPr>
      </w:pPr>
      <w:r>
        <w:rPr>
          <w:rFonts w:cs="Tahoma" w:ascii="Tahoma" w:hAnsi="Tahoma"/>
          <w:b/>
          <w:caps/>
          <w:sz w:val="52"/>
          <w:szCs w:val="52"/>
        </w:rPr>
        <w:t>Projektová žádost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 xml:space="preserve">3. VÝZVA  </w:t>
      </w:r>
      <w:r>
        <w:rPr>
          <w:rFonts w:cs="Tahoma" w:ascii="Tahoma" w:hAnsi="Tahoma"/>
          <w:b/>
          <w:caps/>
          <w:sz w:val="52"/>
          <w:szCs w:val="52"/>
        </w:rPr>
        <w:t xml:space="preserve">EIF 2011 </w:t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Ministerstvo vnitra České republiky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povědný orgán pro Evropský fond pro integraci státních příslušníků třetích zemí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107"/>
      </w:tblGrid>
      <w:tr>
        <w:trPr/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žadatele</w:t>
            </w:r>
          </w:p>
        </w:tc>
        <w:tc>
          <w:tcPr>
            <w:tcW w:w="71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projektu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itulek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362"/>
      </w:tblGrid>
      <w:tr>
        <w:trPr/>
        <w:tc>
          <w:tcPr>
            <w:tcW w:w="3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idenční číslo projektové žádosti (vyplní odpovědný orgán)</w:t>
            </w:r>
          </w:p>
        </w:tc>
        <w:tc>
          <w:tcPr>
            <w:tcW w:w="53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F 2011 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I. Informace o Žadatel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69"/>
        <w:gridCol w:w="1321"/>
        <w:gridCol w:w="730"/>
        <w:gridCol w:w="743"/>
        <w:gridCol w:w="704"/>
        <w:gridCol w:w="3050"/>
      </w:tblGrid>
      <w:tr>
        <w:trPr>
          <w:trHeight w:val="270" w:hRule="atLeast"/>
        </w:trPr>
        <w:tc>
          <w:tcPr>
            <w:tcW w:w="90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1 Identifikace žadatele</w:t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žadatele</w:t>
            </w:r>
          </w:p>
        </w:tc>
        <w:tc>
          <w:tcPr>
            <w:tcW w:w="65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žadatele v anglickém jazyce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ratka názvu žadatele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 žadatele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270" w:hRule="atLeast"/>
          <w:cantSplit w:val="true"/>
        </w:trPr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vzniku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 v rámci činností předkládaného projektu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3397383416"/>
            <w:bookmarkStart w:id="1" w:name="__Fieldmark__0_3397383416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3397383416"/>
            <w:bookmarkStart w:id="3" w:name="__Fieldmark__1_3397383416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420" w:hRule="atLeast"/>
        </w:trPr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tnictví vedené elektronicky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3397383416"/>
            <w:bookmarkStart w:id="5" w:name="__Fieldmark__2_3397383416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3_3397383416"/>
            <w:bookmarkStart w:id="7" w:name="__Fieldmark__3_3397383416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iciální webové stránky: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2 Statutární zástupce žadatele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valého bydlišt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3 Vedoucí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tabs>
                <w:tab w:val="clear" w:pos="708"/>
                <w:tab w:val="left" w:pos="420" w:leader="none"/>
                <w:tab w:val="center" w:pos="795" w:leader="none"/>
              </w:tabs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adres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 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keepNext w:val="true"/>
              <w:spacing w:before="60" w:after="60"/>
              <w:rPr/>
            </w:pPr>
            <w:r>
              <w:rPr>
                <w:rFonts w:cs="Tahoma" w:ascii="Tahoma" w:hAnsi="Tahoma"/>
                <w:bCs w:val="false"/>
                <w:caps/>
              </w:rPr>
              <w:t>I.4 cÍLE A současné ČINNOSTI ORGANIZACE (max. 300 slov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bCs w:val="false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ap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473"/>
        <w:gridCol w:w="1290"/>
        <w:gridCol w:w="3499"/>
        <w:gridCol w:w="1267"/>
      </w:tblGrid>
      <w:tr>
        <w:trPr>
          <w:cantSplit w:val="true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b/>
                <w:caps/>
                <w:sz w:val="20"/>
              </w:rPr>
              <w:t>I.5 PErsonální zázemí žadatele</w:t>
            </w:r>
          </w:p>
        </w:tc>
      </w:tr>
      <w:tr>
        <w:trPr>
          <w:trHeight w:val="375" w:hRule="atLeast"/>
        </w:trPr>
        <w:tc>
          <w:tcPr>
            <w:tcW w:w="301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čet stálých zaměstnanců v ČR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49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stálých zaměstnanců mimo ČR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darkGray"/>
              </w:rPr>
            </w:pPr>
            <w:r>
              <w:rPr>
                <w:rFonts w:cs="Tahoma" w:ascii="Tahoma" w:hAnsi="Tahoma"/>
                <w:sz w:val="20"/>
                <w:szCs w:val="20"/>
                <w:highlight w:val="darkGray"/>
              </w:rPr>
            </w:r>
          </w:p>
        </w:tc>
      </w:tr>
      <w:tr>
        <w:trPr>
          <w:trHeight w:val="375" w:hRule="atLeast"/>
        </w:trPr>
        <w:tc>
          <w:tcPr>
            <w:tcW w:w="30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čet stálých zaměstnanců v ČR</w:t>
            </w:r>
          </w:p>
          <w:p>
            <w:pPr>
              <w:pStyle w:val="Footnote"/>
              <w:spacing w:before="60" w:after="60"/>
              <w:ind w:left="-212" w:firstLine="212"/>
              <w:rPr/>
            </w:pPr>
            <w:r>
              <w:rPr>
                <w:rFonts w:cs="Tahoma" w:ascii="Tahoma" w:hAnsi="Tahoma"/>
                <w:szCs w:val="22"/>
              </w:rPr>
              <w:t xml:space="preserve">v přepočtu na plné úvazky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stálých zaměstnanců mimo ČR</w:t>
            </w:r>
          </w:p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v přepočtu na plné úvazky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  <w:highlight w:val="darkGray"/>
              </w:rPr>
            </w:pPr>
            <w:r>
              <w:rPr>
                <w:rFonts w:cs="Tahoma" w:ascii="Tahoma" w:hAnsi="Tahoma"/>
                <w:sz w:val="20"/>
                <w:szCs w:val="22"/>
                <w:highlight w:val="darkGra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ší informace</w:t>
            </w:r>
          </w:p>
        </w:tc>
        <w:tc>
          <w:tcPr>
            <w:tcW w:w="7529" w:type="dxa"/>
            <w:gridSpan w:val="4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225"/>
        <w:gridCol w:w="3124"/>
      </w:tblGrid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6 FINANČNÍ Zdroje žadatele za poslední tři roky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 xml:space="preserve">I.6.1 sTÁTNÍ NEBO JINÉ VEŘEJNÉ Zdroje ČR 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ka (v Kč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átní nebo jiný veřejný zdroj ČR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Rok 2011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0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09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225"/>
        <w:gridCol w:w="3124"/>
      </w:tblGrid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 xml:space="preserve">I.6.2 Zdroje EU 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ka (v Kč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 EU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1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0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09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6.3 JINÉ ZDROJE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ka (v Kč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ý zdroj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1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0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09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979"/>
        <w:gridCol w:w="2204"/>
        <w:gridCol w:w="1864"/>
      </w:tblGrid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6.4 Souhrn finančních ZDROJů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11</w:t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zdroje (v Kč)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kem využito (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10</w:t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zdroje (v Kč)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kem využito (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9</w:t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zdroje (v Kč)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kem využito (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652"/>
        <w:gridCol w:w="2939"/>
        <w:gridCol w:w="2941"/>
      </w:tblGrid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7 žádosti žadatele nebo partnera o finanční příspěvky na rok 2012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7.1 Ze státního rozpočtu nebo jiných veřejných zdrojů ČR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 (v Kč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 (v Kč)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átní nebo jiný veřejný zdroj ČR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  <w:highlight w:val="darkGray"/>
              </w:rPr>
            </w:pPr>
            <w:r>
              <w:rPr>
                <w:rFonts w:cs="Tahoma" w:ascii="Tahoma" w:hAnsi="Tahoma"/>
                <w:b/>
                <w:caps/>
                <w:sz w:val="20"/>
              </w:rPr>
              <w:t>I.7.2 ZE ZDROJů EU</w:t>
            </w:r>
          </w:p>
        </w:tc>
      </w:tr>
      <w:tr>
        <w:trPr>
          <w:trHeight w:val="580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 (v Kč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 (v Kč)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 EU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 xml:space="preserve">I.7.3 </w:t>
            </w:r>
            <w:r>
              <w:rPr>
                <w:bCs w:val="false"/>
                <w:caps/>
                <w:szCs w:val="24"/>
              </w:rPr>
              <w:t>z jiných zdrojů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 (v Kč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 (v Kč)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ý zdroj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8 zkušenosti, odborné znalosti a spolehlivost žadatel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4"/>
        <w:rPr/>
      </w:pPr>
      <w:r>
        <w:rPr/>
        <w:t>II. Informace o projektu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 Název projektu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.1 V ČESKÉM JAZYC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.2 V ANGLICKÉM JAZYC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2 Stručný popis projektu (max. 200 slov v každé části)</w:t>
            </w:r>
          </w:p>
        </w:tc>
      </w:tr>
      <w:tr>
        <w:trPr>
          <w:trHeight w:val="3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.2.1 V ČESKÉM JAZYCE</w:t>
            </w:r>
          </w:p>
        </w:tc>
      </w:tr>
      <w:tr>
        <w:trPr>
          <w:trHeight w:val="1387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2.</w:t>
            </w:r>
            <w:r>
              <w:rPr>
                <w:rFonts w:cs="Tahoma" w:ascii="Tahoma" w:hAnsi="Tahoma"/>
                <w:bCs w:val="false"/>
                <w:caps/>
              </w:rPr>
              <w:t>2 V ANGLICKÉM JAZYCE</w:t>
            </w:r>
          </w:p>
        </w:tc>
      </w:tr>
      <w:tr>
        <w:trPr>
          <w:trHeight w:val="925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011"/>
        <w:gridCol w:w="492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3 přiřazení projektu k PRIORITĚ a opatření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4"/>
            </w:r>
          </w:p>
        </w:tc>
      </w:tr>
      <w:tr>
        <w:trPr>
          <w:trHeight w:val="720" w:hRule="atLeast"/>
        </w:trPr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a 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ádění opatření pro uvedení „Společných základních zásad pro politiku v oblasti integrace přistěhovalců v Evropské unii“ do prax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4_3397383416"/>
            <w:bookmarkStart w:id="9" w:name="__Fieldmark__4_3397383416"/>
            <w:bookmarkEnd w:id="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opatření:</w:t>
            </w:r>
          </w:p>
        </w:tc>
        <w:tc>
          <w:tcPr>
            <w:tcW w:w="75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opatření: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apojení hostitelské společnosti do procesu integrac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93"/>
        <w:gridCol w:w="4580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4 Cíle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229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vní cíl projektu</w:t>
            </w:r>
          </w:p>
        </w:tc>
        <w:tc>
          <w:tcPr>
            <w:tcW w:w="67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fické cíle projektu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projektu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6"/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5 ODůvodnění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7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(MAX. 200 SLOV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II.5 A  OČEKÁVANÝ DLOUHODOBÝ EFEKT PO SKONČENÍ REALIZACE PROJEKTU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ahoma" w:cs="Tahoma" w:ascii="Tahoma" w:hAnsi="Tahoma"/>
                <w:b/>
                <w:caps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(V ČASOVÉM HORIZONTU 5 LET PO UKONČENÍ PROJEKTU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936"/>
        <w:gridCol w:w="1471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6 Cílové skupiny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6.1 Cílové skupiny projektu CELKEM</w:t>
            </w:r>
          </w:p>
        </w:tc>
      </w:tr>
      <w:tr>
        <w:trPr>
          <w:trHeight w:val="95" w:hRule="atLeast"/>
        </w:trPr>
        <w:tc>
          <w:tcPr>
            <w:tcW w:w="26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projektu s dopadem na cílovou skupinu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ádaný počet osob cílové skupiny</w:t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6.2 zRANITELNé skupiny osob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9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26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ílová skupina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projektu s dopadem na cílovou skupinu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ádaný počet osob cílové skupiny</w:t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079"/>
        <w:gridCol w:w="448"/>
        <w:gridCol w:w="3260"/>
        <w:gridCol w:w="550"/>
      </w:tblGrid>
      <w:tr>
        <w:trPr/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7 ÚZEMNÍ působnost projektu</w:t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ůsobnost projektu podle krajů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á ČR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5_3397383416"/>
            <w:bookmarkStart w:id="11" w:name="__Fieldmark__5_3397383416"/>
            <w:bookmarkEnd w:id="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. m. Praha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6_3397383416"/>
            <w:bookmarkStart w:id="13" w:name="__Fieldmark__6_3397383416"/>
            <w:bookmarkEnd w:id="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Jihoče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7_3397383416"/>
            <w:bookmarkStart w:id="15" w:name="__Fieldmark__7_3397383416"/>
            <w:bookmarkEnd w:id="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homoravs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8_3397383416"/>
            <w:bookmarkStart w:id="17" w:name="__Fieldmark__8_3397383416"/>
            <w:bookmarkEnd w:id="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lovar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9_3397383416"/>
            <w:bookmarkStart w:id="19" w:name="__Fieldmark__9_3397383416"/>
            <w:bookmarkEnd w:id="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álovehradec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0_3397383416"/>
            <w:bookmarkStart w:id="21" w:name="__Fieldmark__10_3397383416"/>
            <w:bookmarkEnd w:id="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ere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11_3397383416"/>
            <w:bookmarkStart w:id="23" w:name="__Fieldmark__11_3397383416"/>
            <w:bookmarkEnd w:id="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12_3397383416"/>
            <w:bookmarkStart w:id="25" w:name="__Fieldmark__12_3397383416"/>
            <w:bookmarkEnd w:id="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omou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13_3397383416"/>
            <w:bookmarkStart w:id="27" w:name="__Fieldmark__13_3397383416"/>
            <w:bookmarkEnd w:id="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dubic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14_3397383416"/>
            <w:bookmarkStart w:id="29" w:name="__Fieldmark__14_3397383416"/>
            <w:bookmarkEnd w:id="2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zeň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15_3397383416"/>
            <w:bookmarkStart w:id="31" w:name="__Fieldmark__15_3397383416"/>
            <w:bookmarkEnd w:id="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ředočes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16_3397383416"/>
            <w:bookmarkStart w:id="33" w:name="__Fieldmark__16_3397383416"/>
            <w:bookmarkEnd w:id="3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ste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17_3397383416"/>
            <w:bookmarkStart w:id="35" w:name="__Fieldmark__17_3397383416"/>
            <w:bookmarkEnd w:id="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sočin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18_3397383416"/>
            <w:bookmarkStart w:id="37" w:name="__Fieldmark__18_3397383416"/>
            <w:bookmarkEnd w:id="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ín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19_3397383416"/>
            <w:bookmarkStart w:id="39" w:name="__Fieldmark__19_3397383416"/>
            <w:bookmarkEnd w:id="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mo ČR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20_3397383416"/>
            <w:bookmarkStart w:id="41" w:name="__Fieldmark__20_3397383416"/>
            <w:bookmarkEnd w:id="4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vní popis</w:t>
            </w:r>
          </w:p>
        </w:tc>
        <w:tc>
          <w:tcPr>
            <w:tcW w:w="73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764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8 DOBA REALIZACE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0"/>
            </w:r>
          </w:p>
        </w:tc>
      </w:tr>
      <w:tr>
        <w:trPr>
          <w:trHeight w:val="480" w:hRule="atLeast"/>
        </w:trPr>
        <w:tc>
          <w:tcPr>
            <w:tcW w:w="430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začátek projektu (dd.mm.rrrr)</w:t>
            </w:r>
          </w:p>
        </w:tc>
        <w:tc>
          <w:tcPr>
            <w:tcW w:w="4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konec projektu (dd.mm.rrrr)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élka realizace projektu (počet měsíců)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42"/>
        <w:gridCol w:w="443"/>
        <w:gridCol w:w="442"/>
        <w:gridCol w:w="481"/>
        <w:gridCol w:w="480"/>
        <w:gridCol w:w="481"/>
        <w:gridCol w:w="442"/>
        <w:gridCol w:w="443"/>
        <w:gridCol w:w="440"/>
        <w:gridCol w:w="472"/>
        <w:gridCol w:w="474"/>
        <w:gridCol w:w="470"/>
      </w:tblGrid>
      <w:tr>
        <w:trPr/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9 PŘedpokládaný  Harmonogram projektU</w:t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9.1 Harmonogram jednotlivých aktivi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1"/>
            </w:r>
          </w:p>
        </w:tc>
      </w:tr>
      <w:tr>
        <w:trPr>
          <w:cantSplit w:val="true"/>
        </w:trPr>
        <w:tc>
          <w:tcPr>
            <w:tcW w:w="3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v rámci projektu</w:t>
            </w:r>
          </w:p>
        </w:tc>
        <w:tc>
          <w:tcPr>
            <w:tcW w:w="551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 2012    /  Rok 2013</w:t>
            </w:r>
          </w:p>
        </w:tc>
      </w:tr>
      <w:tr>
        <w:trPr>
          <w:trHeight w:val="361" w:hRule="atLeast"/>
          <w:cantSplit w:val="true"/>
        </w:trPr>
        <w:tc>
          <w:tcPr>
            <w:tcW w:w="3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515"/>
      </w:tblGrid>
      <w:tr>
        <w:trPr/>
        <w:tc>
          <w:tcPr>
            <w:tcW w:w="897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9.2 Detailní popis Harmonogram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346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v rámci projektu</w:t>
            </w:r>
          </w:p>
        </w:tc>
        <w:tc>
          <w:tcPr>
            <w:tcW w:w="551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ailní popis aktivity</w:t>
            </w:r>
          </w:p>
        </w:tc>
      </w:tr>
      <w:tr>
        <w:trPr/>
        <w:tc>
          <w:tcPr>
            <w:tcW w:w="3464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0 Detailní popis projektu (mIN. 500 slov, MAx. 1 000 Slov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62"/>
        <w:gridCol w:w="5494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1 Personální zajištění projektu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racovní pozic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3"/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vazek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ailní popis pracovní činnosti v rámci projektu včetně požadovaného vzdělání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792"/>
        <w:gridCol w:w="338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2"/>
              <w:spacing w:before="60" w:after="60"/>
              <w:rPr/>
            </w:pPr>
            <w:r>
              <w:rPr/>
              <w:t>II.12 Partneři žadatele</w:t>
            </w:r>
          </w:p>
        </w:tc>
      </w:tr>
      <w:tr>
        <w:trPr>
          <w:trHeight w:val="375" w:hRule="atLeast"/>
        </w:trPr>
        <w:tc>
          <w:tcPr>
            <w:tcW w:w="56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/>
            </w:pPr>
            <w:r>
              <w:rPr>
                <w:rFonts w:cs="Tahoma" w:ascii="Tahoma" w:hAnsi="Tahoma"/>
                <w:szCs w:val="22"/>
              </w:rPr>
              <w:t>Je tento projekt předkládán jako partnerský?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2" w:name="__Fieldmark__21_3397383416"/>
            <w:bookmarkStart w:id="43" w:name="__Fieldmark__21_3397383416"/>
            <w:bookmarkEnd w:id="4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ANO   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4" w:name="__Fieldmark__22_3397383416"/>
            <w:bookmarkStart w:id="45" w:name="__Fieldmark__22_3397383416"/>
            <w:bookmarkEnd w:id="4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NE</w:t>
            </w:r>
          </w:p>
        </w:tc>
      </w:tr>
      <w:tr>
        <w:trPr>
          <w:trHeight w:val="188" w:hRule="atLeast"/>
          <w:cantSplit w:val="true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znam partnerů</w:t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napToGrid w:val="false"/>
              <w:spacing w:before="60" w:after="60"/>
              <w:ind w:left="-212" w:firstLine="2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napToGrid w:val="false"/>
              <w:spacing w:before="60" w:after="60"/>
              <w:ind w:left="-212" w:firstLine="2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3 Propagace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909"/>
        <w:gridCol w:w="5330"/>
      </w:tblGrid>
      <w:tr>
        <w:trPr>
          <w:trHeight w:val="360" w:hRule="atLeast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.14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finanční zdroje projektu</w:t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ý příspěvek z fondu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spěvek žadatele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spěvek partnera/ů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hodnota projektu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1309"/>
        <w:gridCol w:w="1683"/>
        <w:gridCol w:w="1309"/>
        <w:gridCol w:w="1312"/>
      </w:tblGrid>
      <w:tr>
        <w:trPr>
          <w:cantSplit w:val="true"/>
        </w:trPr>
        <w:tc>
          <w:tcPr>
            <w:tcW w:w="92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5 rOZPIS SPOLUFINANCOVÁNÍ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5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íl této částky na spolufinancování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 %)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zajištění částky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6"/>
            </w:r>
          </w:p>
        </w:tc>
      </w:tr>
      <w:tr>
        <w:trPr>
          <w:trHeight w:val="375" w:hRule="atLeast"/>
          <w:cantSplit w:val="true"/>
        </w:trPr>
        <w:tc>
          <w:tcPr>
            <w:tcW w:w="3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tailní popis zdroje spolufinancování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tailní popis zdroje spolufinancování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3079"/>
        <w:gridCol w:w="3079"/>
      </w:tblGrid>
      <w:tr>
        <w:trPr>
          <w:cantSplit w:val="true"/>
        </w:trPr>
        <w:tc>
          <w:tcPr>
            <w:tcW w:w="92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6 PoDOBNÉ AKCE PLÁNOVANÉ/REALIZOVANÉ ŽADATELEM nebo partnerem V ROCE 2011 nebo v roce 2012</w:t>
            </w:r>
          </w:p>
        </w:tc>
      </w:tr>
      <w:tr>
        <w:trPr>
          <w:trHeight w:val="375" w:hRule="atLeast"/>
          <w:cantSplit w:val="true"/>
        </w:trPr>
        <w:tc>
          <w:tcPr>
            <w:tcW w:w="307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akce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e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 finančních prostředků</w:t>
            </w:r>
          </w:p>
        </w:tc>
      </w:tr>
      <w:tr>
        <w:trPr>
          <w:trHeight w:val="375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tbl>
      <w:tblPr>
        <w:tblW w:w="916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1122"/>
        <w:gridCol w:w="1122"/>
      </w:tblGrid>
      <w:tr>
        <w:trPr>
          <w:trHeight w:val="255" w:hRule="atLeast"/>
          <w:cantSplit w:val="true"/>
        </w:trPr>
        <w:tc>
          <w:tcPr>
            <w:tcW w:w="9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rPr>
                <w:rFonts w:ascii="Tahoma" w:hAnsi="Tahoma" w:cs="Tahoma"/>
                <w:bCs w:val="false"/>
                <w:lang w:eastAsia="en-ZW"/>
              </w:rPr>
            </w:pPr>
            <w:r>
              <w:rPr>
                <w:rFonts w:cs="Tahoma" w:ascii="Tahoma" w:hAnsi="Tahoma"/>
                <w:bCs w:val="false"/>
                <w:lang w:eastAsia="en-ZW"/>
              </w:rPr>
              <w:t>II.17 MONITOROVACÍ UKAZATELE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lang w:eastAsia="en-ZW"/>
              </w:rPr>
              <w:footnoteReference w:id="17"/>
            </w:r>
          </w:p>
        </w:tc>
      </w:tr>
      <w:tr>
        <w:trPr>
          <w:trHeight w:val="371" w:hRule="atLeast"/>
          <w:cantSplit w:val="true"/>
        </w:trPr>
        <w:tc>
          <w:tcPr>
            <w:tcW w:w="9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NITOROVACÍ UKAZATELE PRO PRIORITU 1</w:t>
            </w:r>
          </w:p>
        </w:tc>
      </w:tr>
      <w:tr>
        <w:trPr>
          <w:trHeight w:val="339" w:hRule="atLeast"/>
        </w:trPr>
        <w:tc>
          <w:tcPr>
            <w:tcW w:w="69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sz w:val="20"/>
                <w:szCs w:val="20"/>
              </w:rPr>
              <w:t>ednotky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Footnote"/>
              <w:ind w:left="177" w:hanging="0"/>
              <w:jc w:val="both"/>
              <w:rPr/>
            </w:pPr>
            <w:r>
              <w:rPr>
                <w:rFonts w:eastAsia="Arial Unicode MS" w:cs="Tahoma" w:ascii="Tahoma" w:hAnsi="Tahoma"/>
                <w:b/>
              </w:rPr>
              <w:t xml:space="preserve">Opatření 3: </w:t>
            </w:r>
            <w:r>
              <w:rPr>
                <w:rFonts w:cs="Arial" w:ascii="Arial" w:hAnsi="Arial"/>
                <w:b/>
                <w:sz w:val="22"/>
                <w:szCs w:val="22"/>
              </w:rPr>
              <w:t>Zapojení hostitelské společnosti do procesu integrace</w:t>
            </w:r>
            <w:r>
              <w:rPr>
                <w:rFonts w:eastAsia="Arial Unicode MS" w:cs="Tahoma" w:ascii="Tahoma" w:hAnsi="Tahoma"/>
                <w:b/>
              </w:rPr>
              <w:t xml:space="preserve">  </w:t>
            </w:r>
          </w:p>
        </w:tc>
        <w:tc>
          <w:tcPr>
            <w:tcW w:w="1122" w:type="dxa"/>
            <w:tcBorders>
              <w:top w:val="single" w:sz="18" w:space="0" w:color="000000"/>
              <w:bottom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7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informačních kampaní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Kampaň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aktivit podporujících smysluplný kontakt a dialog s hostitelskou společnost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ktivit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aktivit zaměřených na zranitelné skupiny (děti, ženy, mládež, postižení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ktivit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zaměstnaných kulturních zprostředkovatelů a kvalifikovaných zaměstnanců nebo stakeholders, včetně vyhodnocení jejich aktivit a dosaženého efektu jejich činnost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krajů a obcí zapojených do projektu či kampaně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Kraj/obec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 zúčastněných zástupců médi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Zástupce méd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vytvořeného materiálu a forma jeho šíř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ateriá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tbl>
      <w:tblPr>
        <w:tblW w:w="91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389" w:hRule="atLeast"/>
        </w:trPr>
        <w:tc>
          <w:tcPr>
            <w:tcW w:w="9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18 POPIS RIZIK NENAPLNĚNÍ MONITOROVACÍCH UKAZATELŮ A ZPŮSOBŮ JEJICH ELIMINACE</w:t>
            </w:r>
          </w:p>
        </w:tc>
      </w:tr>
      <w:tr>
        <w:trPr/>
        <w:tc>
          <w:tcPr>
            <w:tcW w:w="9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3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417" w:hRule="atLeast"/>
          <w:cantSplit w:val="true"/>
        </w:trPr>
        <w:tc>
          <w:tcPr>
            <w:tcW w:w="92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9 čestné prohlášení žadatele</w:t>
            </w:r>
          </w:p>
        </w:tc>
      </w:tr>
      <w:tr>
        <w:trPr>
          <w:cantSplit w:val="true"/>
        </w:trPr>
        <w:tc>
          <w:tcPr>
            <w:tcW w:w="92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á, níže podepsaná/podepsaný  .....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8"/>
            </w:r>
            <w:r>
              <w:rPr>
                <w:rFonts w:cs="Tahoma" w:ascii="Tahoma" w:hAnsi="Tahoma"/>
                <w:sz w:val="20"/>
                <w:szCs w:val="20"/>
              </w:rPr>
              <w:t>, čestně prohlašuji,  že: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veškeré informace obsažené v projektové žádosti jsou pravdivé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údaje uvedené v tištěné verzi projektové žádosti se shodují s elektronickou verzí zaslanou na CD jako nedílné součásti žádosti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isponuji, resp. zabezpečím zdroje financování projektu dle projektové žádost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jekt bude realizován ve smyslu projektové žádost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66" w:leader="none"/>
              </w:tabs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 případě financování projektu z EIF, nebude tento projekt spolufinancován z jiných zdrojů E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ouhlasím s pravidelným monitorováním projektu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budu archivovat účetní doklady související s realizací projektu po dobu deseti let od finančního vypořádání projektu a schválení závěrečné zprávy,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ouhlasím s vykonáváním kontroly příslušnými kontrolními orgány ČR a Evropské komise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mám žádné závazky vůči finančnímu úřadu, sociálnímu zabezpečení</w:t>
            </w:r>
          </w:p>
          <w:p>
            <w:pPr>
              <w:pStyle w:val="Normal"/>
              <w:spacing w:before="60" w:after="60"/>
              <w:ind w:left="360" w:right="1633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a zdravotnímu pojištění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ůběžně účetnictví bude vedeno v souladu s právním řádem České republiky, zejména se zákonem č. 563/1991 Sb., o účetnictví, ve znění pozdějších předpisů, a dále v souladu s příslušnou prováděcí vyhláškou k zákonu o účetnictví a příslušným Českým účetním standard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ouhlasím se zveřejněním relevantních informací o projektu na webových stránkách MV ČR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sem si vědoma/vědom možných následků a sankcí, které vyplývají z uvedení nepravdivých nebo neúplných údajů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avazuji se písemně informovat o veškerých změnách, které se týkají uvedených údajů a skutečností.           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ouhlasím se zpracováním uvedených osobních údajů v souladu se zákonem č. 101/2000 Sb., o ochraně osobních údajů, ve znění pozdějších předpisů, po celou dobu realizace projektu.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itul, jméno a příjmení statutárního zástupce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zítko a podpis statutárního zástupce: 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ísto podpisu: 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um podpisu: 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  <w:r>
        <w:br w:type="page"/>
      </w:r>
    </w:p>
    <w:p>
      <w:pPr>
        <w:pStyle w:val="Normal"/>
        <w:spacing w:before="0" w:after="60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III. Partner žadatele</w:t>
      </w:r>
    </w:p>
    <w:p>
      <w:pPr>
        <w:pStyle w:val="Normal"/>
        <w:spacing w:before="60" w:after="60"/>
        <w:jc w:val="both"/>
        <w:rPr/>
      </w:pPr>
      <w:r>
        <w:rPr/>
        <w:t>(žadatel vyplní jen v případě, jestliže má v projektu partnera)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48"/>
        <w:gridCol w:w="911"/>
        <w:gridCol w:w="223"/>
        <w:gridCol w:w="567"/>
        <w:gridCol w:w="142"/>
        <w:gridCol w:w="448"/>
        <w:gridCol w:w="301"/>
        <w:gridCol w:w="845"/>
        <w:gridCol w:w="55"/>
        <w:gridCol w:w="477"/>
        <w:gridCol w:w="2905"/>
      </w:tblGrid>
      <w:tr>
        <w:trPr>
          <w:trHeight w:val="389" w:hRule="atLeast"/>
          <w:cantSplit w:val="true"/>
        </w:trPr>
        <w:tc>
          <w:tcPr>
            <w:tcW w:w="92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.1 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nformace o partnerovi ŽADATELE</w:t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artnera</w:t>
            </w:r>
          </w:p>
        </w:tc>
        <w:tc>
          <w:tcPr>
            <w:tcW w:w="51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3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ratka názvu partnera</w:t>
            </w:r>
          </w:p>
        </w:tc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 partner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526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</w:t>
            </w:r>
          </w:p>
        </w:tc>
        <w:tc>
          <w:tcPr>
            <w:tcW w:w="6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vzniku</w:t>
            </w:r>
          </w:p>
        </w:tc>
        <w:tc>
          <w:tcPr>
            <w:tcW w:w="6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3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 v rámci činností předkládaného projektu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9"/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6" w:name="__Fieldmark__23_3397383416"/>
            <w:bookmarkStart w:id="47" w:name="__Fieldmark__23_3397383416"/>
            <w:bookmarkEnd w:id="4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</w:rPr>
              <w:t>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8" w:name="__Fieldmark__24_3397383416"/>
            <w:bookmarkStart w:id="49" w:name="__Fieldmark__24_3397383416"/>
            <w:bookmarkEnd w:id="4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</w:rPr>
              <w:t>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iciální webové stránky partnera</w:t>
            </w:r>
          </w:p>
        </w:tc>
        <w:tc>
          <w:tcPr>
            <w:tcW w:w="5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I.2  STATUTÁRNÍ ZÁSTUPCE PARTNERA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valého bydlišt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63"/>
      </w:tblGrid>
      <w:tr>
        <w:trPr/>
        <w:tc>
          <w:tcPr>
            <w:tcW w:w="9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.3  PROFIL PARTNERA 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ní působnost partnera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elá ČR, jednotlivé kraje)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9" w:hRule="atLeast"/>
        </w:trPr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>
                <w:rFonts w:cs="Tahoma" w:ascii="Tahoma" w:hAnsi="Tahoma"/>
              </w:rPr>
              <w:t xml:space="preserve">Hlavní činnost organizace související s aktivitami projektu 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>
                <w:rFonts w:cs="Tahoma" w:ascii="Tahoma" w:hAnsi="Tahoma"/>
              </w:rPr>
              <w:t>Zdroje partnera (nemovitosti, zařízení, lidské zdroje, finance)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tbl>
      <w:tblPr>
        <w:tblW w:w="928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>
          <w:trHeight w:val="345" w:hRule="atLeast"/>
          <w:cantSplit w:val="true"/>
        </w:trPr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I.4  ZPŮSOB ZAPOJENÍ PARTNERA DO PROJEKTU</w:t>
            </w:r>
          </w:p>
        </w:tc>
      </w:tr>
      <w:tr>
        <w:trPr>
          <w:trHeight w:val="315" w:hRule="atLeast"/>
          <w:cantSplit w:val="true"/>
        </w:trPr>
        <w:tc>
          <w:tcPr>
            <w:tcW w:w="92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Popište zkušenost partnera z podobných projektů, využitelnou při realizaci navrhovaného projektu</w:t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pište spolupráci s partnerem v minulosti 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0"/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pište úlohu a míru zapojení partnera do příprav a realizace navrhovaného projektu a jeho přínos do projektu   </w:t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0" w:top="107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trHeight w:val="459" w:hRule="atLeast"/>
          <w:cantSplit w:val="true"/>
        </w:trPr>
        <w:tc>
          <w:tcPr>
            <w:tcW w:w="92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I.5  Čestné prohlášení partnera projektu</w:t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á níže podepsaná/podepsaný ...................................................</w:t>
            </w:r>
            <w:r>
              <w:rPr>
                <w:rStyle w:val="FootnoteCharacter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1"/>
            </w:r>
            <w:r>
              <w:rPr>
                <w:rFonts w:cs="Tahoma" w:ascii="Tahoma" w:hAnsi="Tahoma"/>
                <w:sz w:val="20"/>
                <w:szCs w:val="20"/>
              </w:rPr>
              <w:t>, čestně prohlašuji, ž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škeré informace obsažené v projektové žádosti, týkající se partnera, jsou pravdivé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řečetla/přečetl jsem si a schválila/schválil obsah žádosti, která bude předložena MV ČR, </w:t>
            </w:r>
          </w:p>
          <w:p>
            <w:pPr>
              <w:pStyle w:val="Normal"/>
              <w:spacing w:before="60" w:after="60"/>
              <w:ind w:left="617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a zavazuji se dodržovat zásady korektní partnerské spolupráce.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případě, že předkládaný projekt bude schválen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ěřuji žadatele, aby podepsal smlouvu s MV ČR a zastupoval mě v jednáních s MV ČR ve věci realizace projekt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hlasím s pravidelným monitorováním projekt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ouhlasím s vykonáváním kontroly příslušnými kontrolními orgány ČR a Evropské komise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sem si vědoma/vědom možných následků a sankcí, které vyplývají z uvedení nepravdivých nebo neúplných údajů.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vazuji se písemně informovat o veškerých změnách, které se týkají uvedených údajů a skutečností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ouhlasím se zpracováním uvedených osobních údajů v souladu se zákonem č. 101/2000 Sb.,                                                                            o ochraně osobních údajů, ve znění pozdějších předpisů, po celou dobu realizace projektu.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méno a příjmení, titul statutárního zástupce partnera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azítko a podpis statutárního zástupce partnera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odpisu: 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podpisu: 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8"/>
          <w:u w:val="single"/>
        </w:rPr>
        <w:t xml:space="preserve">Povinné přílohy žádosti: </w:t>
      </w:r>
    </w:p>
    <w:p>
      <w:pPr>
        <w:pStyle w:val="Normal"/>
        <w:rPr>
          <w:rFonts w:ascii="Tahoma" w:hAnsi="Tahoma" w:cs="Tahoma"/>
          <w:sz w:val="20"/>
          <w:szCs w:val="28"/>
          <w:u w:val="single"/>
        </w:rPr>
      </w:pPr>
      <w:r>
        <w:rPr>
          <w:rFonts w:cs="Tahoma" w:ascii="Tahoma" w:hAnsi="Tahoma"/>
          <w:sz w:val="20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říloha 1 – </w:t>
      </w:r>
      <w:r>
        <w:rPr>
          <w:rFonts w:cs="Tahoma" w:ascii="Tahoma" w:hAnsi="Tahoma"/>
          <w:bCs/>
          <w:sz w:val="20"/>
        </w:rPr>
        <w:t>Rozpočet s komentářem k rozpočtu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 xml:space="preserve">Příloha 2 – </w:t>
      </w:r>
      <w:r>
        <w:rPr>
          <w:rFonts w:cs="Tahoma" w:ascii="Tahoma" w:hAnsi="Tahoma"/>
          <w:bCs/>
          <w:sz w:val="20"/>
        </w:rPr>
        <w:t>S</w:t>
      </w:r>
      <w:r>
        <w:rPr>
          <w:rFonts w:cs="Tahoma" w:ascii="Tahoma" w:hAnsi="Tahoma"/>
          <w:sz w:val="20"/>
        </w:rPr>
        <w:t>tanovy organizace, zakládací listina (pokud žadatel předkládá více projektových žádostí, může tyto dokumenty přiložit k jedné žádosti a u ostatních se na ně odkázat názvem projektu)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 xml:space="preserve">Příloha 3 – </w:t>
      </w:r>
      <w:r>
        <w:rPr>
          <w:rFonts w:cs="Tahoma" w:ascii="Tahoma" w:hAnsi="Tahoma"/>
          <w:sz w:val="20"/>
        </w:rPr>
        <w:t>Strukturovaný profesní životopis statutárního zástupce žadatele a vedoucího projektu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4</w:t>
      </w:r>
      <w:r>
        <w:rPr>
          <w:rFonts w:cs="Tahoma" w:ascii="Tahoma" w:hAnsi="Tahoma"/>
          <w:sz w:val="20"/>
        </w:rPr>
        <w:t xml:space="preserve"> – Osvědčení o registraci plátce DPH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>Příloha 5</w:t>
      </w:r>
      <w:r>
        <w:rPr>
          <w:rFonts w:cs="Tahoma" w:ascii="Tahoma" w:hAnsi="Tahoma"/>
          <w:sz w:val="20"/>
        </w:rPr>
        <w:t xml:space="preserve"> – Podpisové vzory osob oprávněných k podepisování.</w:t>
      </w:r>
    </w:p>
    <w:sectPr>
      <w:footerReference w:type="default" r:id="rId1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0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V případech, kdy je žadatel plátcem DPH v rámci činností předkládaného projektu, vypište tyto činnost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doucí projektu je osoba, jejíž pracovní náplní je řízení a koordinace projektu. Vedoucí projektu mimo jiné poskytuje informace o projektu, spolupracuje s pověřenými pracovníky při monitoringu atd. Není však oprávněn k podpisu jakýchkoliv dokumentů souvisejících s projektem (např. monitorovací zprávy, závěrečné zprávy, prohlášení o výdajích, žádosti o platbu apod.) v případě, že není zároveň statutárním zástupcem organiza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Každý projekt může být zařazen pouze pod jednu prioritu a jedno opatření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Uveďte cíle projektu, kterými projekt naplní příslušné opatření. Cíle projektu musí odpovídat cílům uvedeným ve výzvě a ročním program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Uveďte výčet aktivit, kterými chcete dosáhnout specifického cíle projektu. Jeden specifický cíl může mít více aktivit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Zdůvodněte opodstatněnost projektu ve vztahu k cílům příslušného opatření, identifikujte potřeby a omezení z hlediska cílů projektu, současný stav a východiska projektu.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ílové skupiny projektu musí odpovídat zvolené prioritě a opatření. V případě potřeby přidejte či uberte příslušné řádky pro cílové skupiny či pro další aktivity projektu s dopadem na danou cílovou skupin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Zranitelné skupiny osob jsou podskupinou cílové skupiny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0"/>
          <w:szCs w:val="20"/>
        </w:rPr>
        <w:t>Projekty musí být ukončeny nejpozději k 30. červnu 2013</w:t>
      </w:r>
      <w:r>
        <w:rPr>
          <w:rFonts w:cs="Tahoma" w:ascii="Tahoma" w:hAnsi="Tahoma"/>
          <w:b/>
          <w:sz w:val="20"/>
          <w:szCs w:val="20"/>
        </w:rPr>
        <w:t>.</w:t>
      </w:r>
      <w:r>
        <w:rPr/>
        <w:t xml:space="preserve"> </w:t>
      </w:r>
      <w:r>
        <w:rPr>
          <w:rFonts w:cs="Tahoma" w:ascii="Tahoma" w:hAnsi="Tahoma"/>
        </w:rPr>
        <w:t xml:space="preserve">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 xml:space="preserve">Období realizace konkrétní aktivity označte symbolem „X“. Aktivity musí být v souladu s aktivitami uvedenými v části II.4 Cíle projektu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Do sloupce aktivit zkopírujte aktivity z tabulky II.9.1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</w:rPr>
        <w:t>Názvy pracovních pozic uvádějte v českém jazyce, v souladu s rozpočtem projektu – kapitola A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Popište způsoby a prostředky, kterými bude zajištěna propagace projektu a fondu, ze kterého žádáte o podporu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Rozpis spolufinancování je brán jak za žadatele, tak i za jeho případné partnery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Zde uveďte předpokládané datum, kdy Vám navrhovaná spoluúčast bude potvrzena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 případě, že stanovené ukazatele jsou pro projekt neadekvátní, může příjemce navrhnout jiné. Kompletní výčet monitorovacích ukazatelů naleznete v ročním program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Statutární zástupce organizace - žadatel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V případech, kdy je partner žadatele plátcem DPH v rámci činností předkládaného projektu, vypište tyto činnosti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yplňte jen v případě, že jste již s partnerem spolupracovali.</w:t>
      </w:r>
    </w:p>
  </w:footnote>
  <w:footnote w:id="21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  <w:lang w:val="cs-CZ"/>
        </w:rPr>
        <w:t xml:space="preserve">Statutární zástupce organizac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Tahoma" w:hAnsi="Tahoma" w:cs="Tahoma"/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jc w:val="both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Tahoma" w:hAnsi="Tahoma" w:cs="Tahoma"/>
      <w:b/>
      <w:cap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color w:val="000000"/>
      <w:spacing w:val="0"/>
      <w:sz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bCs/>
      <w:color w:val="000000"/>
      <w:spacing w:val="0"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i/>
      <w:iCs/>
      <w:color w:val="000000"/>
      <w:spacing w:val="0"/>
      <w:sz w:val="2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Tahoma" w:hAnsi="Tahoma" w:cs="Tahoma"/>
      <w:b/>
      <w:cap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color w:val="000000"/>
      <w:spacing w:val="0"/>
      <w:szCs w:val="20"/>
      <w:lang w:val="sk-SK"/>
    </w:rPr>
  </w:style>
  <w:style w:type="paragraph" w:styleId="Endnote">
    <w:name w:val="Endnote Text"/>
    <w:basedOn w:val="Normal"/>
    <w:pPr/>
    <w:rPr>
      <w:color w:val="000000"/>
      <w:spacing w:val="0"/>
      <w:sz w:val="20"/>
      <w:szCs w:val="20"/>
      <w:lang w:val="sk-SK"/>
    </w:rPr>
  </w:style>
  <w:style w:type="paragraph" w:styleId="Odr">
    <w:name w:val="Odr"/>
    <w:basedOn w:val="Zkladntext2"/>
    <w:qFormat/>
    <w:pPr>
      <w:ind w:left="172" w:hanging="0"/>
    </w:pPr>
    <w:rPr>
      <w:rFonts w:ascii="Tahoma" w:hAnsi="Tahoma" w:cs="Tahoma"/>
      <w:color w:val="000000"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7:00Z</dcterms:created>
  <dc:creator>Tým EUF - OAMP</dc:creator>
  <dc:description/>
  <cp:keywords/>
  <dc:language>en-US</dc:language>
  <cp:lastModifiedBy>mvcr</cp:lastModifiedBy>
  <cp:lastPrinted>2011-04-22T10:07:00Z</cp:lastPrinted>
  <dcterms:modified xsi:type="dcterms:W3CDTF">2012-06-08T09:07:00Z</dcterms:modified>
  <cp:revision>2</cp:revision>
  <dc:subject/>
  <dc:title>Projektová žádost EUF 2007</dc:title>
</cp:coreProperties>
</file>